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OBJE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de-DE"/>
                              </w:rPr>
                              <w:t>TIVITÄ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2.5pt;margin-top:9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OBJE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bidi="ar-SA" w:val="de-DE"/>
                        </w:rPr>
                        <w:t>TIVITÄT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184150</wp:posOffset>
                </wp:positionV>
                <wp:extent cx="914400" cy="9144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4.1pt;margin-top:14.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228600</wp:posOffset>
                </wp:positionV>
                <wp:extent cx="914400" cy="914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LOG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8.55pt;margin-top:1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LOG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66040</wp:posOffset>
                </wp:positionV>
                <wp:extent cx="914400" cy="9144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2.3pt;margin-top:5.2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87960</wp:posOffset>
                </wp:positionV>
                <wp:extent cx="914400" cy="914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94.65pt;margin-top:14.8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925830</wp:posOffset>
                </wp:positionV>
                <wp:extent cx="914400" cy="9144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.15pt;margin-top:72.9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693545</wp:posOffset>
                </wp:positionV>
                <wp:extent cx="914400" cy="9144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0.5pt;margin-top:133.3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1894205</wp:posOffset>
                </wp:positionV>
                <wp:extent cx="914400" cy="91440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9.1pt;margin-top:149.1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76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91.95pt;margin-top:113.3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</w:t>
      </w:r>
      <w:r>
        <w:rPr/>
        <mc:AlternateContent>
          <mc:Choice Requires="wps">
            <w:drawing>
              <wp:inline distT="0" distB="0" distL="0" distR="0">
                <wp:extent cx="3540125" cy="835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240" cy="8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ISSENSCH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5.85pt;width:278.7pt;height:65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ISSENSCHAFT</w:t>
                      </w:r>
                    </w:p>
                  </w:txbxContent>
                </v:textbox>
                <v:path textpathok="t"/>
                <v:textpath on="t" fitshape="t" string="WISSENSCHAF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156210</wp:posOffset>
                </wp:positionV>
                <wp:extent cx="914400" cy="91440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7.45pt;margin-top:12.3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43180</wp:posOffset>
                </wp:positionV>
                <wp:extent cx="914400" cy="9144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7.55pt;margin-top:3.4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72390</wp:posOffset>
                </wp:positionV>
                <wp:extent cx="914400" cy="914400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pt;margin-top:5.7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8425</wp:posOffset>
                </wp:positionH>
                <wp:positionV relativeFrom="paragraph">
                  <wp:posOffset>8255</wp:posOffset>
                </wp:positionV>
                <wp:extent cx="914400" cy="9144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07.75pt;margin-top:0.6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9pt;width:453.45pt;height:42.8pt;mso-wrap-style:none;v-text-anchor:middle;mso-position-vertical:top" type="_x0000_t136">
            <v:path textpathok="t"/>
            <v:textpath on="t" fitshape="t" string="WISSENSCHAFTSSPRACH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283210</wp:posOffset>
                </wp:positionV>
                <wp:extent cx="914400" cy="914400"/>
                <wp:effectExtent l="19685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8.5pt;margin-top:22.3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342265</wp:posOffset>
                </wp:positionV>
                <wp:extent cx="914400" cy="9144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6.85pt;margin-top:26.9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146050</wp:posOffset>
                </wp:positionV>
                <wp:extent cx="939165" cy="70421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21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WISSEN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5.3pt;height:56.8pt;mso-wrap-distance-left:9.05pt;mso-wrap-distance-right:9.05pt;mso-wrap-distance-top:0pt;mso-wrap-distance-bottom:0pt;margin-top:11.5pt;mso-position-vertical-relative:text;margin-left:168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WISSEN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236855</wp:posOffset>
                </wp:positionV>
                <wp:extent cx="1002665" cy="88074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8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5pt;margin-top:18.65pt;width:78.85pt;height:6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1083310</wp:posOffset>
                </wp:positionV>
                <wp:extent cx="914400" cy="914400"/>
                <wp:effectExtent l="19685" t="19685" r="32385" b="168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Geist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wissen-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sch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2.4pt;margin-top:85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Geiste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wissen-schaf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schc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236855</wp:posOffset>
                </wp:positionV>
                <wp:extent cx="1384300" cy="79756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4560" cy="7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8.65pt;width:108.95pt;height:6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1005205</wp:posOffset>
                </wp:positionV>
                <wp:extent cx="914400" cy="9144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Natu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wissen-sch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8.8pt;margin-top:79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Natu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wissen-schaft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1997710</wp:posOffset>
                </wp:positionV>
                <wp:extent cx="836295" cy="74866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57.3pt;width:65.75pt;height:5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980</wp:posOffset>
                </wp:positionH>
                <wp:positionV relativeFrom="paragraph">
                  <wp:posOffset>2031365</wp:posOffset>
                </wp:positionV>
                <wp:extent cx="34925" cy="675640"/>
                <wp:effectExtent l="7620" t="635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59.95pt;width:2.7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8170</wp:posOffset>
                </wp:positionH>
                <wp:positionV relativeFrom="paragraph">
                  <wp:posOffset>1689100</wp:posOffset>
                </wp:positionV>
                <wp:extent cx="470535" cy="63627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33pt;width:37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ragraph">
                  <wp:posOffset>1997710</wp:posOffset>
                </wp:positionV>
                <wp:extent cx="866140" cy="60198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57.3pt;width:68.2pt;height:4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919605</wp:posOffset>
                </wp:positionV>
                <wp:extent cx="802640" cy="616585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316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51.15pt;width:63.15pt;height:4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1948180</wp:posOffset>
                </wp:positionV>
                <wp:extent cx="274320" cy="651510"/>
                <wp:effectExtent l="5715" t="190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53.4pt;width:21.5pt;height:5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2260</wp:posOffset>
                </wp:positionH>
                <wp:positionV relativeFrom="paragraph">
                  <wp:posOffset>1948180</wp:posOffset>
                </wp:positionV>
                <wp:extent cx="200660" cy="651510"/>
                <wp:effectExtent l="5080" t="1905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53.4pt;width:15.75pt;height:5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1919605</wp:posOffset>
                </wp:positionV>
                <wp:extent cx="866140" cy="616585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51.15pt;width:68.2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2745740</wp:posOffset>
                </wp:positionV>
                <wp:extent cx="914400" cy="8896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216.2pt;width:71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0925</wp:posOffset>
                </wp:positionH>
                <wp:positionV relativeFrom="paragraph">
                  <wp:posOffset>2667000</wp:posOffset>
                </wp:positionV>
                <wp:extent cx="782955" cy="914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5pt;margin-top:210pt;width:61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880</wp:posOffset>
                </wp:positionH>
                <wp:positionV relativeFrom="paragraph">
                  <wp:posOffset>2599055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204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</w:t>
      </w:r>
      <w:r>
        <w:rPr>
          <w:color w:val="FF0000"/>
        </w:rPr>
        <w:t>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7:00Z</dcterms:created>
  <dc:creator>Anna</dc:creator>
  <dc:description/>
  <cp:keywords/>
  <dc:language>en-US</dc:language>
  <cp:lastModifiedBy>Anna</cp:lastModifiedBy>
  <dcterms:modified xsi:type="dcterms:W3CDTF">2013-09-23T07:07:00Z</dcterms:modified>
  <cp:revision>2</cp:revision>
  <dc:subject/>
  <dc:title/>
</cp:coreProperties>
</file>