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fschieber – 26.10.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r </w:t>
      </w:r>
      <w:r>
        <w:rPr>
          <w:rFonts w:cs="Times New Roman" w:ascii="Times New Roman" w:hAnsi="Times New Roman"/>
          <w:sz w:val="24"/>
          <w:szCs w:val="24"/>
          <w:lang w:val="de-DE"/>
        </w:rPr>
        <w:t>Grund – ü  - d</w:t>
      </w:r>
      <w:r>
        <w:rPr>
          <w:rFonts w:cs="Times New Roman" w:ascii="Times New Roman" w:hAnsi="Times New Roman"/>
          <w:sz w:val="24"/>
          <w:szCs w:val="24"/>
        </w:rPr>
        <w:t xml:space="preserve">ůvo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sz w:val="24"/>
          <w:szCs w:val="24"/>
          <w:lang w:val="de-DE"/>
        </w:rPr>
        <w:t>ü</w:t>
      </w:r>
      <w:r>
        <w:rPr>
          <w:rFonts w:cs="Times New Roman" w:ascii="Times New Roman" w:hAnsi="Times New Roman"/>
          <w:sz w:val="24"/>
          <w:szCs w:val="24"/>
        </w:rPr>
        <w:t>ber herrschen unter Experten unterschiedliche Ansicht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tom panují mezi odborníky rozdílné náz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Ursache – příč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Ursache liegt im Elternhau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čina tkví v domově rodič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dern – vyžadovat, nárokov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for|dern </w:t>
      </w:r>
      <w:r>
        <w:rPr>
          <w:rFonts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43180" cy="6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602" r="-833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einen Anspruch erheben u. ihn nachdrücklich kundtun; 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(jmdm.) etw. abverlangen; zu einer Leistung zwingen: </w:t>
      </w:r>
      <w:r>
        <w:rPr>
          <w:rFonts w:cs="Times New Roman" w:ascii="Times New Roman" w:hAnsi="Times New Roman"/>
          <w:sz w:val="24"/>
          <w:szCs w:val="24"/>
          <w:lang w:eastAsia="cs-CZ"/>
        </w:rPr>
        <w:t>der Job fordert ihn sehr.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 Urteil,-e – soud, rozsud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ich entziehen + Dat. – vyhnout se čemu, vymanit se, oprostit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dem – tím, že tak, 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Du kannst  ihm eine Freude bereiten, indem du ihm auch einmal besuch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Můžeš mu udělat radost tím, že ho také někdy navštíví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ie Grundlage – podkl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stützen – podepřít podpírat, opírat 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Die Theorie mit dem Elternhaus ist schwach gestüt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teorie ro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dičovského domu je chabě podepř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Diese Behauptung 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st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cs-CZ"/>
        </w:rPr>
        <w:t>ü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tzt sich auf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 Fakt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Toto tvrzení se opírá o fak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utreffen – platit pro co, o č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Dies 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trifft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 für zehn Prozent 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To platí pro deset pro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 xml:space="preserve">lächeln –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usmát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Sie lächeln wiss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chápavě se usmívaj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 xml:space="preserve">der Ärger – zlost,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hně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Ihr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Ä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rger </w:t>
      </w: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  <w:t>ü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ber sich selbst hat ja auch eine Funk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Váš  hněv nad sebou samou má také určitou funk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hin und wieder – tu a t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bestrafen – potre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ie Strafe – t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leiden </w:t>
      </w:r>
      <w:r>
        <w:rPr>
          <w:rFonts w:cs="Times New Roman" w:ascii="Times New Roman" w:hAnsi="Times New Roman"/>
          <w:b/>
          <w:sz w:val="24"/>
          <w:szCs w:val="24"/>
          <w:lang w:val="de-DE" w:eastAsia="cs-CZ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trpě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ie Gerechtigkeit – spravedlno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Die Gerechtigkeit ist wieder hergestel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Je opět nastolena spravedln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u/lassen – připustit ně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as Vorhaben – předsevze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gegen etw. ab/schirmen – chránit, clonit před čí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die E-Mails zu checken – zkontrolovat mai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Er ruft seine Mails 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nur noch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 einmal pro Tag a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své maily stahuje/ dívá se na ně 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už jen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jednou den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as Programm von auf umstellen – změnit program z 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 xml:space="preserve">fürchten etw. – </w:t>
      </w:r>
      <w:r>
        <w:rPr>
          <w:rFonts w:cs="Times New Roman" w:ascii="Times New Roman" w:hAnsi="Times New Roman"/>
          <w:sz w:val="24"/>
          <w:szCs w:val="24"/>
          <w:lang w:eastAsia="cs-CZ"/>
        </w:rPr>
        <w:t>obávat se če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 Schwei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>ß – p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  <w:t>r Ausbruch – v</w:t>
      </w:r>
      <w:r>
        <w:rPr>
          <w:rFonts w:cs="Times New Roman" w:ascii="Times New Roman" w:hAnsi="Times New Roman"/>
          <w:sz w:val="24"/>
          <w:szCs w:val="24"/>
          <w:lang w:eastAsia="cs-CZ"/>
        </w:rPr>
        <w:t>ý</w:t>
      </w:r>
      <w:r>
        <w:rPr>
          <w:rFonts w:cs="Times New Roman" w:ascii="Times New Roman" w:hAnsi="Times New Roman"/>
          <w:sz w:val="24"/>
          <w:szCs w:val="24"/>
          <w:lang w:val="de-DE" w:eastAsia="cs-CZ"/>
        </w:rPr>
        <w:t>buch, erupce, útě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Lexfultran">
    <w:name w:val="lex_ful_tr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exfulsamp2s">
    <w:name w:val="lex_ful_samp2s"/>
    <w:basedOn w:val="Standardnpsmoodstavce"/>
    <w:qFormat/>
    <w:rPr/>
  </w:style>
  <w:style w:type="character" w:styleId="Lexfulsamp2t">
    <w:name w:val="lex_ful_samp2t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2:00Z</dcterms:created>
  <dc:creator>Anna</dc:creator>
  <dc:description/>
  <cp:keywords/>
  <dc:language>en-US</dc:language>
  <cp:lastModifiedBy>Anna</cp:lastModifiedBy>
  <dcterms:modified xsi:type="dcterms:W3CDTF">2013-10-30T18:12:00Z</dcterms:modified>
  <cp:revision>2</cp:revision>
  <dc:subject/>
  <dc:title/>
</cp:coreProperties>
</file>