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okabeln : 30.10.2013_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ufschieben – odsouv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unangenehme Tätigkeiten – nep</w:t>
      </w:r>
      <w:r>
        <w:rPr>
          <w:rFonts w:cs="Times New Roman" w:ascii="Times New Roman" w:hAnsi="Times New Roman"/>
          <w:sz w:val="24"/>
          <w:szCs w:val="24"/>
        </w:rPr>
        <w:t>říjemné čin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ist nicht angeboren – není to vrozené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iele andere Dinge habe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größere Chance – </w:t>
      </w:r>
      <w:r>
        <w:rPr>
          <w:rFonts w:cs="Times New Roman" w:ascii="Times New Roman" w:hAnsi="Times New Roman"/>
          <w:sz w:val="24"/>
          <w:szCs w:val="24"/>
        </w:rPr>
        <w:t>mnoho jiných věcí má větší šan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 Prinzip – v zásad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s kommt nur auf die Schmerzgrenze an – </w:t>
      </w:r>
      <w:r>
        <w:rPr>
          <w:rFonts w:cs="Times New Roman" w:ascii="Times New Roman" w:hAnsi="Times New Roman"/>
          <w:sz w:val="24"/>
          <w:szCs w:val="24"/>
        </w:rPr>
        <w:t>Záleží jen na hranici bole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nerseits – andererseit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a jedné straně, na druhé stra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. vermeiden (ie,h.,ie) -  vyhýbat se něče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adline, der Abgabetermin, die Abgabefrist – nejzazší termín, uzávěr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Deadline einhalten – dodržet termí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überw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i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gen (o,h,o) – </w:t>
      </w:r>
      <w:r>
        <w:rPr>
          <w:rFonts w:cs="Times New Roman" w:ascii="Times New Roman" w:hAnsi="Times New Roman"/>
          <w:sz w:val="24"/>
          <w:szCs w:val="24"/>
        </w:rPr>
        <w:t>převáž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s überwog die Meinung, dass wir etwas unternehmen soll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převážilo mínění, že bychom měli něco podnikn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es|trik|ti|on,  die; -, -en – omezení, restri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(bildungsspr.)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Einschränkung, Beschränkung (von jmds. Rechten, Befugnissen, Möglichkeiten):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jmdm. -en auferlegen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(Sprachw.)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für den Gebrauch eines Wortes, einer Wendung o.ÿÄ. geltende, im System der Sprache liegende Einschränku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ich einen konkreten Zeitpunkt setzen – stanovit si konkrétní časový (bod) /termí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die Selbstüberschätzung –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ceňování sebe saméh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uf Akk. abzielen – zaměřovat se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rust|ton,  der (Musik):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 mit Bruststimme erzeugter Ton beim Singen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hrudní tó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im B. der Überzeugung </w:t>
      </w:r>
      <w:r>
        <w:rPr>
          <w:rFonts w:cs="Times New Roman" w:ascii="Times New Roman" w:hAnsi="Times New Roman"/>
          <w:sz w:val="24"/>
          <w:szCs w:val="24"/>
          <w:lang w:eastAsia="cs-CZ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von etw. völlig überzeugt; </w:t>
      </w:r>
      <w:r>
        <w:rPr>
          <w:rFonts w:cs="Times New Roman" w:ascii="Times New Roman" w:hAnsi="Times New Roman"/>
          <w:sz w:val="24"/>
          <w:szCs w:val="24"/>
          <w:lang w:eastAsia="cs-CZ"/>
        </w:rPr>
        <w:t>nach Heinrich von Treitschke): etw. im B. der Überzeugung behaupt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cela přesvědčen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-m etw. zustehen – přiznat, dát k dispozici/ náležet patř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ieses Geld steht ihr zu – tyto peníze patří j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erderben (vedirbst, a,h,o) – zkaz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ie Peitsche –n – bi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er Hintern – zad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uf den Hintern fallen – padnout na zad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ie Buchhaltung – účetnic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ich etw. vers</w:t>
      </w: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üßen – sladit si co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rledigen – vyříd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>Gang in die Höhle des Löwen – cesta do jámy lvov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>der Vorsteher – představen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>es stellt sich heraus – ukazuje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>die Einkommenssteuererklärung – da</w:t>
      </w:r>
      <w:r>
        <w:rPr>
          <w:rFonts w:cs="Times New Roman" w:ascii="Times New Roman" w:hAnsi="Times New Roman"/>
          <w:sz w:val="24"/>
          <w:szCs w:val="24"/>
          <w:lang w:eastAsia="cs-CZ"/>
        </w:rPr>
        <w:t>ňové přiznání pro daň z přij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risten einhalten – dodržovat lhů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er Anreiz –e – pobídka, stim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gn</w:t>
      </w:r>
      <w:r>
        <w:rPr>
          <w:rFonts w:cs="Times New Roman" w:ascii="Times New Roman" w:hAnsi="Times New Roman"/>
          <w:sz w:val="24"/>
          <w:szCs w:val="24"/>
          <w:lang w:val="de-DE" w:eastAsia="cs-CZ"/>
        </w:rPr>
        <w:t>ädig – milosrdn</w:t>
      </w:r>
      <w:r>
        <w:rPr>
          <w:rFonts w:cs="Times New Roman" w:ascii="Times New Roman" w:hAnsi="Times New Roman"/>
          <w:sz w:val="24"/>
          <w:szCs w:val="24"/>
          <w:lang w:eastAsia="cs-CZ"/>
        </w:rPr>
        <w:t>ý, milostiv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er Beleg –e – doklad, dokument, citát, nález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er Kunde,-n, -n – zákazní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ie Steuerlast mindern – snížit daňové zatíž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etw. abschlie</w:t>
      </w:r>
      <w:r>
        <w:rPr>
          <w:rFonts w:cs="Times New Roman" w:ascii="Times New Roman" w:hAnsi="Times New Roman"/>
          <w:sz w:val="24"/>
          <w:szCs w:val="24"/>
          <w:lang w:val="de-DE" w:eastAsia="cs-CZ"/>
        </w:rPr>
        <w:t>ßen (o, h, o) – uzavřít , ukončit něco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>renitent – odbojný, vzpurn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>:</w:t>
      </w:r>
      <w:r>
        <w:rPr>
          <w:rFonts w:cs="Arial" w:ascii="Arial" w:hAnsi="Arial"/>
          <w:i/>
          <w:iCs/>
          <w:sz w:val="24"/>
          <w:szCs w:val="24"/>
          <w:lang w:eastAsia="cs-CZ"/>
        </w:rPr>
        <w:t xml:space="preserve"> sich dem Willen, den Wünschen, Weisungen anderer hartnäckig widersetzen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6:00Z</dcterms:created>
  <dc:creator>Anna</dc:creator>
  <dc:description/>
  <dc:language>en-US</dc:language>
  <cp:lastModifiedBy>Anna Mikulová</cp:lastModifiedBy>
  <dcterms:modified xsi:type="dcterms:W3CDTF">2013-10-30T13:47:00Z</dcterms:modified>
  <cp:revision>4</cp:revision>
  <dc:subject/>
  <dc:title/>
</cp:coreProperties>
</file>