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rtschatz 6.11.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Paar Faktoren treiben das Aufschieben massiv vora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>vo|ran|trei|ben &lt;st. V.; hat&gt;: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 in Schwung bringen, beschleunigen; forcieren: </w:t>
      </w:r>
      <w:r>
        <w:rPr>
          <w:rFonts w:cs="Arial" w:ascii="Arial" w:hAnsi="Arial"/>
          <w:sz w:val="24"/>
          <w:szCs w:val="24"/>
          <w:lang w:val="de-DE" w:eastAsia="cs-CZ"/>
        </w:rPr>
        <w:t>eine Entwicklung v.; Verhandlungen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Několik faktorů odsouvání masivně urychl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zu etw. </w:t>
      </w: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neigen 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mít sklon k něčem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renitent 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vzpurný, odboj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Man wehrt sich gegen Einschränkung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Člověk se brání proti omezování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Meine Großmutter pflegte zu sagen: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Moje babička říkával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Manche Menschen verlassen den Strand erst, wenn ihnen das Wasser bereits an den Hintern klatsc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Wir lassen sie davonkomm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necháme je vyvýzno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ie Belohnung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odmě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Wir geben dem frühen Vogel zu selten seinen Wur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 xml:space="preserve">Der frühe Vogel fängt den Wurm </w:t>
      </w: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Wer als erster da ist, bekommt auch etwas/Je früher man sich um eine Sache bemüht, desto größer ist die Wahrscheinlichkeit des Geling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Tschechisch -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Erleichterung verspür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pocítit úle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etw. erfahr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dozvědět se ně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ie Steuer nachreich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podat daňové přiznaní pozděj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j-n um</w:t>
      </w: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ge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>um|</w:t>
      </w:r>
      <w:r>
        <w:rPr>
          <w:rFonts w:cs="Arial" w:ascii="Arial" w:hAnsi="Arial"/>
          <w:b/>
          <w:sz w:val="24"/>
          <w:szCs w:val="24"/>
          <w:lang w:val="de-DE" w:eastAsia="cs-CZ"/>
        </w:rPr>
        <w:t>ge|ben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&lt;st. V.; hat&gt; [mhd. umbegeben, ahd. umbigeban, eigtl.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= etw. um etw. herumgeben, LÜ von lat. circumdare]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uf allen Seiten (um jmdn., sich od. etw.) herum sein lassen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sie umgibt sich mit Fachleuten;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Ü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jmdn. mit Liebe u.; sich mit einer Aura des Geheimnisvollen u.; jmdn. mit einer Gloriole u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(jmdn. glorifizieren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ich von allen Seiten um jmdn., etw. herum befinden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eine Hecke umgibt das Haus; er war von Feinden umgeben; &lt;oft im 2. Part.:&gt; der von Fachwerkhäusern umgebene Marktplatz;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Ü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tiefe Stille, Dunkelheit umgab m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obklopo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er Kriegsbericht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válečná z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nach drei durchgearbeiteten Nächt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poté, co tři noci bez přestávky prac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schweißüberströmt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zalitý/á po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as Manuskript /e/s, -e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rukopis, manuskri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schmeißen (i, h, i)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hodit, mrskn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Geisteswissenschaft, Naturwissenschaft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humanitní věda, přírodověda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etw. unterschätzen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podceňovat 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Unsere Untersuchung hat ergeben, dass...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Náš výzkum ukázal, 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de-DE" w:eastAsia="cs-CZ"/>
        </w:rPr>
        <w:t>er|ge|ben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&lt;st.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V.; hat&gt; [mhd. ergeben, ahd. irgeban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b/>
          <w:i/>
          <w:iCs/>
          <w:sz w:val="24"/>
          <w:szCs w:val="24"/>
          <w:lang w:val="de-DE" w:eastAsia="cs-CZ"/>
        </w:rPr>
        <w:t>zum Resultat, zur Folge haben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: </w:t>
      </w:r>
      <w:r>
        <w:rPr>
          <w:rFonts w:cs="Arial" w:ascii="Arial" w:hAnsi="Arial"/>
          <w:b/>
          <w:sz w:val="24"/>
          <w:szCs w:val="24"/>
          <w:lang w:val="de-DE" w:eastAsia="cs-CZ"/>
        </w:rPr>
        <w:t>die Untersuchung ergab keinen Beweis ihrer Schuld</w:t>
      </w:r>
      <w:r>
        <w:rPr>
          <w:rFonts w:cs="Arial" w:ascii="Arial" w:hAnsi="Arial"/>
          <w:sz w:val="24"/>
          <w:szCs w:val="24"/>
          <w:lang w:val="de-DE" w:eastAsia="cs-CZ"/>
        </w:rPr>
        <w:t xml:space="preserve">; 60 geteilt durch 4 ergibt 15; die Nachprüfung hat ergeben, dass alles seine Ordnung hat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>&lt;e.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+ sich&gt; </w:t>
      </w:r>
      <w:r>
        <w:rPr>
          <w:rFonts w:cs="Arial" w:ascii="Arial" w:hAnsi="Arial"/>
          <w:b/>
          <w:i/>
          <w:iCs/>
          <w:sz w:val="24"/>
          <w:szCs w:val="24"/>
          <w:lang w:val="de-DE" w:eastAsia="cs-CZ"/>
        </w:rPr>
        <w:t>aus etw. folgen; sich als Ergebnis zeigen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eins </w:t>
      </w:r>
      <w:r>
        <w:rPr>
          <w:rFonts w:cs="Arial" w:ascii="Arial" w:hAnsi="Arial"/>
          <w:b/>
          <w:sz w:val="24"/>
          <w:szCs w:val="24"/>
          <w:lang w:val="de-DE" w:eastAsia="cs-CZ"/>
        </w:rPr>
        <w:t>ergibt sich aus dem andern</w:t>
      </w:r>
      <w:r>
        <w:rPr>
          <w:rFonts w:cs="Arial" w:ascii="Arial" w:hAnsi="Arial"/>
          <w:sz w:val="24"/>
          <w:szCs w:val="24"/>
          <w:lang w:val="de-DE" w:eastAsia="cs-CZ"/>
        </w:rPr>
        <w:t xml:space="preserve">; aus alledem ergibt sich, dass du recht hattest; wenn es sich gerade ergibt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(wenn es gerade passt);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as hat sich so ergeben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st von allein so gekomme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vyplynout z čeho, prokázat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cs-CZ"/>
        </w:rPr>
        <w:t>einher</w:t>
      </w: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ge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gleichzeitig mit etw. auftreten, vorkommen, ersche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objevit se součastě s něčím, spojovat se s č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epressive Verstimmung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depresivní poru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eigenständig –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samostat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der Happen, -s, -,(der Bissen)  - 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malý kousek, sou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>un|ter|</w:t>
      </w:r>
      <w:r>
        <w:rPr>
          <w:rFonts w:cs="Arial" w:ascii="Arial" w:hAnsi="Arial"/>
          <w:b/>
          <w:sz w:val="24"/>
          <w:szCs w:val="24"/>
          <w:u w:val="single"/>
          <w:lang w:val="de-DE" w:eastAsia="cs-CZ"/>
        </w:rPr>
        <w:t>tei|len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&lt;sw. V.; hat&gt;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a)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 eine Fläche, einen Raum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</w:t>
      </w:r>
      <w:r>
        <w:rPr>
          <w:rFonts w:cs="Arial" w:ascii="Arial" w:hAnsi="Arial"/>
          <w:b/>
          <w:i/>
          <w:iCs/>
          <w:sz w:val="24"/>
          <w:szCs w:val="24"/>
          <w:lang w:val="de-DE" w:eastAsia="cs-CZ"/>
        </w:rPr>
        <w:t>aufteilen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einen Schrank in mehrere Fächer u.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b/>
          <w:i/>
          <w:iCs/>
          <w:sz w:val="24"/>
          <w:szCs w:val="24"/>
          <w:lang w:val="de-DE" w:eastAsia="cs-CZ"/>
        </w:rPr>
        <w:t>einteilen, gliedern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: </w:t>
      </w:r>
      <w:r>
        <w:rPr>
          <w:rFonts w:cs="Arial" w:ascii="Arial" w:hAnsi="Arial"/>
          <w:sz w:val="24"/>
          <w:szCs w:val="24"/>
          <w:lang w:val="de-DE" w:eastAsia="cs-CZ"/>
        </w:rPr>
        <w:t>die Skala ist in 10 Grade untertei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de-DE" w:eastAsia="cs-CZ"/>
        </w:rPr>
      </w:pPr>
      <w:r>
        <w:rPr>
          <w:rFonts w:cs="Arial" w:ascii="Arial" w:hAnsi="Arial"/>
          <w:b/>
          <w:i/>
          <w:sz w:val="24"/>
          <w:szCs w:val="24"/>
          <w:lang w:val="de-DE" w:eastAsia="cs-CZ"/>
        </w:rPr>
        <w:t>rozdě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de-DE" w:eastAsia="cs-CZ"/>
        </w:rPr>
      </w:pPr>
      <w:r>
        <w:rPr>
          <w:rFonts w:cs="Arial" w:ascii="Arial" w:hAnsi="Arial"/>
          <w:b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In ein Paar überschaubare Happen untertei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Rozdělit na několik přehledných kous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de-DE" w:eastAsia="cs-CZ"/>
        </w:rPr>
      </w:pPr>
      <w:r>
        <w:rPr>
          <w:rFonts w:cs="Arial" w:ascii="Arial" w:hAnsi="Arial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de-DE" w:eastAsia="cs-CZ"/>
        </w:rPr>
      </w:pPr>
      <w:r>
        <w:rPr>
          <w:rFonts w:cs="Arial" w:ascii="Arial" w:hAnsi="Arial"/>
          <w:b/>
          <w:i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5:00Z</dcterms:created>
  <dc:creator>Anna</dc:creator>
  <dc:description/>
  <dc:language>en-US</dc:language>
  <cp:lastModifiedBy>Anna Mikulová</cp:lastModifiedBy>
  <dcterms:modified xsi:type="dcterms:W3CDTF">2013-11-06T14:35:00Z</dcterms:modified>
  <cp:revision>2</cp:revision>
  <dc:subject/>
  <dc:title/>
</cp:coreProperties>
</file>