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Informace k písemné části magisterské zkoušky z němčiny </w:t>
        <w:br/>
      </w:r>
      <w:r>
        <w:rPr>
          <w:rFonts w:cs="Arial" w:ascii="Arial" w:hAnsi="Arial"/>
        </w:rPr>
        <w:t>(filologie a učitelství)</w:t>
        <w:br/>
        <w:br/>
      </w:r>
      <w:r>
        <w:rPr>
          <w:rFonts w:cs="Arial" w:ascii="Arial" w:hAnsi="Arial"/>
          <w:sz w:val="22"/>
        </w:rPr>
        <w:t>Předem je pro samostatnou přípravu ohlášeno 9 témat (4 jazykovědná a 5 literárních).</w:t>
        <w:br/>
        <w:t>Pro vlastní písemnou zkoušku bude v den zkoušky výběr zúžen na 4 témata (po dvou z každé oblasti). Student si z těchto 4 témat zvolí jedn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Forma</w:t>
      </w:r>
      <w:r>
        <w:rPr>
          <w:rFonts w:cs="Arial" w:ascii="Arial" w:hAnsi="Arial"/>
        </w:rPr>
        <w:t>: Odborný výklad</w:t>
        <w:br/>
      </w:r>
      <w:r>
        <w:rPr>
          <w:rFonts w:cs="Arial" w:ascii="Arial" w:hAnsi="Arial"/>
          <w:b/>
        </w:rPr>
        <w:t>Čas na zpracování</w:t>
      </w:r>
      <w:r>
        <w:rPr>
          <w:rFonts w:cs="Arial" w:ascii="Arial" w:hAnsi="Arial"/>
        </w:rPr>
        <w:t>: 120 min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ísemná zkouška se bude konat</w:t>
      </w:r>
      <w:r>
        <w:rPr>
          <w:rFonts w:cs="Arial" w:ascii="Arial" w:hAnsi="Arial"/>
          <w:b/>
        </w:rPr>
        <w:t xml:space="preserve"> 20. 1. 2014 od 8.00 </w:t>
      </w:r>
      <w:r>
        <w:rPr>
          <w:rFonts w:cs="Arial" w:ascii="Arial" w:hAnsi="Arial"/>
        </w:rPr>
        <w:t>v posluchárně</w:t>
      </w:r>
      <w:r>
        <w:rPr>
          <w:rFonts w:cs="Arial" w:ascii="Arial" w:hAnsi="Arial"/>
          <w:b/>
        </w:rPr>
        <w:t xml:space="preserve"> K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Povoleny jsou tištěné jazykové slovníky (jednojazyčné i dvojjazyčné)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avržené okruhy témat pro lednový termín státnic (podzimní semestr 2013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Jazykověd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5743"/>
      </w:tblGrid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ručená literatur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it und Tempus im deutschen grammatischen System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Duden Grammatik - </w:t>
            </w:r>
            <w:r>
              <w:rPr>
                <w:rFonts w:cs="Arial" w:ascii="Arial" w:hAnsi="Arial"/>
                <w:i/>
                <w:sz w:val="18"/>
                <w:lang w:val="de-DE"/>
              </w:rPr>
              <w:t xml:space="preserve">Die Grammatik. Unentbehrlich für richtiges Deutsch. </w:t>
            </w:r>
            <w:r>
              <w:rPr>
                <w:rFonts w:cs="Arial" w:ascii="Arial" w:hAnsi="Arial"/>
                <w:sz w:val="18"/>
                <w:lang w:val="de-DE"/>
              </w:rPr>
              <w:t xml:space="preserve">Herausgegeben von der Dudenredaktion. 8. Aufl. Mannheim - Leipzig -Wien -Zürich 2009.  (= Der Duden Band 4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lidschun, Claudia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Systemstrukturen des Deutschen.</w:t>
            </w:r>
            <w:r>
              <w:rPr>
                <w:rFonts w:cs="Arial" w:ascii="Arial" w:hAnsi="Arial"/>
                <w:sz w:val="18"/>
                <w:lang w:val="de-DE"/>
              </w:rPr>
              <w:t xml:space="preserve"> Würzburg</w:t>
            </w:r>
            <w:r>
              <w:rPr>
                <w:rFonts w:cs="Arial" w:ascii="Arial" w:hAnsi="Arial"/>
                <w:sz w:val="18"/>
              </w:rPr>
              <w:t xml:space="preserve"> 2011 (online). dostupné z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</w:rPr>
                <w:t>http://opus.bibliothek.uni-wuerzburg.de/volltexte/2011/6551/pdf/BlidschunWespA11.pdf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u w:val="single"/>
              </w:rPr>
              <w:t>Další literatur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cs="Times New Roman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isenberg, Peter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Grundriss der deutschen Grammatik</w:t>
            </w:r>
            <w:r>
              <w:rPr>
                <w:rFonts w:cs="Arial" w:ascii="Arial" w:hAnsi="Arial"/>
                <w:sz w:val="18"/>
                <w:lang w:val="de-DE"/>
              </w:rPr>
              <w:t>. Bd. 1-2. Stuttgart [u.a.]: Metzler 2006.</w:t>
              <w:br/>
              <w:t xml:space="preserve">Helbig, Gerhard - Buscha, Joachim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Deutsche Grammatik - ein Handbuch für den Ausländerunterricht</w:t>
            </w:r>
            <w:r>
              <w:rPr>
                <w:rFonts w:cs="Arial" w:ascii="Arial" w:hAnsi="Arial"/>
                <w:sz w:val="18"/>
                <w:lang w:val="de-DE"/>
              </w:rPr>
              <w:t>, Berlin 2007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lativsätze im deutschen grammatischen System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ebrauch und Funktionen des Konjunktivs im Deutschen 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honologische und morphologische Aspekte des Umlauts aus diachroner Sicht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sařík, Zdeněk - Brom, Vlastimil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Historische Entwicklung des Deutschen: Übersichtstabellen - Kommentare - Textproben.</w:t>
            </w:r>
            <w:r>
              <w:rPr>
                <w:rFonts w:cs="Arial" w:ascii="Arial" w:hAnsi="Arial"/>
                <w:sz w:val="18"/>
              </w:rPr>
              <w:t xml:space="preserve"> Brno 2005. dostupné z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</w:rPr>
                <w:t>https://elf.phil.muni.cz/archive/course/view.php?id=1013</w:t>
              </w:r>
            </w:hyperlink>
            <w:r>
              <w:rPr>
                <w:rFonts w:cs="Arial" w:ascii="Arial" w:hAnsi="Arial"/>
                <w:sz w:val="18"/>
              </w:rPr>
              <w:br/>
              <w:t xml:space="preserve">přihlašovací klíč: him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Schmidt, Wilhelm (Begr.): </w:t>
            </w:r>
            <w:r>
              <w:rPr>
                <w:rFonts w:cs="Arial" w:ascii="Arial" w:hAnsi="Arial"/>
                <w:i/>
                <w:sz w:val="18"/>
              </w:rPr>
              <w:t>Geschichte der deutschen Sprache. Ein Lehrbuch für das germanistische Studium.</w:t>
            </w:r>
            <w:r>
              <w:rPr>
                <w:rFonts w:cs="Arial" w:ascii="Arial" w:hAnsi="Arial"/>
                <w:sz w:val="18"/>
              </w:rPr>
              <w:t xml:space="preserve"> Stuttgart 2007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Times New Roman"/>
          <w:sz w:val="12"/>
        </w:rPr>
      </w:pPr>
      <w:r>
        <w:rPr>
          <w:rFonts w:cs="Times New Roman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teratura a medievistik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90"/>
        <w:gridCol w:w="5743"/>
      </w:tblGrid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té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ručená literatur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ie Wandlungen des Genres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Novell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von J. W. Goethe bis Thomas Man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lfgang Rath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ie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Novelle: Konzept und Geschichte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tuttgart UTB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d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ust, Hugo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Novelle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tuttgart; Weimar: Metzler 2006.</w:t>
              <w:br/>
            </w:r>
            <w:bookmarkStart w:id="0" w:name="_GoBack"/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reund, Winfried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Novelle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tuttgart: Reclam 2006.</w:t>
              <w:br/>
            </w:r>
            <w:bookmarkEnd w:id="0"/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üllmann, Rolf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inführung in die Novelle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Darmstadt, Wissenschaftliche Buchgesellschaft 20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deutsche Kurz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jní materiály on-line: 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nline-lernen.levrai.de/deutsch-uebungen/interpretation/merkmale_kurzgeschichten.htm</w:t>
              </w:r>
            </w:hyperlink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e.wikipedia.org/wiki/Kurzgeschichte</w:t>
              </w:r>
            </w:hyperlink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pfer und Täter in der deutschen Literatur nach 194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>
                <w:rFonts w:eastAsia="AGaramondPro-Regular;MS Mincho" w:cs="Arial" w:ascii="Arial" w:hAnsi="Arial"/>
                <w:i/>
                <w:sz w:val="18"/>
                <w:szCs w:val="18"/>
                <w:lang w:val="de-DE"/>
              </w:rPr>
              <w:t>Kindlers Literaturgeschichte der Gegenwart: Die Literatur der Bundesrepublik Deutschland I.</w:t>
            </w:r>
            <w:r>
              <w:rPr>
                <w:rFonts w:eastAsia="AGaramondPro-Regular;MS Mincho" w:cs="Arial" w:ascii="Arial" w:hAnsi="Arial"/>
                <w:sz w:val="18"/>
                <w:szCs w:val="18"/>
                <w:lang w:val="de-DE"/>
              </w:rPr>
              <w:t xml:space="preserve"> Hg. Dieter Lattmann. Fischer Taschenbücher – Bd. 6461. Frankfurt 19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Gansel, Carsten - Herrmann, Elisabeth: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de-DE"/>
              </w:rPr>
              <w:t>Entwicklungen in der deutschsprachigen Gegenwartsliteratur nach 1989.</w:t>
            </w: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 Göttingen 2013</w:t>
              <w:tab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gebuch, literarisches Tagebuch und Tagebuchroman. Zur Funktion des Tagebuchs als Erzähleinlage oder aber als Kompositionsprinzip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inhard M. G. Nickisch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Der Brief und andere Textsorten im Grenzbereich der Literatur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n: Heinz Ludwig Arnold, Heinrich Detering (Hg.)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rundzüge der Literaturwissenschaft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München 1996, S. 357-364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P. Boerner: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de-DE"/>
              </w:rPr>
              <w:t>Tagebuch,</w:t>
            </w: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 Stuttgart 1969. 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 xml:space="preserve">M. Jurgensen: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de-DE"/>
              </w:rPr>
              <w:t xml:space="preserve">Das fiktionale Ich. Untersuchungen zum Tagebuch, </w:t>
            </w:r>
            <w:r>
              <w:rPr>
                <w:rFonts w:eastAsia="Times New Roman" w:cs="Arial" w:ascii="Arial" w:hAnsi="Arial"/>
                <w:sz w:val="18"/>
                <w:szCs w:val="18"/>
                <w:lang w:val="de-DE"/>
              </w:rPr>
              <w:t>Bern u.a. 1979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. Görner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Das Tagebuch, München u.a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986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rno Dusini: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agebuch: Möglichkeiten einer Gattun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 2005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TMLPreformatted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Es kann u. a. folgende Werke betreffen:</w:t>
            </w:r>
          </w:p>
          <w:p>
            <w:pPr>
              <w:pStyle w:val="HTMLPreformatted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Robert Walser: </w:t>
            </w:r>
            <w:r>
              <w:rPr>
                <w:rFonts w:cs="Arial" w:ascii="Arial" w:hAnsi="Arial"/>
                <w:i/>
                <w:szCs w:val="24"/>
                <w:lang w:val="de-DE"/>
              </w:rPr>
              <w:t>Jakob von Gunten</w:t>
            </w:r>
          </w:p>
          <w:p>
            <w:pPr>
              <w:pStyle w:val="HTMLPreformatted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Rainer Maria Rilke: </w:t>
            </w:r>
            <w:r>
              <w:rPr>
                <w:rFonts w:cs="Arial" w:ascii="Arial" w:hAnsi="Arial"/>
                <w:i/>
                <w:szCs w:val="24"/>
                <w:lang w:val="de-DE"/>
              </w:rPr>
              <w:t>Die Aufzeichnungen des Malte Laurids Brigge</w:t>
            </w:r>
          </w:p>
          <w:p>
            <w:pPr>
              <w:pStyle w:val="HTMLPreformatted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Heinrich Böll: </w:t>
            </w:r>
            <w:r>
              <w:rPr>
                <w:rFonts w:cs="Arial" w:ascii="Arial" w:hAnsi="Arial"/>
                <w:i/>
                <w:szCs w:val="24"/>
                <w:lang w:val="de-DE"/>
              </w:rPr>
              <w:t>Irisches Tagebuch</w:t>
            </w:r>
          </w:p>
          <w:p>
            <w:pPr>
              <w:pStyle w:val="HTMLPreformatted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 xml:space="preserve">Max Frisch: </w:t>
            </w:r>
            <w:r>
              <w:rPr>
                <w:rFonts w:cs="Arial" w:ascii="Arial" w:hAnsi="Arial"/>
                <w:i/>
                <w:szCs w:val="24"/>
                <w:lang w:val="de-DE"/>
              </w:rPr>
              <w:t>Stiller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thochdeutsche und frühmittelhochdeutsche geistliche Epik und Lyrik. Eine Bestandaufnahme mit besonderer Berücksichtigung der einzelnen Gattungen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runner, Horst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Geschichte der deutschen Literatur des Mittelalters im Überblick.</w:t>
            </w:r>
            <w:r>
              <w:rPr>
                <w:rFonts w:cs="Arial" w:ascii="Arial" w:hAnsi="Arial"/>
                <w:sz w:val="18"/>
                <w:lang w:val="de-DE"/>
              </w:rPr>
              <w:t xml:space="preserve"> Stuttgart 1997</w:t>
              <w:br/>
              <w:t xml:space="preserve">Vollmann-Profe, Gisela (Hrsg.)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Otfrid von Weißenburg: Evangelienbuch. Auswahl. Althochdeutsch - Neuhochdeutsch.</w:t>
            </w:r>
            <w:r>
              <w:rPr>
                <w:rFonts w:cs="Arial" w:ascii="Arial" w:hAnsi="Arial"/>
                <w:sz w:val="18"/>
                <w:lang w:val="de-DE"/>
              </w:rPr>
              <w:t xml:space="preserve"> Stuttgart 1987</w:t>
              <w:br/>
              <w:t xml:space="preserve">Materialien aus der Vorlesung von Sylvie Stanovská: </w:t>
            </w:r>
            <w:r>
              <w:rPr>
                <w:rFonts w:cs="Arial" w:ascii="Arial" w:hAnsi="Arial"/>
                <w:i/>
                <w:sz w:val="18"/>
                <w:lang w:val="de-DE"/>
              </w:rPr>
              <w:t>Deutsche Literatur im Mittelalter I,</w:t>
            </w:r>
            <w:r>
              <w:rPr>
                <w:rFonts w:cs="Arial" w:ascii="Arial" w:hAnsi="Arial"/>
                <w:sz w:val="18"/>
                <w:lang w:val="de-DE"/>
              </w:rPr>
              <w:t xml:space="preserve"> Herbstsemester 2013 (zugänglich auf Anfrage im Handapparat bei doc. Mgr. Sylvie Stanovská, Dr. - bitte um eine E-Mail-Nachricht, um einen Termin zu vereinbaren)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AGaramondPro-Regular;MS Mincho" w:cs="Times New Roman"/>
        </w:rPr>
      </w:pPr>
      <w:r>
        <w:rPr>
          <w:rFonts w:eastAsia="AGaramondPro-Regular;MS Mincho"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us.bibliothek.uni-wuerzburg.de/volltexte/2011/6551/pdf/BlidschunWespA11.pdf" TargetMode="External"/><Relationship Id="rId3" Type="http://schemas.openxmlformats.org/officeDocument/2006/relationships/hyperlink" Target="https://elf.phil.muni.cz/archive/course/view.php?id=1013" TargetMode="External"/><Relationship Id="rId4" Type="http://schemas.openxmlformats.org/officeDocument/2006/relationships/hyperlink" Target="http://online-lernen.levrai.de/deutsch-uebungen/interpretation/merkmale_kurzgeschichten.htm" TargetMode="External"/><Relationship Id="rId5" Type="http://schemas.openxmlformats.org/officeDocument/2006/relationships/hyperlink" Target="http://de.wikipedia.org/wiki/Kurzgeschicht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6:00Z</dcterms:created>
  <dc:creator>Zdeněk Mareček</dc:creator>
  <dc:description/>
  <cp:keywords/>
  <dc:language>en-US</dc:language>
  <cp:lastModifiedBy>Dana Spěváková</cp:lastModifiedBy>
  <cp:lastPrinted>2013-12-16T13:38:00Z</cp:lastPrinted>
  <dcterms:modified xsi:type="dcterms:W3CDTF">2013-12-1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