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1, 4 perc.navštevuje piatkovú modlitb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Irán – znamená pravdep. „vznešený“, slovo je príbuzné so sanskr. ár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rvá zmienka assyr. nápis 839 prnl., ktorý zaznamenáva ťaženie kráľa Salmanassara III. , Frye uvádza rok 879 prn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azyk indoeurópština – umelo vytvorený jazyk pomocou rekonštrukcie z iných jazyk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fársi – vyvinula sa z iran. dialektu prov. Fárs=Pars, Persis – názvy krajín sa dávali pravdepodobne po kmeňoch, ktoré sa tam usadil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Dyakonov – Parsa, Parsua a Parthava – st.iránske *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parsava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bok, hranica, rebro; indo-europ. *perk – rebro, hruď, Avesta 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p‹r‹su,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osset.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fars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bok, hranica, Akkad.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parsu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Médovia a Peržania sa v hist. prameňoch od začiatku spomínajú spoločne, čo naznačuje že si boli príbuzne blí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eržania – všeobecne akcept. dohoda – prišli spoza Kaukazu alebo východného Irán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porovnaní s hist. Grécka a Ríma – veľmi málo prameň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re najstaršie pramene sú to texty v 3 jazykoch – st. perzština, elamština, akkadština; náboženské knihy –Avest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omovina Médov ležala na území moder. Azerb., Kurd., Hamadán, Teherá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okolo r. 700 prnl. založili Médi s pomocou skýtskych kmeňov nezávislý štát, ktorý neskôr prerástol v prvú Iránsku ríšu. - Médi – v st. perzštine sa uvádzaju ako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Uja, Huj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okolo 559 prnl. sa Kýros, kt. odvodzoval svoj pôvod od praotca Achajmena, kráľom Anšan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sýrsky prameň - bol vraj synom Kambýsesa, vnukom Kýra I., potomka Teispesa (Čišpiš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drawing>
          <wp:inline distT="0" distB="0" distL="0" distR="0">
            <wp:extent cx="532511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drawing>
          <wp:inline distT="0" distB="0" distL="0" distR="0">
            <wp:extent cx="541655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erzia a Anšán boli v tej dobe ešte súčasťou Médskej ríše, ale Kýros povstal proti Méd. kráľovi Astjagovi (cca 585-549), vieme o ňom málo, a v roku 549 prnl. dobyl Ekbatanu, dnešný Hamadá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Pasargadae – neskôr sídlo Kýra Veľkého – ale na základe nápisov skôr Darei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babylónskej kronike kráľa Nabonida sa spomína že kráľ Ishtumegu ( Astyages ) povolal svoje jednotky a vytiahol do boja proti Kýrovi, kráľovi Ansha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obyl Lýdiu v M. Ázii a zmocnil sa pokladu kráľa Krois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539 prnl. vstúpil bez odporu do Babylonu potom čo sa obyvatelia vzbúrili proti babylónskemu kráľovi Nabonidov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dľa jednej verzie padol pri bitke s Massagetmi, na východ od Kasp. mora 530 prn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assageti boli podľa Herodota polyandickí (mnohomužstv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zoroastrovská tradícia tvrdí že Zoroaster sa narodil okolo r. 600 prnl, al-Biruni udáva že to bolo 258 rokov pred Alexandrom V. (356 prnl), predpokladá sa však že skôr cca 1200-1000, kedy sa na iránsku planinu sťahovali pastieri, pretože najst. texty tzv. Gathy, tradičné hymny sa výrazne líšia od liturgického jazyka, ktorým sa písalo okolo 600 prnl. a sú viac archaické ako védsky sanskr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tieto texty obsahujú narážky na pastiersky spôsob života, ale nehovoria o Médoch ani Peržanoc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oderný zoroastrizmus je omnoho viac monoteistický a mnohí nazývajú náboženstvo tohto ranného štádia „mazdaizmus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niektorí neskorší prívrženci irán. náb. verili, že existuje Zurván, boh stvoriteľ, kt. stotožňovali s Časom alebo Osudom; tomu sa narodili dvojičky Ahura Mazda a Ahriman; táto vetva dostala názov zurvánizm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adhvenak</w:t>
      </w:r>
      <w:r>
        <w:rPr>
          <w:rFonts w:cs="Times New Roman" w:ascii="Times New Roman" w:hAnsi="Times New Roman"/>
          <w:sz w:val="26"/>
          <w:szCs w:val="26"/>
          <w:lang w:val="sk-SK"/>
        </w:rPr>
        <w:t>- nebeský prototyp každej ľudskej byt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 xml:space="preserve">fravaši </w:t>
      </w:r>
      <w:r>
        <w:rPr>
          <w:rFonts w:cs="Times New Roman" w:ascii="Times New Roman" w:hAnsi="Times New Roman"/>
          <w:sz w:val="26"/>
          <w:szCs w:val="26"/>
          <w:lang w:val="sk-SK"/>
        </w:rPr>
        <w:t>– duchovná bytosť ženského rodu, nebeský anjel a duša nebohého zárove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nohí tvrdia, že Platón bol ovplyvnený mazdaizmo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azdaizmus mal pravdepodobne významný vplyv aj na judaizmu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pohreb do zeme bol pre zoroastriánov neprípustní, nemohli poškvrniť zem; ukladali ich na tzv. „veže mlčania“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akhmeh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, dodnes používané v Bombaji a Karáči, v Iráne nepoužívané od 60 rokoch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badgir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„klimatizácia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fravahar - Fravahar is a Pahlavi word derived from the Avestan "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fravarane</w:t>
      </w:r>
      <w:r>
        <w:rPr>
          <w:rFonts w:cs="Times New Roman" w:ascii="Times New Roman" w:hAnsi="Times New Roman"/>
          <w:sz w:val="26"/>
          <w:szCs w:val="26"/>
          <w:lang w:val="sk-SK"/>
        </w:rPr>
        <w:t>" which means "I choose". It has also been associated with "protect" to imply the divine protection of the guardian spirit, Fravash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 Kýrovi nastúpil Kambýses (Kambúdžija), dobyl Egypt a nečakane zomrel r 522 prnl. vraj keď sa dozvedel o povstaní v ríš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právu o tom čo sa dialo po jeho smrti nám prináša Behistunsky nápis, rossetská doska pre blízky vých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vstanie viedol kňaz Gaumata, ktorý s avydával za jeho brata Bardiju; Herodotos tvrdí, že Kambýses dal zavraždiť Bardiju už predtý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Gaumatu zabraždil Dareios(Darjavauš), behistunský nápis nechal vytesať 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Dareios pochádzal z vedľajšej vetve Achajmenovcov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nechal postaviť Persepolis, Takht-Jamšid, je možné že bol pôvodne určený na oslavu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Nouruz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iránsky Nový rok začínajúci na jarnú rovnodennosť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Dareios pokračoval v tradícii Kýra – politika náb. znášanlivosti, v provinciách panovali satrapovia, ktorý boli ako miestokráli, preto sa Dareios nechal oslovovať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šáhánšáh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kráľ kráľ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ybudoval kanál medzi Stredoz. a Červ. morom, predchodcu Suezkého prieplavu – buď ho dokončil alebo znovu vykopal čo začal faraón Nechos II., 26. dynast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razil zlaté mince –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statéry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, podľa Grékov sa nazývali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aric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, odvodené od staro. perz.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araniya</w:t>
      </w:r>
      <w:r>
        <w:rPr>
          <w:rFonts w:cs="Times New Roman" w:ascii="Times New Roman" w:hAnsi="Times New Roman"/>
          <w:sz w:val="26"/>
          <w:szCs w:val="26"/>
          <w:lang w:val="sk-SK"/>
        </w:rPr>
        <w:t>- zlat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eexistuje žiadny dôkaz, že existovala nejaká organizovaná cirkev za Dareia, ale existovali vyznávači Zoroaste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satrapie – iba rozvité, rozšírené „vládcovstvo“ u Assýrie a Urartu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pakhatu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, za Achajmenovcov získali väčší význa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gr. Arachosia = st. perz. Harahuvati , sanskr.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sarasvati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bohatá na rieky = dnešný Kandahár, - nomádi Pathans – dnešní Paštún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Chorézmia – identická s krajinou Khiva, žili na juh od púšte Karakum ako susedia Parthov; asi pri dnešných mestách Kushan a Ašchabad v Turkmenista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aktria – staro. perz. Bākhtri, súčasný severný Afganistan (prov. Balkh), pravdepodobne odvodené od názvu rieky Bactrus (Plínius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t. perzština – písmo je odvodené od Méd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sk-SK"/>
        </w:rPr>
        <w:t>- alebo „objavené“ Dáreiom pre zápis svojich čin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Médovia však používali pravdep.  asýrsku abecedu pre zápis svojho jazyk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Avesta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a, ako lit. prame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elí sa na niekoľko čas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Jasna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najdôležitejš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k-SK"/>
        </w:rPr>
        <w:t>- obsahuje liturgiu hlavne náb. obradov a vo svojich najst. častiach výroky Zaratht. – gáth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Visprat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je zbierka monotónnych vzývaní géniov a patrón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Jašty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venované jednotlivým dobrým bytostiam zarat. pantheonu, obsahujú cenné zlomky epických podaní a hrd. piesní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Videvdat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alebo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Vendidad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zákon proti zlým duchom, nábož. zákonník o 22 kapitolách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o pochovávaní, nábož. právo, stanovuje tresty za hriechy a priestupky, o prísahe, pokání, honorároch pre lekárov, starostlivosť o dom. zvieratá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ostatné časti sú kratšie modlit. texty s menej dôležitým obsah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ajprv dlho tradovaná ústne, spísaná asi v sasánovskej dobe - od r. 224 n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b, ako jazyk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onvenčné pomenovanie jazyka podľa náb. knihy – Avest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tred. perz. abestāg/apastāk, &lt; staroirán. *upa stāvaka t.j. chvála 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redtým sa nazýval stará baktrijčina, dôvodom bol východoir. pôvod A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epresné je označenie zend/zand – ide iba o komentáre k Aveste napísané v stred.perz počas Sasánovc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ajst. texty vznikali okolo 1200 prnl. na východe Irán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re spísanie bolo zostavené, s využitím predovšetkým pahlavského písma, foneticky veľmi exaktné alfabetické písmo (15 grafémov pre vokály a 37 pre konsonan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najstarší zachovaný dokument 127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stará perzšt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ázov jazyka nie je v perzských textoch doložený, odvodzuje sa od pomenovania etnika v staroperz. texto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36 fonémov, 8 logogramov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j pokračovaním je stredoperzštinam resp. tiež klasická a nová perzšt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dnu perzskú vetu uvádza aj Aristofanes vo svojej komédii Acharňané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 nejasné nakoľko bola jazykom širokej komunikác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dosiaľ poznáme asi 140 rôznych textov, väčšinou 3 jazyčné (elam.-babyl.-staroperz.), nápisy Achajmenovc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äčšinou krátke stereotypné nápis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ehistúnsky nápis však patrí k najväčším v starove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ýznamným zdrojom je onomastický materiál dochovaný v elamských textoch z Perzepolisu, v antických prameňoch a iný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 staroperzských textoch je možné identifikovať rôzne médizmy, iné nepravidelnosti môžu dokazovať staroperzské dialekty ale nedostatok materiálu nedovoľuje konkrétnejšie záver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8:00Z</dcterms:created>
  <dc:creator>Peter</dc:creator>
  <dc:description/>
  <cp:keywords/>
  <dc:language>en-US</dc:language>
  <cp:lastModifiedBy>Peter</cp:lastModifiedBy>
  <dcterms:modified xsi:type="dcterms:W3CDTF">2013-11-19T10:56:00Z</dcterms:modified>
  <cp:revision>9</cp:revision>
  <dc:subject/>
  <dc:title/>
</cp:coreProperties>
</file>