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Alexander Veľký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356 prnl. sa v Pelle narodil Olympii Alexander, pokračovateľ dynastie Argeovc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Filip II. , r. 359/8 pristúpil k výstavbe a výcviku armád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 milenkou Filinnou mal syna Arridaia – mentálne zaostal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Olympias, v poradí 3. manželka z epeirskej dynastie Moloss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Filipove príjmy presahoval celoročný výnos celého aténskeho námorného spol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azil zlatú mincu filipeios a striebornú siglo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ákladom vojska bola ťažká pechota tvoriaca 4 hranný šik – falang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rmáda sa členila na prápory 1500 mužov, ktoré sa delili na menšie jednotky – stotiny, čaty, družstvá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eho armáda 35 – 50000 vojak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ídlom Argeovcov sa stalo mesto Aigai (neskôr Edessa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neskôr to bolo mesto Pella – na pol ceste medzi Edessou a Soluňou, tu bol Alexander vychovávaný, trénovan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Už roku 408 prnl. vystúpil rečník Gorgiás s výzvou na ťaženie proti Perzi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 pelop. vojne v roku 387 – Antalkidov mier, grécke mestá v Malej Ázii boli prenechané perz. vládcovi s právom zasahovať do gréckych sporo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r. 380 Isokratés v diele Panégyrikos sformuloval plán ako pod vedením Atén napadnúť Perziu – Atény však toho neboli schopné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Isokratés teda oslovil priamo Filipa čím ho označil za najmocnejšieho vládcu v Gréc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Isokratov apel sa dostal r.346 do uší aj perz. kráľovi Artaxerxovi III a vyvolal znepokojenie, patril medzi najkrutejších vládcov; jeho satrapa Artabazos utiekol po rebélii v Aténach na dvor k Filipov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 345 začal Artaxerxés ťaženie proti Egyptu, ktorý neuznával perz. nadvlá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Atény sa zľakli a ponúkli Filipovi spojenectvo proti Perz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343/2 Peržania obsadili Egypt a Feníc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Artaxerxés vyslal do Pelly poslov s ponukou o spojenectvo – zmluvu uzavr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na dvore pôsobil ako vychovávateľ Aristoteles, narodený v Stageir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 Aténach pôsobil Demosthénes, ktorý otvorene vystupoval proti politike Filip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Atény dokonca vyslali poslov do Sús k perz. kráľovi a ten sa otvorene vyjadril nepriateľsky voči Filipovi, neskôr vyjde najavo že Demosthénes. dostal 3000 mincí zlatej perzskej me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už roku 340 prnl došlo k priamemu stretu medzi Filipom a Aténami kedy Macedónci zajali 230 aténskych lodí za čo im Atény vyhlásili vojnu, nezhody aj kvôli Bospor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4.8.338 prnl. rozhodujúca bitka pri Chaironeie, dodnes tam stojí pamätník v podobe leva, ktorý pripomína víťazstvo Filipa nad Aténam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v Súsach bol medzitým zavraždený Artaxerxes svojím vezírom Bagóásom a na trón bol dosadený Artaxe. syn Arsés, ktorý bol len figúrkou v rukách veľkovezíra, čo oslabilo postavenie perz. ríše na polit. scén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337 prnl. sa v Korinte zišli delegáti členských štátov Korintského spolku a schválili všeobecný mier a spojenectvo s Filipom a jeho potomkam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336. Bagóás zavraždil kráľa Arsa a tým vymrela Achajmenovská dynasti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na trón bol dosadený Kodoman, člen bezvýznamnej odnože kráľ rodu ktorý nastúpil na trón ako Dareios II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ten samozrejme otrávil Bagóá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Filip, macedónsky kráľ, počas svadby  svojej dcéry Kleopatry bol  zavraždený, na svadbu bola pozvaná aj Olympi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ražda sa stala na pódiu divadla, vrahom bol Pausániás vraj preto, že ho kráľ dovolil počas ťaženia zneuctil a taktiež Filipovi generál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ďalšia verzia hovorí o sprisahaní Alexandra a Olympie čomu nasvedčuje že Pausanias bol zabitý 3 Alexandrovými priateľm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taktiež bola zavraždená Filipova manželka Kleopatra aj s dieťaťom a Alexandrov bratranec Amyntá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po smrti Filipa povstali gr. mestské štáty Thessalia, Théby a Atény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v Korinte – príhoda s Diogénom v sud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o Delf prišiel až v novembri, teda nevhodné obdobie pre veštenie ale vynútil si tam vstup a Pýthia mu oznámila že je nepremožiteľný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areios III. sa obával spojenectva Alexandra a ostatných gr. štátov preto podplácal jeho odporcov aby vyvolal gr. maced. vojn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Theby dokonca zabili 2 dôstojníkov maced. posádky zvlášť keď počuli že Alex. padol v Iliri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odmietli sa mu vzdať preto ich začal obliehať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 335 prnl. mesto úplne vyhladil okrem domu básnika Pindar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ačiatkom roka 334 sa vydal proti Perzi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ákladná jednotka armády bola dekada 10-16 mužov, 16 dekad tvorilo lochos teda asi rotu, 4-5 lochov tvorilo chiliarchu – tisícovku, 2 chiliarchy tvorili taxis – pluk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 armáde bolo množstvo vedcov, inžinierov, ženistov, zemepisc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kronikárom bol Euménes z Kardie ale hlavne oficiálny historik výpravy Kallisthén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ojsko tiahlo z Pelly cez Amfipol k rieke Strymó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Memnón, jeden z Dareiovych generálov navrhol taktiku spálenej zem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Bitka u Grani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armenion – keby som bol Alexander počkal by som z útokom do rána, Ja tiež, keby som bol Parmen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miestodržiteľ Lýdie bol menovaný Parmeniov brat Asand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nasledoval Miletos a Halikarnassos, hl. mesto kárskej provincie, sídlo satrapa Orontobat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ádom Halicarnassu stratil Dareios najdôležitejšiu obrannú oporu Malej Áz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ostupoval okľukou do Kilikie kde Dareios sústreďoval voj. sily k protiúde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do Tarsu vstúpil 3.9.333 prnl. kde začal raziť novú mincu, ktorá mala obyvateľom pripomenúť nastolenie jeho vlády;  Memnón začal uplatňovať taktiku spálenej zeme a hodlal preniesť boj do tyla Alexandra – na územie Grécka a Macedónska; avšak Memnón nečakane ochorel a zomr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Antipater zatiaľ v Maced. začal s budovaním loďstv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Bitka pri Iss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333 prnl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areios mal 5-6 násobnú prevahu  cca 180000 vojakov oproti 35000 Alexandrovej armá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Dareios prehral a ako korisť pripadla Alexandrovi celá jeho rodina – dcéry, matka – s ktorou sa údajne veľmi zblížil, manželka, šperky, hotovosť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lexandrove zdvorilé správanie mu pomáhalo získať vplyv u perzskej šľacht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o bitke bolo ďalším cieľom ovládnuť fenické pobrežie , mestá Tyros, Sidón, Byblos, Arados a Tripolis, a odrezať Perzskú ríšu od obcho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Dareios mu poslal návrh na zmierenie spolu s výkupným ale Alex. odmietol, dokonca vyrobil falzifikát v ktorom ho Dareios uráža a vyhráža sa mu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esto Byblos mu otvorilo brá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Tyros – cca kilometer od pobrežia a chránený 50 m hradbami – najprv mu odmietli pokloniť sa bohu Melkartovi vo svätyni a neskôr dokonca popravili herold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obliehanie trvalo 9 mesiacov, vybudoval rampu až k hradbám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edinou prekážkou na ceste do Egypta bola pevnosť Gaza, ktorá bola prekladiskom pre obchod s korením – mesto padlo a guvernér mesta Batis bol priviazaný o voz a ťahaný okolo hradieb mest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14.11. 332 prnl bol uvedený na trón faraónov v Egypt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7.4.331 prnl. – položenie zákl. kameňa Alexandri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Luxor a Karnak nechal obnoviť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eštiareň v oáze Siwa, považovaná za rovnocennú s tou v Delfách, vzdialená 450 km, nikomu neprezradil čo mu povedal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 331 sa vydal z Egypta do Perzi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edzitým v Grécku, spartský kráľ Ágis a jeho brat Agesilaos brojili proti Korintdkému spol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áreios zhromažďoval armádu – z Baktrie, Indie, Peršania, Médove cca 800000 pešiakov a 200 000 jazdcov, bojové vozy s kosami – s toto armádou sa vydal z Babylonu k mestu Kúnax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astavil sa pri dedine Gaugamel (Tel Gomel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lexander mal cca desatinu vojska, obsadil horu Džebel Maglúb čím získal výborný prehľad o Dareiovej armá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Dareiovu armádu držal v strehu aj v noci zatiaľ čo jeho armáda odpočíval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1.10.331 prnl. bitka u Gaugam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orazený Dareios prchal do Ekbatany kde dúfal že prídu zatiaľ verní spojenc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lexander odišiel do Babylonu; tam si vypočul satrapu Mazaia, ktorý mal za ženu Babyloňanku a poznal miestne pomer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bol si vedomý že ovládnuť krajinu znamená ctiť si jej zvyklosti a náboženstvo; zdržal sa tam viac ako mesiac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Behom pochodu do Sús ho zastihlo posolstvo na čele s Abulitom, ktoré mu vydávalo do rúk mesto aj s pokladnicou ako právoplatnému nástupcovi Dárei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 Súsach sa oboznámil s archívom kde boli dokumenty písane v starobab. elamštine a hlavne aramejčin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o Grécka musel poslať peniaze Antipatrovi na vojnu proti spart. kráľovi Ágidov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áreios zatiaľ sedel v Ekbatan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31.1.330 vstúpil bez boja do mesta Perzepoli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dľa dnešných prepočtov sa korisť z Perzepolisu rovnala 300 ročnému výnosu aténskeho impéria v čase jeho najväčšej sláv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 Grécka prišli dobré správy – Antipatros rozdrvil v bitke pri Megapole spartského kráľa Ágid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navštívil aj Pasargady – nechal opraviť hrobku kráľa Ký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odľa legendy ho hetéra Thais povzbudzovala v podpálení kráľ. paláca v Persepole, archeol. vykopávky však dokazujú že susedný Dáreiov palác nenesie stopy po požiari a že aj kráľ. palác bol nakoniec uhasen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začiatkom júla r. 330 prnl sa cca 70000 armáda vydala na pochod k Ekbatane odkiaľ Dáreios utiekol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odtiaľ postupoval k Raji-predmestie Teheránu, odtiaľ na severovýchod až k novozaloženej Alexandrii (Herát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čas výpravy si Alexander osvojoval perzské zvyky a spôsob obliekania – nie preto že sa mu to páčilo ale preto aby ho Peržania prijali za svojho; to sa samozrejme nepáčilo Macedónco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darilo sa mu odhaliť sprisahanie, Filotas syn Parmenia, ktorý ostal v meste Ekbatana sa priznal pri mučení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Filota zavraždil a za Parmeniom poslal vrahov s rozsudko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ďalej prenasledoval Dareia, ktorého medzitým zavraždil satrapom Bessom, ten sa prehlásil za Artaxerxa IV.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lexander ho prenasledoval do Bactrie, dnešný Balch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Bessos ustúpil do Sogdiany a Bactrijci sa húfne vzdávali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pitamenes a Datafernés však Alexandrovi uľahčili prácu – zatkli Bessosa; ten bol odvezený do Ekbatany a postavený pred súd za kráľovraždu – priviazaný medzi 2 ohnuté stromy ktoré ho narovnaním roztrhali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o Sogdiany postupoval na sever do Marakandu (dnešný Samarkad) a nakoniec založil Alexandriu eschaté (posledná) – neskorší Chodzent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 pevnosti nazvanej Sogdijská skala si všimol Roxanu, dcéru baktrijského veľmoža Oxyarta, s ktorou sa neskôr oženil.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okračoval na juh zakladaním Alexandrií, ktoré sa rozrástli na obchodné strediská – Margiana (Marv), Tarmita (Termez), Alexandreia eschaté (Chodzent)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na jar r. 327 prnl odhalil ďalšie sprisahanie pážat, ktorých vraj navádzal Kallisthénes-ten bol uväznený a po 7 mesiacoch zomrel.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na jar 327 sa vydal na pochod do Indie, pridal sa k nemu rája Ambhi – nepriateľ ráju Póra, ktorý vládol za riekou Hydaspes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arec 326 prnl. Alex. armáda dorazila k rieke Hydaspes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esto Taxila bolo prvé rýdzo indické mesto ktoré vojaci uvideli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lexander urobil chybu pretože v tomto meste ostala armáda 2 mesiace oddychovať a nevyhol sa tak obdobiu letných dažďov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v nasledujúcej bitke padol Porov syn, keď ich Alexander prekvapil útokom z boku, v tejto bitke padol aj kôň Bukefalos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 326 teda skončila vojna s kráľom Pórom, bolo mu ponechané územie ale pod hlavičkou Alexandra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aloženie miest Alexandreia Níkaia – dnešný Džalalápur, a taktiež Alexandreia Bukefale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lex. si myslel že Indus je Níl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ybral sa spat cez Gedrósiu do mesta Pura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 návrate do Sús usporiadal hromadnú svadbu – asi 80 jeho osobných druhov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Hefaistón si vzal za ženu mladšiu dcéru Dáreia III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 Alex. smrti sa mnohé zväzky rozpadnú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o Sús prišlo 30 000 nových vojakov vycvičených v Macedónsku, ktoré tam Alexander poslal v roku 328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Harpalos, kedysi Alex. priateľ spreneveril peniaze, utiekol do Atén, podplatil Demosthéna, ktorý neskôr utiekol a od hanby spáchal samovraždu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1 talent = celoročná mzda kvalifikovaného robotníka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v Ekbatane umiera jeho priateľ a milenec Hefaistón, jeho telo je prevezené do Babylonu kde má byť pochovaný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 Babylóne 10.6.323 prnl. Alexander umiera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boj o dedičstvo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áreiova matka Sisygambis spáchala samovraždu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30 dní trvali prípravy na pohreb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telo bolo uložené do medu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tom nabalzamované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jeho nevlastný brat Arridaios pricestoval do Babylonu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edzitým už aj Roxana porodila chlapca, Alexandrovho syna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eho telo malo byť prevezené do Egypta a tam pochované – dodnes však nebol nájdený hrob</w:t>
      </w:r>
    </w:p>
    <w:p>
      <w:pPr>
        <w:pStyle w:val="Normal"/>
        <w:tabs>
          <w:tab w:val="clear" w:pos="708"/>
          <w:tab w:val="left" w:pos="176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48:00Z</dcterms:created>
  <dc:creator>Peter</dc:creator>
  <dc:description/>
  <cp:keywords/>
  <dc:language>en-US</dc:language>
  <cp:lastModifiedBy>Peter</cp:lastModifiedBy>
  <cp:lastPrinted>2013-10-20T18:36:00Z</cp:lastPrinted>
  <dcterms:modified xsi:type="dcterms:W3CDTF">2013-11-19T11:12:00Z</dcterms:modified>
  <cp:revision>11</cp:revision>
  <dc:subject/>
  <dc:title/>
</cp:coreProperties>
</file>