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k-SK"/>
        </w:rPr>
        <w:t>Sasáno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ich ríša znamenala unifikáciu po stránke regionálnej, a islam len nasledoval model ktorý bol už vytvore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bbásovský kalifát bol v mnohých ohľadoch oživením modelu Sasánovskej ríš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rôzne pramene máme pre 3. stor., ako stredoperz. nápisy, rímske a arménske pramene, pre 4. stor. a 5. ich je me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ďalším prameňom sú mince a pečate, sýrske pís. pram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rménske pramene poskytujú odlišný pohľad na iránsko-rímsky konflikt v Mezopotám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v 6. stor. historik Agathias, ktorý mal prístup do kráľ. archívu v Ktesifo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224 – Ardashir I. porazil partského kráľa Artabana IV. a založil Sasánovskú ríšu, začal používať titul ,kráľ kráľov, a začal dobýjať územie – Iranshahr, v meste Taxila sa našli mince s menom Sasa a je možné že odtiaľto pochádza dynastia Sasánov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asánovská kampaň začala už za vlády Pabaga, otca Ardashira I., ktorý v provincii Persis zvrhol z trónu miestneho vládcu Ishtak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pri invázii do Arménska, Sýrie a Kappadokie narazil Ardashir na rímskeho cisára Alexandra Severa (222-2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keď Severus zomrel pripadli aj Mezopotámia, Dura, Carrhy, Nisibis a Hatra Ardashir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jeho syn Shapur I. (240-270) sa stal jeho co-regent a  pokračoval v dobyvačnej politi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stratégia Sasánovcov – synovia vládli v provinciách a keď zomrel panovník, nastúpili na tr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 243 – do Mezopotámie vtrhol rímsky cisár Gordian, zomrel v Zaithe (sev. Mezopotámia) r. 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íťazstvo je zobrazené na reliéfe v Naqsh-i Rust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r. 252 zaútočil Shapur I. na Rimanov pri meste Barbalissos – podarilo sa mu zabrať cca 37 miest v Mezopotámii a Sýr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r. 260 zažal tretie voj. ťaženie do východnej Mezopotámie a Sýrie a na východne pobrežie Stredoz. mora; cisár Valerián bol zajatý a odvlečený na sasánovske úze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rménsko bolo jablkom sváru – strategické a ekonomické záujmy; Shapur plánoval zavraždiť arménskeho kráľa Chosrova a mal vládnuť krá Tird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a vlády Shapura I. bol sformovaná zoroastriánska „cirkev“ pod vedením Kerd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 tomto čase sa vynoril aj Máni, ktorý dostal povolenie od samotného Shapura I. kázať v ríši, počas panovania Ardashira odišiel do In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a týchto dvoch kráľov dochádza k nárastu administratívy a zväčšenia dv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Hormizd I. (270-271) pravdepodobne najmladší syn Shapura I., vybudovanie mesta Ram-Hormiz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Wahram I. (271-274) – starší syn Shapura I. ale predbehol ho Hormizd 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Wahram II. (274-293), Kerdir získal väčšie právomoci a začal perzekvovať Židov, Kresťanov, Manichejcov, Mandejcov a Budhist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rvý panovník ktorý mal na minciach zobrazenú svoju r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 283 cisár Carus zaútočil na východe ale zomrel v Mezopotám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rménsko bolo rozdelené a na západe panoval Tirdates IV. a Narseh v časti nazvanej Persarm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Wahram III. – známy ako kráľ Sakov – Skýtov, bol zajatý,  popravený a Narseh sa stal Kráľ kráľ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 296 obnovil Narseh vojnu s Rímom, počas bojov bola zajatá jeho žena a rodina takže počas tzv. Zmluva z Nisibe dostal späť rodinu a vrátil Arménsko Tiridat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čas 3. storočia došlo ku kanonizácii Zoroastrizmu a bola dosiahnutá rovnováha medzi štátom a cirkvou takže jeden bez druhého neboli schopní vládnuť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Hormizd II. (302-309) – snažil sa stabilizovať perzsko-arménske vzťahy, oženil svoju dcéru s arménskym princ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Tiridates IV. v arménsku zatiaľ prijal kresťanstvo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arménska historiografia, ktorá je prokresťansky orientovaná označila predchádzajúce obdobie za obdobie nevzdelanosti, nejednotné a až prijatím kresťanstva prišlo všetko dobré..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Shapur II. (309-37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325 sa ujal vlády, vypudil Arabov z juhu krajiny, vybudoval obranný val– arabská stena blízko mesta H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jeho syn vládol v oblasti Kush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 361 Julian Apostata porazil Shapur II., hl. mesto Ktesifon však nedob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r. 363 – 364 cisár Jovian, uzavrel mier ss Shapurom II., ktorý Rimania nazvali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ignobili decreto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-  hanebná dohoda; odstúpili Perzii Mezopotámiu, Arméniu a priľahlé úze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k-SK"/>
        </w:rPr>
        <w:t>- v Arménsku vládol Arshak II 350-368, spojil sa s Rimanmi proti Sasánovco, Peržania ho však zajali a uväznili na hrade Zabudnu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377 bolo Arménsko rozdelené medzi Shapura II. a rímskeho cisára Valen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Yazdgerd I. (399-420) – sasánovske pramene ho nazývajú hriešnikom, pretože údajne zabil niekoľkých zoroatriánskych kňazov ale taktiež Židov a kresť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jeho vláda bola obdobím mieru, prosperity; rímsky cisár Arcadius ho dokonca požiadal aby bol ochrancom jeho syna Theodosia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Yazdgerd II. (438-457) – centrum záujmu sa posunulo smerom na východ, kde musel čeliť Hu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451 – arménska armáda na čele s Vardanom bola zdecimovaná, a táto porážka sa stala symbolom odporu u arménskych kresť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Hormizd III (457 – 45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Peroz (459 – 484) – synovia Yazdgerda II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eroz povolil Arméncom praktizovať kresťanstvo a uzavrel dohodu s východorímskou ríšou o spolupráci pri obrane Kavkazských priesmy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469 – Peroz bol zajatý v boji proti Hephtalitom (Hu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čas jeho vláda boli perzekúcie najmä proti Ži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Balash (484-488) – strýko Kavada I., ktorý ho oslep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Kavad I. (488-531), musel čeliť politickým a ekonomickým problém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čas jeho vlády sa podarilo kňazovi Mazdakovi spôsobiť sociálne nepokoje v ríši, získal si na svoju stranu kráľa Kavada I., snaha o obmedzenie moci šľachty, habanie majet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496 bol Kavad zosadený a utiekol k Hephtali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r.499 sa vrátil na tr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čas jeho neprítomnosti vládol Zama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Chusrav I. (531-579) – stelesnenie kráľa filozofa na tróne v Sasánovskej a Blízko východnej histó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voju moc opieral nie o nobilitu ale o nižšiu šľachtu, tí sa stali aj chrbtovou kosťou jeho armády a taktiež ekonomického systému a výbercami da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ybudoval systém valov na obranu ríše – podobne ako v Číne Veľký čínsky mú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podporoval intelektuálne vzťahy s Indiou a Rímom – diela z medicíny, astronómie, poviedky, príbehy manuály pre hry boli privezené a preložené z In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ríšu rozdelil na 4 regióny kde umiestnil jedného generála –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sp</w:t>
      </w:r>
      <w:r>
        <w:rPr>
          <w:rFonts w:cs="Times New Roman" w:ascii="PhoneticSymbols1" w:hAnsi="PhoneticSymbols1"/>
          <w:i/>
          <w:iCs/>
          <w:sz w:val="26"/>
          <w:szCs w:val="26"/>
          <w:lang w:val="sk-SK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hbed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reformoval daňový systém kde zaviedol dane aj podľa produktu a produkcie nie len podľa množstva pôdy vo vlastníct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532 uzavrel tzv. Večný mier s cisárom Justinianom, kde Perzia získala zlato na ochranu kaukazského priesmyku, kontrolu nad väčšinou Arménska a Iberie (Gruzín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541 – 557 – vojna medzi východorímskou ríšou a Sasánovcami o Armé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557-558 porazil Hephtalit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Hormizd IV. (579-590) – Chusravov syn, známy pre svoju aroganciu a tyraniu voči nobilite na dv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Chusrav II. (590-628) Hormizdov syn, opäť boje o Arménsko, dobyl Palestínu, Egypt, Lýbiu, Anatól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628 ho nobilita a kňazi odstránili a všetky dobytý územia boli do roku 630 vrátené východorímskej rí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hirin – jeho obľúbená manželka je známa v epickej literatúre a taktiež ako propagátorka kresťan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Kavad II., jeho syn vyvraždil takmer všetkých potenciálnych dedičov sasánovskej rod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628 bol zavražden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rdashir III. – jeho syn 628-629, jeho matkou bola pravdepodobne byzantská princez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Buran – jedna z dcér Chusrava II 630-632 – snažila sa skonsolidovať ríšu, zbavila obyvateľstva ťažkých da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Yazdgerd III (632 – 651), vnuk Chusrava II.,  nastúpil na trón ako osemroč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abitý pri meste Merv nejakým mlynárom, ktorý ho nespoznal na úteku (Turkmenist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sasánovská spoločnosť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náboženstvo a štát boli 2 piliere spoločnosti, navzájom od seba neoddeliteľné, nemohli jeden bez druhého existovať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asw</w:t>
      </w:r>
      <w:r>
        <w:rPr>
          <w:rFonts w:cs="Times New Roman" w:ascii="PhoneticSymbols1" w:hAnsi="PhoneticSymbols1"/>
          <w:i/>
          <w:iCs/>
          <w:sz w:val="26"/>
          <w:szCs w:val="26"/>
          <w:lang w:val="sk-SK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r</w:t>
      </w:r>
      <w:r>
        <w:rPr>
          <w:rFonts w:cs="Times New Roman" w:ascii="PhoneticSymbols1" w:hAnsi="PhoneticSymbols1"/>
          <w:i/>
          <w:iCs/>
          <w:sz w:val="26"/>
          <w:szCs w:val="26"/>
          <w:lang w:val="sk-SK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n</w:t>
      </w:r>
      <w:r>
        <w:rPr>
          <w:rFonts w:cs="Times New Roman" w:ascii="Times New Roman" w:hAnsi="Times New Roman"/>
          <w:sz w:val="26"/>
          <w:szCs w:val="26"/>
          <w:lang w:val="sk-SK"/>
        </w:rPr>
        <w:t>- jazdectvo, najdôležitejšia časť armády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ľahká jazda – zložená zo žoldnierov alebo obyvateľov kmeňov – Turci, Arméni, Chazari, Gruzínci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ďalšou časťou boli slonie jednotky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pisári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prevádzali armádu, boli zodpovední za nápisy, preklady dokumentov do gr., arab., sanskr. a iných jazykov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otroctvo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 domácnosti alebo chrámoch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ženy otrokyne sa starali o deti pána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ohlo skončiť smrťou pána alebo prepustením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dostávali mzdu a mohli mať vlastné rodiny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ženy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považované za tvory, ktoré mohli zničiť spoločnosť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k sa zasnúbili počas obdobia menštruácie zasluhovali smrť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uži sa im mali vyhýbať lebo boli veľmi nebezpečné a nákazlivé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ohli sa vydávať od 9 rokov a chlapci od 15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vyžadovalo sa od nich aby si 3x denne kľakli pre manžela a opýtali sa aké je jeho želanie a ako ho môže urobiť šťastným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ak sa žena nechcela vydať zasluhovala si smrť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žena nemá inteligenciu, žene nepovedz tajomstvo – veľmi populárne príslovia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xw</w:t>
      </w:r>
      <w:r>
        <w:rPr>
          <w:rFonts w:cs="Times New Roman" w:ascii="PhoneticSymbols1" w:hAnsi="PhoneticSymbols1"/>
          <w:i/>
          <w:iCs/>
          <w:sz w:val="26"/>
          <w:szCs w:val="26"/>
          <w:lang w:val="sk-SK"/>
        </w:rPr>
        <w:t>²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dod</w:t>
      </w:r>
      <w:r>
        <w:rPr>
          <w:rFonts w:cs="Times New Roman" w:ascii="PhoneticSymbols1" w:hAnsi="PhoneticSymbols1"/>
          <w:i/>
          <w:iCs/>
          <w:sz w:val="26"/>
          <w:szCs w:val="26"/>
          <w:lang w:val="sk-SK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h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– zvyk v kráľovskej rodine z dôvodu zachovania čistoty krvi a celistvosti majetku – svadba medzi otcom a dcérami, matkou a synmi, bratmi a sestrami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náboženstvo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za Ardashira sa stal zoroastrizmus oficiálnym náboženstvom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kresťanstvo v podstate tolerované, biblia preložená do stredoperzských jazykov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a Shapura I. sa na scéne objavil Mání, bolo mu dovolené hlásať svoje myšlienky – hlásal protiklad medzi materiálnymi a duševnými vecami, bol antimateriálne založený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ání žil v Babylone kde mohol hlásať svoje idey rôznym národom a ľuďom rozličných vyznaní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najal si pisárov, ktorí jeho myšlienky prekladali do rozličných jazykov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dá sa že bol nepriateľský iba voči Židom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Kerdir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 xml:space="preserve">- významný zorostriánsky učiteľ – kňaz v 2.pol. 3 stor., neskôr povýšený na hlavného kňaza -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h</w:t>
      </w:r>
      <w:r>
        <w:rPr>
          <w:rFonts w:cs="Times New Roman" w:ascii="PhoneticSymbols1" w:hAnsi="PhoneticSymbols1"/>
          <w:i/>
          <w:iCs/>
          <w:sz w:val="26"/>
          <w:szCs w:val="26"/>
          <w:lang w:val="sk-SK"/>
        </w:rPr>
        <w:t>²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rbed</w:t>
      </w:r>
      <w:r>
        <w:rPr>
          <w:rFonts w:cs="Times New Roman" w:ascii="Times New Roman" w:hAnsi="Times New Roman"/>
          <w:sz w:val="26"/>
          <w:szCs w:val="26"/>
          <w:lang w:val="sk-SK"/>
        </w:rPr>
        <w:t xml:space="preserve"> a hlavného sudcu - 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d</w:t>
      </w:r>
      <w:r>
        <w:rPr>
          <w:rFonts w:cs="Times New Roman" w:ascii="PhoneticSymbols1" w:hAnsi="PhoneticSymbols1"/>
          <w:i/>
          <w:iCs/>
          <w:sz w:val="26"/>
          <w:szCs w:val="26"/>
          <w:lang w:val="sk-SK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  <w:lang w:val="sk-SK"/>
        </w:rPr>
        <w:t>dvar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zanechal niekoľko životopisov vedľa kráľovských nápisov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ekonomika a poľnohospodárstvo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farmárstvo, poľnohospodárstvo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figy, datle, orechy, zelenina, ryža, olivy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sk-SK"/>
        </w:rPr>
      </w:pPr>
      <w:r>
        <w:rPr>
          <w:rFonts w:cs="Times New Roman" w:ascii="Times New Roman" w:hAnsi="Times New Roman"/>
          <w:sz w:val="26"/>
          <w:szCs w:val="26"/>
          <w:u w:val="single"/>
          <w:lang w:val="sk-SK"/>
        </w:rPr>
        <w:t>obchod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Sasánovci ovládli perzský záliv – rozvoj námorného obchodu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mali svoje kolónie až v Malajzii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hodvábna cesta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  <w:t>- obchod s Čínou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k-SK"/>
        </w:rPr>
        <w:t>- Sogdovia boli významnými obchodníkmi, ktorí kontrolovali obchod na hodvábnej ce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honeticSymbols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1:00Z</dcterms:created>
  <dc:creator>Peter</dc:creator>
  <dc:description/>
  <cp:keywords/>
  <dc:language>en-US</dc:language>
  <cp:lastModifiedBy>Peter</cp:lastModifiedBy>
  <dcterms:modified xsi:type="dcterms:W3CDTF">2013-11-19T12:00:00Z</dcterms:modified>
  <cp:revision>9</cp:revision>
  <dc:subject/>
  <dc:title/>
</cp:coreProperties>
</file>