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2770" cy="9372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7525" cy="14033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4830" cy="92329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381762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7525" cy="1897380"/>
            <wp:effectExtent l="0" t="0" r="0" b="0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2171700"/>
            <wp:effectExtent l="0" t="0" r="0" b="0"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2130425"/>
            <wp:effectExtent l="0" t="0" r="0" b="0"/>
            <wp:docPr id="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8:00Z</dcterms:created>
  <dc:creator>Windows User</dc:creator>
  <dc:description/>
  <dc:language>en-US</dc:language>
  <cp:lastModifiedBy>Windows User</cp:lastModifiedBy>
  <dcterms:modified xsi:type="dcterms:W3CDTF">2013-10-29T07:48:00Z</dcterms:modified>
  <cp:revision>2</cp:revision>
  <dc:subject/>
  <dc:title/>
</cp:coreProperties>
</file>