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áz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tte</w:t>
        <w:tab/>
        <w:tab/>
        <w:tab/>
        <w:tab/>
        <w:t>prosí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her kommen Sie?</w:t>
        <w:tab/>
        <w:t xml:space="preserve"> </w:t>
        <w:tab/>
        <w:t>Odkud jste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stimmt.</w:t>
        <w:tab/>
        <w:tab/>
        <w:tab/>
        <w:t xml:space="preserve">To je pravda. </w:t>
      </w:r>
    </w:p>
    <w:p>
      <w:pPr>
        <w:pStyle w:val="Normal"/>
        <w:ind w:left="2124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o souhlasí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zeihung!</w:t>
        <w:tab/>
        <w:tab/>
        <w:tab/>
        <w:t>Promiňte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Es) freut mich!</w:t>
        <w:tab/>
        <w:tab/>
        <w:tab/>
        <w:t>Těší mě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o liegt es? </w:t>
        <w:tab/>
        <w:tab/>
        <w:tab/>
        <w:t>Kde to je?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nke</w:t>
        <w:tab/>
        <w:tab/>
        <w:tab/>
        <w:tab/>
        <w:t>děkuj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e geht es / geht’s?</w:t>
        <w:tab/>
        <w:tab/>
        <w:t>Jak se daří?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de-DE"/>
        </w:rPr>
        <w:t>Ich fahre zur Universität.</w:t>
        <w:tab/>
        <w:t xml:space="preserve"> Jedu na univerzitu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gehe zur Straßenbahn.</w:t>
        <w:tab/>
        <w:tab/>
        <w:t>Jdu na tramvaj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rf ich?</w:t>
        <w:tab/>
        <w:tab/>
        <w:tab/>
        <w:t>Smím? / Mohu?</w:t>
      </w:r>
    </w:p>
    <w:p>
      <w:pPr>
        <w:pStyle w:val="Normal"/>
        <w:ind w:left="2832" w:hanging="2832"/>
        <w:rPr/>
      </w:pPr>
      <w:r>
        <w:rPr>
          <w:sz w:val="20"/>
          <w:szCs w:val="20"/>
          <w:lang w:val="de-DE"/>
        </w:rPr>
        <w:t xml:space="preserve">Er geht zur Schule. </w:t>
        <w:tab/>
        <w:t xml:space="preserve">Chodí / jde do školy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lovíčka</w:t>
      </w:r>
    </w:p>
    <w:p>
      <w:pPr>
        <w:pStyle w:val="Normal"/>
        <w:rPr/>
      </w:pPr>
      <w:r>
        <w:rPr>
          <w:sz w:val="20"/>
          <w:szCs w:val="20"/>
          <w:lang w:val="de-DE"/>
        </w:rPr>
        <w:t>aber</w:t>
        <w:tab/>
        <w:tab/>
        <w:t xml:space="preserve">ale </w:t>
      </w:r>
    </w:p>
    <w:p>
      <w:pPr>
        <w:pStyle w:val="Normal"/>
        <w:rPr/>
      </w:pPr>
      <w:r>
        <w:rPr>
          <w:sz w:val="20"/>
          <w:szCs w:val="20"/>
          <w:lang w:val="de-DE"/>
        </w:rPr>
        <w:t>neugierig</w:t>
        <w:tab/>
        <w:t>zvědavý</w:t>
      </w:r>
    </w:p>
    <w:p>
      <w:pPr>
        <w:pStyle w:val="Normal"/>
        <w:rPr/>
      </w:pPr>
      <w:r>
        <w:rPr>
          <w:sz w:val="20"/>
          <w:szCs w:val="20"/>
          <w:lang w:val="de-DE"/>
        </w:rPr>
        <w:t>wie</w:t>
        <w:tab/>
        <w:tab/>
        <w:t>jak, jako, jaký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ißen</w:t>
        <w:tab/>
        <w:tab/>
        <w:t>jmenovat se</w:t>
      </w:r>
    </w:p>
    <w:p>
      <w:pPr>
        <w:pStyle w:val="Normal"/>
        <w:rPr/>
      </w:pPr>
      <w:r>
        <w:rPr>
          <w:sz w:val="20"/>
          <w:szCs w:val="20"/>
          <w:lang w:val="de-DE"/>
        </w:rPr>
        <w:t>bitten</w:t>
        <w:tab/>
        <w:tab/>
        <w:t>prosi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</w:t>
        <w:tab/>
        <w:tab/>
        <w:t>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her</w:t>
        <w:tab/>
        <w:tab/>
        <w:t>odku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mmen</w:t>
        <w:tab/>
        <w:tab/>
        <w:t>přijet, přicházet, pocháze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s</w:t>
        <w:tab/>
        <w:tab/>
        <w:t>z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ünchen</w:t>
        <w:tab/>
        <w:t>Mnichov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s.) freuen</w:t>
        <w:tab/>
        <w:t>(po)tešit, radovat (se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ch</w:t>
        <w:tab/>
        <w:tab/>
        <w:t>m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ag</w:t>
        <w:tab/>
        <w:tab/>
        <w:t>Prah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ein</w:t>
        <w:tab/>
        <w:tab/>
        <w:t>ne, nikoliv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</w:t>
        <w:tab/>
        <w:tab/>
        <w:t>kd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iegen</w:t>
        <w:tab/>
        <w:tab/>
        <w:t>ležet, bý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it</w:t>
        <w:tab/>
        <w:tab/>
        <w:t>dalek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</w:t>
        <w:tab/>
        <w:tab/>
        <w:t>od, z, 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on hier</w:t>
        <w:tab/>
        <w:tab/>
        <w:t>odtu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a</w:t>
        <w:tab/>
        <w:tab/>
        <w:t>an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iemlich</w:t>
        <w:tab/>
        <w:tab/>
        <w:t>dost, značný,-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hen</w:t>
        <w:tab/>
        <w:tab/>
        <w:t>jít, chodi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r</w:t>
        <w:tab/>
        <w:tab/>
        <w:t>kd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Frau,-,en</w:t>
        <w:tab/>
        <w:t>žen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rt</w:t>
        <w:tab/>
        <w:tab/>
        <w:t>ta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ch</w:t>
        <w:tab/>
        <w:tab/>
        <w:t>přec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allo!</w:t>
        <w:tab/>
        <w:tab/>
        <w:t>Ahoj! Při shl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>Tschüss!</w:t>
        <w:tab/>
        <w:t xml:space="preserve">Ahoj! </w:t>
      </w:r>
      <w:r>
        <w:rPr>
          <w:sz w:val="20"/>
          <w:szCs w:val="20"/>
        </w:rPr>
        <w:t>Při loučení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nken</w:t>
        <w:tab/>
        <w:tab/>
        <w:t>(po)děkov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ut</w:t>
        <w:tab/>
        <w:tab/>
        <w:t>dobrý, dobř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</w:t>
        <w:tab/>
        <w:tab/>
        <w:t>c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chen</w:t>
        <w:tab/>
        <w:tab/>
        <w:t>děl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ier</w:t>
        <w:tab/>
        <w:tab/>
        <w:t>tad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hren</w:t>
        <w:tab/>
        <w:tab/>
        <w:t>je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Universität,-,en univerzit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ch</w:t>
        <w:tab/>
        <w:tab/>
        <w:t>také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Straßenbahn,-,en tramvaj</w:t>
      </w:r>
    </w:p>
    <w:p>
      <w:pPr>
        <w:pStyle w:val="Normal"/>
        <w:rPr/>
      </w:pPr>
      <w:r>
        <w:rPr>
          <w:sz w:val="20"/>
          <w:szCs w:val="20"/>
          <w:lang w:val="de-DE"/>
        </w:rPr>
        <w:t>begleiten</w:t>
        <w:tab/>
        <w:t>doprovodi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ch</w:t>
        <w:tab/>
        <w:tab/>
        <w:t>tebe, t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türlich</w:t>
        <w:tab/>
        <w:t>přirozený,-ě, samozřejmý,-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och</w:t>
        <w:tab/>
        <w:tab/>
        <w:t>ješt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 Freund,s,e</w:t>
        <w:tab/>
        <w:t>kamará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studieren</w:t>
        <w:tab/>
        <w:tab/>
        <w:t>studovat</w:t>
      </w:r>
    </w:p>
    <w:p>
      <w:pPr>
        <w:pStyle w:val="Normal"/>
        <w:rPr/>
      </w:pPr>
      <w:r>
        <w:rPr>
          <w:sz w:val="20"/>
          <w:szCs w:val="20"/>
          <w:lang w:val="de-DE"/>
        </w:rPr>
        <w:t>eigentlich</w:t>
        <w:tab/>
        <w:tab/>
        <w:t>vlastn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Geschichte,-,n</w:t>
        <w:tab/>
        <w:tab/>
        <w:t xml:space="preserve">dějiny, dějepis,  </w:t>
        <w:br/>
        <w:t xml:space="preserve">                                  </w:t>
        <w:tab/>
        <w:t>historie, příběh</w:t>
      </w:r>
    </w:p>
    <w:p>
      <w:pPr>
        <w:pStyle w:val="Normal"/>
        <w:rPr/>
      </w:pPr>
      <w:r>
        <w:rPr>
          <w:sz w:val="20"/>
          <w:szCs w:val="20"/>
          <w:lang w:val="de-DE"/>
        </w:rPr>
        <w:t>s Archivwesen,s,0</w:t>
        <w:tab/>
        <w:t>archivnictví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Schule,-,n</w:t>
        <w:tab/>
        <w:tab/>
        <w:t>škol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suchen</w:t>
        <w:tab/>
        <w:tab/>
        <w:t>navštívi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 Name,en,en</w:t>
        <w:tab/>
        <w:tab/>
        <w:t>jmén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ohnen</w:t>
        <w:tab/>
        <w:tab/>
        <w:tab/>
        <w:t>bydle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n</w:t>
        <w:tab/>
        <w:tab/>
        <w:tab/>
        <w:t>v, do, z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az</w:t>
        <w:tab/>
        <w:tab/>
        <w:tab/>
        <w:t>Štýrský Hradec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ein, meine, mein</w:t>
        <w:tab/>
        <w:t>můj, má, mé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 Stadt,-,Städte</w:t>
        <w:tab/>
        <w:tab/>
        <w:t>měst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nnen</w:t>
        <w:tab/>
        <w:tab/>
        <w:tab/>
        <w:t>zná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ehr</w:t>
        <w:tab/>
        <w:tab/>
        <w:tab/>
        <w:t>hodně, velm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ön</w:t>
        <w:tab/>
        <w:tab/>
        <w:tab/>
        <w:t>hezký, pěkný, -ě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 Mädchen,s,-</w:t>
        <w:tab/>
        <w:tab/>
        <w:t>děvče</w:t>
      </w:r>
    </w:p>
    <w:p>
      <w:pPr>
        <w:pStyle w:val="Normal"/>
        <w:rPr>
          <w:lang w:val="de-DE"/>
        </w:rPr>
      </w:pPr>
      <w:r>
        <w:rPr>
          <w:lang w:val="de-DE"/>
        </w:rPr>
        <w:t>sagen</w:t>
        <w:tab/>
        <w:tab/>
        <w:tab/>
        <w:t>řík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40:00Z</dcterms:created>
  <dc:creator>Tereza</dc:creator>
  <dc:description/>
  <cp:keywords/>
  <dc:language>en-US</dc:language>
  <cp:lastModifiedBy>Tereza</cp:lastModifiedBy>
  <dcterms:modified xsi:type="dcterms:W3CDTF">2011-09-01T14:55:00Z</dcterms:modified>
  <cp:revision>16</cp:revision>
  <dc:subject/>
  <dc:title>Fráze</dc:title>
</cp:coreProperties>
</file>