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-190500</wp:posOffset>
            </wp:positionV>
            <wp:extent cx="4726305" cy="351536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8" t="2894" r="4628" b="5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5461635</wp:posOffset>
            </wp:positionV>
            <wp:extent cx="2332990" cy="108775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12" t="3046" r="40660" b="8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</wp:posOffset>
            </wp:positionH>
            <wp:positionV relativeFrom="paragraph">
              <wp:posOffset>1913890</wp:posOffset>
            </wp:positionV>
            <wp:extent cx="4735830" cy="354711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49" t="2499" r="5545" b="5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6:00Z</dcterms:created>
  <dc:creator>Frimmer</dc:creator>
  <dc:description/>
  <dc:language>en-US</dc:language>
  <cp:lastModifiedBy>Frimmer</cp:lastModifiedBy>
  <dcterms:modified xsi:type="dcterms:W3CDTF">2013-10-04T10:24:00Z</dcterms:modified>
  <cp:revision>1</cp:revision>
  <dc:subject/>
  <dc:title/>
</cp:coreProperties>
</file>