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8 способов сэкономить </w:t>
      </w:r>
    </w:p>
    <w:p>
      <w:pPr>
        <w:pStyle w:val="Textlead"/>
        <w:rPr/>
      </w:pPr>
      <w:r>
        <w:rPr/>
        <w:t xml:space="preserve">17 Октября – День борьбы за ликвидацию нищеты. Отличный повод поговорить о том, как тратить деньги рационально. </w:t>
      </w:r>
    </w:p>
    <w:p>
      <w:pPr>
        <w:pStyle w:val="Normlnweb"/>
        <w:rPr/>
      </w:pPr>
      <w:r>
        <w:rPr/>
        <w:t>Если ты тратишь зарплату, не успев ее получить, а потом весь месяц сидишь на хлебе и воде, срочно запоминай 8 способов сэкономить!</w:t>
      </w:r>
    </w:p>
    <w:p>
      <w:pPr>
        <w:pStyle w:val="Heading2"/>
        <w:rPr/>
      </w:pPr>
      <w:r>
        <w:rPr/>
        <w:t>СПОСОБ ПЕРВЫЙ, РАСЧЕТЛИВЫЙ</w:t>
      </w:r>
    </w:p>
    <w:p>
      <w:pPr>
        <w:pStyle w:val="Normlnweb"/>
        <w:rPr/>
      </w:pPr>
      <w:r>
        <w:rPr/>
        <w:t>Об этом говорят многие, но делают единицы – в день зарплаты раскладывай деньги по конвертам, распределяя, на что они будут потрачены. Дом, учеба, отдых, продукты, НЗ… Названия придумывай, исходя из способностей и потребностей. В течение месяца могут возникать коррективы. Но в целом ты будешь реально контролировать свой бюджет.</w:t>
      </w:r>
    </w:p>
    <w:p>
      <w:pPr>
        <w:pStyle w:val="Heading2"/>
        <w:rPr/>
      </w:pPr>
      <w:r>
        <w:rPr/>
        <w:t>СПОСОБ ВТОРОЙ, ФИЗИОЛОГИЧЕСКИЙ</w:t>
      </w:r>
    </w:p>
    <w:p>
      <w:pPr>
        <w:pStyle w:val="Normlnweb"/>
        <w:rPr/>
      </w:pPr>
      <w:r>
        <w:rPr/>
        <w:t xml:space="preserve">Всегда отправляйся в магазин за продуктами, предварительно пообедав. Тысячами ученых и обывателей доказано, что в состоянии "готов съесть слона" мы накупаем кучу абсолютно ненужных нам продуктов. Все кажется таким аппетитным, вкусным… Ты покупаешь колбаски, сыры, шоколадки…В общем, калорийные вкусности, которые на самом деле являются балластом и в твоем холодильнике, и в твоем организме. </w:t>
      </w:r>
    </w:p>
    <w:p>
      <w:pPr>
        <w:pStyle w:val="Heading2"/>
        <w:rPr/>
      </w:pPr>
      <w:r>
        <w:rPr/>
        <w:t>СПОСОБ ТРЕТИЙ, ПЛАНОМЕРНЫЙ</w:t>
      </w:r>
    </w:p>
    <w:p>
      <w:pPr>
        <w:pStyle w:val="Normlnweb"/>
        <w:rPr/>
      </w:pPr>
      <w:r>
        <w:rPr/>
        <w:t>В магазин надо идти с примерным списком покупок. Всегда. Иначе ты можешь купить что-то ненужное, а на необходимое денег не останется. Когда у нас в руках определенная сумма денег, нам кажется, мы можем купить все. И оказываемся в итоге с полным пакетом ненужных вещей и пустым кошельком.</w:t>
      </w:r>
    </w:p>
    <w:p>
      <w:pPr>
        <w:pStyle w:val="Heading2"/>
        <w:rPr/>
      </w:pPr>
      <w:r>
        <w:rPr/>
        <w:t>СПОСОБ ЧЕТВЕРТЫЙ, ВНИМАТЕЛЬНЫЙ</w:t>
      </w:r>
    </w:p>
    <w:p>
      <w:pPr>
        <w:pStyle w:val="Normlnweb"/>
        <w:rPr/>
      </w:pPr>
      <w:r>
        <w:rPr/>
        <w:t>Не ведись на акции и скидки. Очень часто товар нам предлагают по совершенно обычной цене, но пишут о том, что скинули на него 50 процентов. Не зацикливайся на словах "если сейчас не возьмете, другой возможности не будет". Прежде, чем купить что-то не слишком важное, обдумай все "за" и "против".</w:t>
      </w:r>
    </w:p>
    <w:p>
      <w:pPr>
        <w:pStyle w:val="Heading2"/>
        <w:rPr/>
      </w:pPr>
      <w:r>
        <w:rPr/>
        <w:t>СПОСОБ ПЯТЫЙ, АНАЛИТИЧЕСКИЙ</w:t>
      </w:r>
    </w:p>
    <w:p>
      <w:pPr>
        <w:pStyle w:val="Normal"/>
        <w:rPr/>
      </w:pPr>
      <w:r>
        <w:rPr/>
        <w:t>Не думай, что сравнивать цены на один товар в двух разных магазинах – удел бабушек. Торговые центры нередко пользуются спешкой и невнимательностью покупателей, поэтому завышают цены в несколько раз. Если тебе самой некогда бегать по магазинам и анализировать ситуацию, попроси помощи у тех же бабушек и дедушек. Спроси соседей по лестничной клетке, где дешевле. Они с радостью поделятся информацией. И будут еще не раз потом информировать тебя о своих новых открытиях.</w:t>
      </w:r>
    </w:p>
    <w:p>
      <w:pPr>
        <w:pStyle w:val="Heading2"/>
        <w:rPr/>
      </w:pPr>
      <w:r>
        <w:rPr/>
        <w:t>СПОСОБ ШЕСТОЙ АКТИВНЫЙ</w:t>
      </w:r>
    </w:p>
    <w:p>
      <w:pPr>
        <w:pStyle w:val="Normlnweb"/>
        <w:rPr/>
      </w:pPr>
      <w:r>
        <w:rPr/>
        <w:t>Не езди везде и всюду на личном авто. Если тебе надо в соседний квартал, пройди пешком. Если попала в час-пик, сядь на общественный транспорт. Экономия двойная – на бензине и на абонементе в фитнес-клуб. Активные прогулки пешком – отличная альтернатива занятиям в спортзале.</w:t>
      </w:r>
    </w:p>
    <w:p>
      <w:pPr>
        <w:pStyle w:val="Heading2"/>
        <w:rPr/>
      </w:pPr>
      <w:r>
        <w:rPr/>
        <w:t>СПОСОБ СЕДЬМОЙ, НЕСКРОМНЫЙ</w:t>
      </w:r>
    </w:p>
    <w:p>
      <w:pPr>
        <w:pStyle w:val="Normlnweb"/>
        <w:rPr/>
      </w:pPr>
      <w:r>
        <w:rPr/>
        <w:t>Впереди у тебя День рождения, и друзья просят сказать, что ты хочешь в подарок? Не отвечай им "на ваше усмотрение" и не отделывайся скромным "да, ладно, вы для меня – лучший подарок". Говори прямо и четко, что ты на самом деле хочешь получить. Во-первых, ты окажешь своим гостям большую услугу: выбор подарка – это всегда мучение. Во-вторых, тебе не придется тратить деньги на вещи, в которых ты как раз очень нуждаешься.</w:t>
      </w:r>
    </w:p>
    <w:p>
      <w:pPr>
        <w:pStyle w:val="Normlnweb"/>
        <w:rPr/>
      </w:pPr>
      <w:r>
        <w:rPr/>
        <w:t xml:space="preserve">Конечно, пропадет элемент сюрприза. Но ведь цветовую гамму подарка или величину конверта для денег ты оставляешь на выбор друзей. </w:t>
      </w:r>
    </w:p>
    <w:p>
      <w:pPr>
        <w:pStyle w:val="Heading2"/>
        <w:rPr/>
      </w:pPr>
      <w:r>
        <w:rPr/>
        <w:t>СПОСОБ ВОСЬМОЙ, ТВОРЧЕСКИЙ</w:t>
      </w:r>
    </w:p>
    <w:p>
      <w:pPr>
        <w:pStyle w:val="Normlnweb"/>
        <w:rPr/>
      </w:pPr>
      <w:r>
        <w:rPr/>
        <w:t xml:space="preserve">То, что можешь делать своими руками, делай! Открытки для друзей, пирожки, тортики, даже поклейка обоев. .. Это ведь творчество! А значит, развитие. И согласись, никакое термобелье не согреет твоего любимого сильнее, чем связанные тобой носочки. </w:t>
      </w:r>
    </w:p>
    <w:p>
      <w:pPr>
        <w:pStyle w:val="Normlnweb"/>
        <w:rPr/>
      </w:pPr>
      <w:r>
        <w:rPr/>
        <w:t>Способы сэкономить можно продолжать бесконечно, дополняй их по своему усмотрению. И главное, помни – экономить можно на всем, кроме красоты и здоровья. Тут если что-то испортишь, потом ни за какие деньги не вернешь.</w:t>
      </w:r>
    </w:p>
    <w:p>
      <w:pPr>
        <w:pStyle w:val="Normlnweb"/>
        <w:spacing w:before="280" w:after="280"/>
        <w:rPr/>
      </w:pPr>
      <w:r>
        <w:rPr/>
        <w:t>Составила Женя Салахутди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ption">
    <w:name w:val="caption"/>
    <w:basedOn w:val="Standardnpsmoodstavce"/>
    <w:qFormat/>
    <w:rPr/>
  </w:style>
  <w:style w:type="character" w:styleId="Count">
    <w:name w:val="cou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ad">
    <w:name w:val="text-lea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7:00Z</dcterms:created>
  <dc:creator>Kuba</dc:creator>
  <dc:description/>
  <dc:language>en-US</dc:language>
  <cp:lastModifiedBy>Kuba</cp:lastModifiedBy>
  <dcterms:modified xsi:type="dcterms:W3CDTF">2013-10-20T18:37:00Z</dcterms:modified>
  <cp:revision>2</cp:revision>
  <dc:subject/>
  <dc:title>8 способов сэкономить </dc:title>
</cp:coreProperties>
</file>