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28.png" ContentType="image/png"/>
  <Override PartName="/word/media/image8.wmf" ContentType="image/x-wmf"/>
  <Override PartName="/word/media/image12.wmf" ContentType="image/x-wmf"/>
  <Override PartName="/word/media/image27.png" ContentType="image/png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2170" cy="133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1060" cy="1617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969260" cy="1394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1695" cy="15036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6615" cy="1803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122930" cy="14871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293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121660" cy="15182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2805" cy="14446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2805" cy="13011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2170" cy="17252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348355" cy="11385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355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888105" cy="20974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105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03775" cy="23260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775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760345" cy="29337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124835" cy="3346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97" r="-1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83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272280" cy="6477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22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446530" cy="5257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2805" cy="244284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244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00420" cy="14763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2170" cy="20193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2330" cy="11055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39435" cy="4445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46" r="-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8810" cy="7239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77790" cy="45656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42" r="-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779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59070" cy="10763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9790" cy="201231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01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106035" cy="342900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5880" cy="3429000"/>
                          <a:chOff x="0" y="0"/>
                          <a:chExt cx="5105880" cy="3429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105520" cy="342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 rot="5400000">
                            <a:off x="939600" y="-663480"/>
                            <a:ext cx="3152880" cy="503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.05pt;margin-top:-52.25pt;width:402pt;height:396.25pt" coordorigin="1,-1045" coordsize="8040,7925">
                <v:rect id="shape_0" stroked="f" o:allowincell="f" style="position:absolute;left:1;top:0;width:8039;height:53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80;top:-1044;width:4964;height:7924;mso-wrap-style:none;v-text-anchor:middle;rotation:90;mso-position-horizontal-relative:char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42000" cy="5838825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2080" cy="5838840"/>
                          <a:chOff x="0" y="0"/>
                          <a:chExt cx="5842080" cy="58388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842080" cy="583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 rot="5400000">
                            <a:off x="970560" y="-413640"/>
                            <a:ext cx="3900960" cy="584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32.55pt;width:460pt;height:492.35pt" coordorigin="0,-651" coordsize="9200,9847">
                <v:rect id="shape_0" stroked="f" o:allowincell="f" style="position:absolute;left:0;top:0;width:9199;height:91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528;top:-651;width:6142;height:9199;mso-wrap-style:none;v-text-anchor:middle;rotation:90;mso-position-horizontal-relative:char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1440" w:right="144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8.pn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8:58:00Z</dcterms:created>
  <dc:creator>Win7</dc:creator>
  <dc:description/>
  <cp:keywords/>
  <dc:language>en-US</dc:language>
  <cp:lastModifiedBy>Win7</cp:lastModifiedBy>
  <dcterms:modified xsi:type="dcterms:W3CDTF">2012-10-14T19:22:00Z</dcterms:modified>
  <cp:revision>1</cp:revision>
  <dc:subject/>
  <dc:title> </dc:title>
</cp:coreProperties>
</file>