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243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0825" cy="153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14600" cy="23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2964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695" cy="235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9305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9235" cy="226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6" r="-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152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707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151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1" r="-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8175" cy="1235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1029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349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1095" cy="3458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44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4930" cy="5375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537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86635" cy="2133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14916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22586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060" cy="336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8" r="-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018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13569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8600" cy="2139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249670" cy="14979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51497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551295" cy="1536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80" r="-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46295" cy="571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53000" cy="968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552565" cy="3708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8" r="-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018530" cy="2028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82035" cy="2178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497705" cy="9029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54685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46" r="-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879340" cy="2533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7" r="-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8800" cy="1666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7755" cy="1130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635" cy="6026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76575" cy="25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8755" cy="9607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26940" cy="170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46" r="-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85365" cy="1158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886075" cy="4667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7530" cy="1955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46" r="-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5106035" cy="15284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8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1:57:00Z</dcterms:created>
  <dc:creator>Win7</dc:creator>
  <dc:description/>
  <cp:keywords/>
  <dc:language>en-US</dc:language>
  <cp:lastModifiedBy>Win7</cp:lastModifiedBy>
  <dcterms:modified xsi:type="dcterms:W3CDTF">2013-10-28T23:32:00Z</dcterms:modified>
  <cp:revision>1</cp:revision>
  <dc:subject/>
  <dc:title> </dc:title>
</cp:coreProperties>
</file>