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7670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2330" cy="15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9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09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5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49625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8940" cy="216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16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382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222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8745" cy="382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75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8340" cy="1491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7705" cy="149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5930" cy="195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590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652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2505" cy="16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567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221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9035" cy="182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1589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191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475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75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127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56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1692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211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179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205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1635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44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5730" cy="194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188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3930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5695" cy="9671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81835" cy="768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32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692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448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151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45:00Z</dcterms:created>
  <dc:creator>Win7</dc:creator>
  <dc:description/>
  <cp:keywords/>
  <dc:language>en-US</dc:language>
  <cp:lastModifiedBy>Win7</cp:lastModifiedBy>
  <dcterms:modified xsi:type="dcterms:W3CDTF">2013-10-28T23:31:00Z</dcterms:modified>
  <cp:revision>1</cp:revision>
  <dc:subject/>
  <dc:title> </dc:title>
</cp:coreProperties>
</file>