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3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30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2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51.jpeg" ContentType="image/jpeg"/>
  <Override PartName="/word/media/image13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37.png" ContentType="image/pn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41.png" ContentType="image/png"/>
  <Override PartName="/word/media/image36.png" ContentType="image/png"/>
  <Override PartName="/word/media/image33.png" ContentType="image/png"/>
  <Override PartName="/word/media/image56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34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2264" w:leader="none"/>
              </w:tabs>
              <w:ind w:left="1800" w:firstLine="449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 xml:space="preserve">Koliko košta?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Koliko je sati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Brojevi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Boj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Slaganje pridev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Postbody1"/>
          <w:rFonts w:ascii="Arial" w:hAnsi="Arial" w:cs="Arial"/>
          <w:b/>
          <w:b/>
          <w:sz w:val="36"/>
          <w:szCs w:val="36"/>
          <w:u w:val="single"/>
          <w:lang w:val="sr-Latn-CS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sr-Latn-CS"/>
        </w:rPr>
      </w:pPr>
      <w:r>
        <w:rPr>
          <w:rFonts w:cs="Arial" w:ascii="Arial" w:hAnsi="Arial"/>
          <w:sz w:val="36"/>
          <w:szCs w:val="36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  <w:t>U prodavnici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r-Latn-CS"/>
        </w:rPr>
      </w:pPr>
      <w:r>
        <w:rPr>
          <w:rFonts w:cs="Arial" w:ascii="Arial" w:hAnsi="Arial"/>
          <w:sz w:val="16"/>
          <w:szCs w:val="16"/>
          <w:u w:val="single"/>
          <w:lang w:val="sr-Latn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Kupac:</w:t>
        <w:tab/>
        <w:tab/>
        <w:t>Dobar dan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Prodavac:</w:t>
        <w:tab/>
        <w:t>Dobar dan. Izvolite..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Kupac:</w:t>
        <w:tab/>
        <w:tab/>
        <w:t>Koliko košta ovaj magazin?</w:t>
      </w:r>
    </w:p>
    <w:p>
      <w:pPr>
        <w:pStyle w:val="Normal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davac:</w:t>
        <w:tab/>
        <w:t>Magazin košta 250 dinara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 xml:space="preserve">Kupac: </w:t>
        <w:tab/>
        <w:tab/>
        <w:t>Koliko koštaju novine?</w:t>
      </w:r>
    </w:p>
    <w:p>
      <w:pPr>
        <w:pStyle w:val="Normal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davac:</w:t>
        <w:tab/>
        <w:t>Novine koštaju 60 dinara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Kupac:</w:t>
        <w:tab/>
        <w:tab/>
        <w:t>Koliko su cigarete?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Prodavac:</w:t>
        <w:tab/>
        <w:t>Cigarete su 200 dinara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 xml:space="preserve">Kupac: </w:t>
        <w:tab/>
        <w:tab/>
        <w:t>Koliko je sve to zajedno?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Prodavac:</w:t>
        <w:tab/>
        <w:t>To je ukupno 510 dinara. Da li je to sve?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Kupac:</w:t>
        <w:tab/>
        <w:tab/>
        <w:t>Interesuje me koliko je ovaj veliki</w:t>
      </w:r>
      <w:r>
        <w:rPr>
          <w:rFonts w:cs="Arial" w:ascii="Arial" w:hAnsi="Arial"/>
          <w:color w:val="FFCC00"/>
          <w:lang w:val="sr-Latn-CS"/>
        </w:rPr>
        <w:t xml:space="preserve">, </w:t>
      </w:r>
      <w:r>
        <w:rPr>
          <w:rFonts w:cs="Arial" w:ascii="Arial" w:hAnsi="Arial"/>
          <w:lang w:val="sr-Latn-CS"/>
        </w:rPr>
        <w:t>crni upaljač?</w:t>
      </w:r>
    </w:p>
    <w:p>
      <w:pPr>
        <w:pStyle w:val="Normal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davac:</w:t>
        <w:tab/>
        <w:t>Veliki</w:t>
      </w:r>
      <w:r>
        <w:rPr>
          <w:rFonts w:cs="Arial" w:ascii="Arial" w:hAnsi="Arial"/>
          <w:color w:val="FFCC00"/>
          <w:lang w:val="sr-Latn-CS"/>
        </w:rPr>
        <w:t xml:space="preserve">, </w:t>
      </w:r>
      <w:r>
        <w:rPr>
          <w:rFonts w:cs="Arial" w:ascii="Arial" w:hAnsi="Arial"/>
          <w:lang w:val="sr-Latn-CS"/>
        </w:rPr>
        <w:t>crni upaljač je 1400 dinara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Kupac:</w:t>
        <w:tab/>
        <w:tab/>
        <w:t>On je veoma skup. Koliko košta ovaj mali</w:t>
      </w:r>
      <w:r>
        <w:rPr>
          <w:rFonts w:cs="Arial" w:ascii="Arial" w:hAnsi="Arial"/>
          <w:color w:val="FFCC00"/>
          <w:lang w:val="sr-Latn-CS"/>
        </w:rPr>
        <w:t xml:space="preserve">, </w:t>
      </w:r>
      <w:r>
        <w:rPr>
          <w:rFonts w:cs="Arial" w:ascii="Arial" w:hAnsi="Arial"/>
          <w:lang w:val="sr-Latn-CS"/>
        </w:rPr>
        <w:t>crveni upaljač?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Prodavac:</w:t>
        <w:tab/>
        <w:t>Mali</w:t>
      </w:r>
      <w:r>
        <w:rPr>
          <w:rFonts w:cs="Arial" w:ascii="Arial" w:hAnsi="Arial"/>
          <w:color w:val="FFCC00"/>
          <w:lang w:val="sr-Latn-CS"/>
        </w:rPr>
        <w:t>,</w:t>
      </w:r>
      <w:r>
        <w:rPr>
          <w:rFonts w:cs="Arial" w:ascii="Arial" w:hAnsi="Arial"/>
          <w:lang w:val="sr-Latn-CS"/>
        </w:rPr>
        <w:t xml:space="preserve"> crveni upaljač je jeftin. Košta samo 80 dinara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Kupac:</w:t>
        <w:tab/>
        <w:tab/>
        <w:t>Imate li i u nekoj drugoj boji?</w:t>
      </w:r>
    </w:p>
    <w:p>
      <w:pPr>
        <w:pStyle w:val="Normal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davac:</w:t>
        <w:tab/>
        <w:t>Imamo. Želite li plavi, žuti ili zeleni?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Kupac:</w:t>
        <w:tab/>
        <w:tab/>
        <w:t>Dajte mi plavi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Prodavac:</w:t>
        <w:tab/>
        <w:t>Izvolite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Kupac:</w:t>
        <w:tab/>
        <w:tab/>
        <w:t>Hvala lepo. Doviđenja.</w:t>
      </w:r>
    </w:p>
    <w:p>
      <w:pPr>
        <w:pStyle w:val="Normal"/>
        <w:ind w:firstLine="708"/>
        <w:rPr/>
      </w:pPr>
      <w:r>
        <w:rPr>
          <w:rFonts w:cs="Arial" w:ascii="Arial" w:hAnsi="Arial"/>
          <w:lang w:val="sr-Latn-CS"/>
        </w:rPr>
        <w:t>Prodavac:</w:t>
        <w:tab/>
        <w:t>Doviđenja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r-Latn-CS"/>
        </w:rPr>
      </w:pPr>
      <w:r>
        <w:rPr>
          <w:rFonts w:cs="Arial" w:ascii="Arial" w:hAnsi="Arial"/>
          <w:sz w:val="16"/>
          <w:szCs w:val="16"/>
          <w:u w:val="single"/>
          <w:lang w:val="sr-Latn-CS"/>
        </w:rPr>
      </w:r>
    </w:p>
    <w:p>
      <w:pPr>
        <w:pStyle w:val="Normal"/>
        <w:ind w:firstLine="284"/>
        <w:rPr>
          <w:rFonts w:ascii="Arial" w:hAnsi="Arial" w:cs="Arial"/>
          <w:sz w:val="28"/>
          <w:szCs w:val="28"/>
          <w:u w:val="single"/>
          <w:lang w:val="sr-Latn-CS"/>
        </w:rPr>
      </w:pPr>
      <w:r>
        <w:rPr>
          <w:rFonts w:cs="Arial" w:ascii="Arial" w:hAnsi="Arial"/>
          <w:sz w:val="28"/>
          <w:szCs w:val="28"/>
          <w:u w:val="single"/>
          <w:lang w:val="sr-Latn-CS"/>
        </w:rPr>
        <w:t>BROJEVI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r-Latn-CS"/>
        </w:rPr>
      </w:pPr>
      <w:r>
        <w:rPr>
          <w:rFonts w:cs="Arial" w:ascii="Arial" w:hAnsi="Arial"/>
          <w:sz w:val="16"/>
          <w:szCs w:val="16"/>
          <w:u w:val="single"/>
          <w:lang w:val="sr-Latn-CS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n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jeda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j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va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tri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četr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čet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et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šes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š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edam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e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osam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os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evetnae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e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vades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e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21, 22 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vadeset jedan, dvadeset dva ...</w:t>
            </w:r>
          </w:p>
        </w:tc>
      </w:tr>
    </w:tbl>
    <w:p>
      <w:pPr>
        <w:pStyle w:val="Normal"/>
        <w:rPr>
          <w:rStyle w:val="Postbody1"/>
          <w:rFonts w:ascii="Arial" w:hAnsi="Arial" w:cs="Arial"/>
          <w:sz w:val="16"/>
          <w:szCs w:val="16"/>
          <w:u w:val="single"/>
          <w:lang w:val="sr-Latn-CS"/>
        </w:rPr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30, 31, 32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trideset, trideset jedan, trideset dva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40, 41, 42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četrdeset,četrdeset jedan, četrdeset d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50, 51, 52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pedeset, pedeset jedan, pedeset dva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60, 61, 62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šezdeset, šezdeset jedan, šezdeset dva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70, 71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edamdeset, sedamdeset jedan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80, 81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osamdeset, osamdeset jedan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90, 91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evedeset, devedeset jedan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00, 101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to, sto jedan</w:t>
            </w:r>
          </w:p>
        </w:tc>
      </w:tr>
    </w:tbl>
    <w:p>
      <w:pPr>
        <w:pStyle w:val="Normal"/>
        <w:rPr>
          <w:rStyle w:val="Postbody1"/>
          <w:rFonts w:ascii="Arial" w:hAnsi="Arial" w:cs="Arial"/>
          <w:sz w:val="16"/>
          <w:szCs w:val="16"/>
          <w:lang w:val="sr-Latn-CS"/>
        </w:rPr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00, 200, 300 ... 600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sto, dvesta, trista, šests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000, 2000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hiljada (jedna hiljada), dve hiljade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0 000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eset hiljada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00 000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to hiljada.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b/>
                <w:sz w:val="28"/>
                <w:szCs w:val="28"/>
                <w:lang w:val="sr-Latn-CS"/>
              </w:rPr>
              <w:t>1 000 000 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milion</w:t>
            </w:r>
          </w:p>
        </w:tc>
      </w:tr>
    </w:tbl>
    <w:p>
      <w:pPr>
        <w:pStyle w:val="Normal"/>
        <w:ind w:firstLine="284"/>
        <w:rPr/>
      </w:pPr>
      <w:r>
        <w:rPr>
          <w:rStyle w:val="Postbody1"/>
          <w:rFonts w:cs="Arial" w:ascii="Arial" w:hAnsi="Arial"/>
          <w:sz w:val="72"/>
          <w:szCs w:val="72"/>
          <w:u w:val="single"/>
          <w:lang w:val="sr-Latn-CS"/>
        </w:rPr>
        <w:t>BOJE</w:t>
      </w:r>
    </w:p>
    <w:p>
      <w:pPr>
        <w:pStyle w:val="Normal"/>
        <w:rPr>
          <w:rFonts w:ascii="Arial" w:hAnsi="Arial" w:cs="Arial"/>
          <w:sz w:val="72"/>
          <w:szCs w:val="72"/>
          <w:u w:val="single"/>
          <w:lang w:val="sr-Latn-CS"/>
        </w:rPr>
      </w:pPr>
      <w:r>
        <w:rPr>
          <w:rFonts w:cs="Arial" w:ascii="Arial" w:hAnsi="Arial"/>
          <w:sz w:val="72"/>
          <w:szCs w:val="72"/>
          <w:u w:val="single"/>
          <w:lang w:val="sr-Latn-C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3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72"/>
                <w:szCs w:val="72"/>
                <w:lang w:val="sr-Latn-CS"/>
              </w:rPr>
              <w:t xml:space="preserve">plav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FF"/>
                <w:sz w:val="52"/>
                <w:szCs w:val="52"/>
                <w:lang w:val="sr-Latn-CS"/>
              </w:rPr>
              <w:t>/ -a / -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  <w:lang w:val="sr-Latn-CS"/>
              </w:rPr>
              <w:t>crven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sr-Latn-CS"/>
              </w:rPr>
              <w:t>/ -a / -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FFFF00"/>
                <w:sz w:val="72"/>
                <w:szCs w:val="72"/>
                <w:lang w:val="sr-Latn-CS"/>
              </w:rPr>
              <w:t>žut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FFFF00"/>
                <w:sz w:val="52"/>
                <w:szCs w:val="52"/>
                <w:lang w:val="sr-Latn-CS"/>
              </w:rPr>
              <w:t>/ -a / -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008000"/>
                <w:sz w:val="72"/>
                <w:szCs w:val="72"/>
                <w:lang w:val="sr-Latn-CS"/>
              </w:rPr>
              <w:t>zelen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8000"/>
                <w:sz w:val="52"/>
                <w:szCs w:val="52"/>
                <w:lang w:val="sr-Latn-CS"/>
              </w:rPr>
              <w:t>/ -a / -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FF6600"/>
                <w:sz w:val="72"/>
                <w:szCs w:val="72"/>
                <w:lang w:val="sr-Latn-CS"/>
              </w:rPr>
              <w:t>narandžast</w:t>
              <w:tab/>
              <w:tab/>
            </w:r>
            <w:r>
              <w:rPr>
                <w:rFonts w:cs="Arial" w:ascii="Arial" w:hAnsi="Arial"/>
                <w:b/>
                <w:color w:val="FF6600"/>
                <w:sz w:val="52"/>
                <w:szCs w:val="52"/>
                <w:lang w:val="sr-Latn-CS"/>
              </w:rPr>
              <w:t>/ -a / -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sr-Latn-CS"/>
              </w:rPr>
              <w:t>crn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  <w:t>/ -a / -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sr-Latn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9.05pt;width:64.45pt;height:38.95pt;mso-wrap-style:none;v-text-anchor:middle;mso-position-vertical:top" type="_x0000_t136">
                  <v:path textpathok="t"/>
                  <v:textpath on="t" fitshape="t" string="beo" style="font-family:&quot;Arial Black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" w:ascii="Arial" w:hAnsi="Arial"/>
                <w:b/>
                <w:sz w:val="72"/>
                <w:szCs w:val="72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72"/>
                <w:szCs w:val="72"/>
                <w:lang w:val="sr-Latn-CS"/>
              </w:rPr>
              <w:pict>
                <v:shape id="shape_0" fillcolor="white" stroked="t" o:allowincell="f" style="position:absolute;margin-left:0pt;margin-top:-24.05pt;width:77.9pt;height:23.95pt;mso-wrap-style:none;v-text-anchor:middle;mso-position-vertical:top" type="_x0000_t136">
                  <v:path textpathok="t"/>
                  <v:textpath on="t" fitshape="t" string="/ - la / - lo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72"/>
                <w:szCs w:val="72"/>
                <w:lang w:val="sr-Latn-CS"/>
              </w:rPr>
              <w:t>siv</w:t>
            </w:r>
            <w:r>
              <w:rPr>
                <w:rFonts w:cs="Arial" w:ascii="Arial" w:hAnsi="Arial"/>
                <w:b/>
                <w:color w:val="808080"/>
                <w:sz w:val="72"/>
                <w:szCs w:val="72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999999"/>
                <w:sz w:val="52"/>
                <w:szCs w:val="52"/>
                <w:lang w:val="sr-Latn-CS"/>
              </w:rPr>
              <w:t>/ -a / -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993366"/>
                <w:sz w:val="72"/>
                <w:szCs w:val="72"/>
                <w:lang w:val="sr-Latn-CS"/>
              </w:rPr>
              <w:t>ljubičast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993366"/>
                <w:sz w:val="52"/>
                <w:szCs w:val="52"/>
                <w:lang w:val="sr-Latn-CS"/>
              </w:rPr>
              <w:t>/ -a / -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993300"/>
                <w:sz w:val="72"/>
                <w:szCs w:val="72"/>
                <w:lang w:val="sr-Latn-CS"/>
              </w:rPr>
              <w:t>braon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993300"/>
                <w:sz w:val="52"/>
                <w:szCs w:val="52"/>
                <w:lang w:val="sr-Latn-CS"/>
              </w:rPr>
              <w:t>/ -  /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72"/>
                <w:szCs w:val="72"/>
                <w:lang w:val="sr-Latn-CS"/>
              </w:rPr>
            </w:pPr>
            <w:r>
              <w:rPr>
                <w:rFonts w:cs="Arial" w:ascii="Arial" w:hAnsi="Arial"/>
                <w:b/>
                <w:color w:val="FF99CC"/>
                <w:sz w:val="72"/>
                <w:szCs w:val="72"/>
                <w:lang w:val="sr-Latn-CS"/>
              </w:rPr>
              <w:t>roze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FF99CC"/>
                <w:sz w:val="52"/>
                <w:szCs w:val="52"/>
                <w:lang w:val="sr-Latn-CS"/>
              </w:rPr>
              <w:t>/ -  /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sz w:val="36"/>
                <w:szCs w:val="36"/>
                <w:lang w:val="sr-Latn-CS"/>
              </w:rPr>
              <w:drawing>
                <wp:inline distT="0" distB="0" distL="0" distR="0">
                  <wp:extent cx="691515" cy="6915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Nastavci za množinu:</w:t>
        <w:tab/>
        <w:tab/>
        <w:tab/>
        <w:tab/>
        <w:tab/>
        <w:tab/>
        <w:t xml:space="preserve">   - i / - e / - a</w:t>
      </w:r>
    </w:p>
    <w:p>
      <w:pPr>
        <w:pStyle w:val="Normal"/>
        <w:ind w:firstLine="284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firstLine="284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firstLine="284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firstLine="284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firstLine="284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color w:val="FFCC00"/>
          <w:sz w:val="40"/>
          <w:szCs w:val="40"/>
          <w:u w:val="single"/>
          <w:lang w:val="sr-Latn-CS"/>
        </w:rPr>
        <w:t>Koliko ima sati?</w:t>
      </w:r>
      <w:r>
        <w:rPr>
          <w:rFonts w:cs="Arial" w:ascii="Arial" w:hAnsi="Arial"/>
          <w:color w:val="FFCC00"/>
          <w:sz w:val="40"/>
          <w:szCs w:val="40"/>
          <w:lang w:val="sr-Latn-CS"/>
        </w:rPr>
        <w:t xml:space="preserve"> (</w:t>
      </w:r>
      <w:r>
        <w:rPr>
          <w:rFonts w:cs="Arial" w:ascii="Arial" w:hAnsi="Arial"/>
          <w:sz w:val="40"/>
          <w:szCs w:val="40"/>
          <w:lang w:val="sr-Latn-CS"/>
        </w:rPr>
        <w:t>Koliko je sati?</w:t>
      </w:r>
      <w:r>
        <w:rPr>
          <w:rFonts w:cs="Arial" w:ascii="Arial" w:hAnsi="Arial"/>
          <w:color w:val="FFCC00"/>
          <w:sz w:val="40"/>
          <w:szCs w:val="40"/>
          <w:lang w:val="sr-Latn-CS"/>
        </w:rPr>
        <w:t>)</w:t>
      </w:r>
    </w:p>
    <w:p>
      <w:pPr>
        <w:pStyle w:val="Normal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3600" cy="9245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jedan sat.</w: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7410" cy="9245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tri sata.</w: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3600" cy="9245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pet sati.</w: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3600" cy="9245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osam sati.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7410" cy="9245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tri sata i deset minuta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7410" cy="9245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deset sati i dvadeset pet minuta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7410" cy="9245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jedan sat i četrdeset minuta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7410" cy="9245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dva sata i pedeset minuta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dvadeset minuta do dva sata.</w:t>
            </w:r>
          </w:p>
        </w:tc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deset minuta do tri sata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3600" cy="9245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dva sata i trideset minuta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7410" cy="9245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deset sati i trideset minuta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3600" cy="9245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osam sati i petnaest minuta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863600" cy="9245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ada je sedam sati i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etrdeset pet minuta.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pola tri.</w:t>
            </w:r>
          </w:p>
        </w:tc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pola jedanaest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 je petnaest minuta do osam.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edan</w:t>
              <w:tab/>
              <w:t>s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jedan </w:t>
              <w:tab/>
              <w:t>minu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v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ri</w:t>
              <w:tab/>
              <w:tab/>
              <w:tab/>
              <w:t>sat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a                G S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četir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v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tri          minut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 xml:space="preserve">a            G Sg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četir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pet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sam</w:t>
              <w:tab/>
              <w:t>sat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i                 G P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ese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et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sam     minut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Latn-CS"/>
              </w:rPr>
              <w:t>a           G P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eset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35"/>
        <w:gridCol w:w="40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liko je sat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628015" cy="6280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da je _____ sati i ______ minut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koliko sati idete kuć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628015" cy="6280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 xml:space="preserve">U dva </w:t>
            </w:r>
            <w:r>
              <w:rPr>
                <w:rFonts w:cs="Arial" w:ascii="Arial" w:hAnsi="Arial"/>
                <w:lang w:val="it-IT"/>
              </w:rPr>
              <w:t>______ i _________ minut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 xml:space="preserve">U </w:t>
              <w:tab/>
              <w:t>_________    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liko je sada sat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628015" cy="6280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r-Latn-CS"/>
              </w:rPr>
              <w:t xml:space="preserve">Sada je pet </w:t>
            </w:r>
            <w:r>
              <w:rPr>
                <w:rFonts w:cs="Arial" w:ascii="Arial" w:hAnsi="Arial"/>
                <w:lang w:val="fr-FR"/>
              </w:rPr>
              <w:t>_____ i ___</w:t>
            </w:r>
            <w:r>
              <w:rPr>
                <w:rFonts w:cs="Arial" w:ascii="Arial" w:hAnsi="Arial"/>
                <w:lang w:val="it-IT"/>
              </w:rPr>
              <w:t>___ minut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 xml:space="preserve">Sada je _______ minuta ____ </w:t>
            </w:r>
            <w:r>
              <w:rPr>
                <w:rFonts w:cs="Arial" w:ascii="Arial" w:hAnsi="Arial"/>
                <w:lang w:val="sr-Latn-CS"/>
              </w:rPr>
              <w:t>šest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koliko sati imate pauz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/>
              <w:drawing>
                <wp:inline distT="0" distB="0" distL="0" distR="0">
                  <wp:extent cx="629285" cy="6292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 dva </w:t>
            </w:r>
            <w:r>
              <w:rPr>
                <w:rFonts w:cs="Arial" w:ascii="Arial" w:hAnsi="Arial"/>
                <w:lang w:val="it-IT"/>
              </w:rPr>
              <w:t>______ i dvadeset ________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2185" cy="9715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goda je ________________.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9709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nce je _________________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9721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buka je ________________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9715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ica je 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315" cy="97536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vet je ___________________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0" cy="9239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tara je _________________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3185" cy="97091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 su 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5915" cy="97282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ba je ___________________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97409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išobran je _______________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1385" cy="97282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ka je 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0915" cy="97091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oljica je _________________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2185" cy="97218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efon je ________________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855" cy="97218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randža je ____________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985" cy="9715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muni su 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3815" cy="97218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ešir je __________________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2 </w:t>
        <w:tab/>
        <w:tab/>
        <w:t xml:space="preserve">plus </w:t>
        <w:tab/>
        <w:t>11</w:t>
        <w:tab/>
        <w:tab/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28 </w:t>
        <w:tab/>
        <w:tab/>
        <w:t xml:space="preserve">minus   4 </w:t>
        <w:tab/>
        <w:tab/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369 </w:t>
        <w:tab/>
        <w:t xml:space="preserve">plus </w:t>
        <w:tab/>
        <w:t xml:space="preserve">  9 </w:t>
        <w:tab/>
        <w:tab/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86 </w:t>
        <w:tab/>
        <w:tab/>
        <w:t>minus   8</w:t>
        <w:tab/>
        <w:tab/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284" w:right="284" w:gutter="0" w:header="709" w:top="765" w:footer="0" w:bottom="39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760 </w:t>
        <w:tab/>
        <w:t xml:space="preserve">plus </w:t>
        <w:tab/>
        <w:t>45</w:t>
        <w:tab/>
        <w:tab/>
        <w:t xml:space="preserve">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4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9005" cy="164719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7100" cy="16510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7100" cy="1651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2066290" cy="3009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šeši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šeši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1136015</wp:posOffset>
                </wp:positionV>
                <wp:extent cx="351790" cy="4660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9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</wp:posOffset>
                </wp:positionV>
                <wp:extent cx="2066290" cy="300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balo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3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balo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1138555</wp:posOffset>
                </wp:positionV>
                <wp:extent cx="351790" cy="4660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9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o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o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čet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čet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je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je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2286000" cy="2921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>Koliko ima flaš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pt;mso-wrap-distance-left:9.05pt;mso-wrap-distance-right:9.05pt;mso-wrap-distance-top:0pt;mso-wrap-distance-bottom:0pt;margin-top: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>Koliko ima flaš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se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se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0555</wp:posOffset>
                </wp:positionH>
                <wp:positionV relativeFrom="paragraph">
                  <wp:posOffset>1186815</wp:posOffset>
                </wp:positionV>
                <wp:extent cx="351790" cy="4660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3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0455</wp:posOffset>
                </wp:positionH>
                <wp:positionV relativeFrom="paragraph">
                  <wp:posOffset>56515</wp:posOffset>
                </wp:positionV>
                <wp:extent cx="2066290" cy="30099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kuć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4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kuć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2066290" cy="3009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ptic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4.4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pti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066290" cy="3009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prozo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4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prozo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4255</wp:posOffset>
                </wp:positionH>
                <wp:positionV relativeFrom="paragraph">
                  <wp:posOffset>1085215</wp:posOffset>
                </wp:positionV>
                <wp:extent cx="351790" cy="4660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5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4555</wp:posOffset>
                </wp:positionH>
                <wp:positionV relativeFrom="paragraph">
                  <wp:posOffset>1085215</wp:posOffset>
                </wp:positionV>
                <wp:extent cx="351790" cy="4660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5.4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0555</wp:posOffset>
                </wp:positionH>
                <wp:positionV relativeFrom="paragraph">
                  <wp:posOffset>1085215</wp:posOffset>
                </wp:positionV>
                <wp:extent cx="351790" cy="4660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5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e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e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čet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čet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318260</wp:posOffset>
                </wp:positionV>
                <wp:extent cx="685800" cy="2286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se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se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o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o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je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je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je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je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jed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je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15100</wp:posOffset>
                </wp:positionH>
                <wp:positionV relativeFrom="paragraph">
                  <wp:posOffset>1318260</wp:posOffset>
                </wp:positionV>
                <wp:extent cx="571500" cy="2286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3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2066290" cy="30099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olovak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0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olovak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180590" cy="30099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satov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pt;mso-wrap-distance-left:9.05pt;mso-wrap-distance-right:9.05pt;mso-wrap-distance-top:0pt;mso-wrap-distance-bottom:0pt;margin-top:0.2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satov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0455</wp:posOffset>
                </wp:positionH>
                <wp:positionV relativeFrom="paragraph">
                  <wp:posOffset>3175</wp:posOffset>
                </wp:positionV>
                <wp:extent cx="2066290" cy="30099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pečurak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0.2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pečurak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e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264920</wp:posOffset>
                </wp:positionV>
                <wp:extent cx="685800" cy="22860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se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9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se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o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o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o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o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1264920</wp:posOffset>
                </wp:positionV>
                <wp:extent cx="685800" cy="2286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se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9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se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15100</wp:posOffset>
                </wp:positionH>
                <wp:positionV relativeFrom="paragraph">
                  <wp:posOffset>1264920</wp:posOffset>
                </wp:positionV>
                <wp:extent cx="457200" cy="2286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4255</wp:posOffset>
                </wp:positionH>
                <wp:positionV relativeFrom="paragraph">
                  <wp:posOffset>1146175</wp:posOffset>
                </wp:positionV>
                <wp:extent cx="351790" cy="46609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0.2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0255</wp:posOffset>
                </wp:positionH>
                <wp:positionV relativeFrom="paragraph">
                  <wp:posOffset>1146175</wp:posOffset>
                </wp:positionV>
                <wp:extent cx="351790" cy="4660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0.2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0555</wp:posOffset>
                </wp:positionH>
                <wp:positionV relativeFrom="paragraph">
                  <wp:posOffset>1146175</wp:posOffset>
                </wp:positionV>
                <wp:extent cx="351790" cy="46609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0.2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1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0455</wp:posOffset>
                </wp:positionH>
                <wp:positionV relativeFrom="paragraph">
                  <wp:posOffset>64135</wp:posOffset>
                </wp:positionV>
                <wp:extent cx="2066290" cy="30099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rib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5.0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rib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0155</wp:posOffset>
                </wp:positionH>
                <wp:positionV relativeFrom="paragraph">
                  <wp:posOffset>64135</wp:posOffset>
                </wp:positionV>
                <wp:extent cx="2066290" cy="30099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vaz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5.0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vaz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2066290" cy="30099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zvezd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5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zvez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o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o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0555</wp:posOffset>
                </wp:positionH>
                <wp:positionV relativeFrom="paragraph">
                  <wp:posOffset>1146175</wp:posOffset>
                </wp:positionV>
                <wp:extent cx="351790" cy="46609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0.2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146175</wp:posOffset>
                </wp:positionV>
                <wp:extent cx="351790" cy="46609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0.2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4255</wp:posOffset>
                </wp:positionH>
                <wp:positionV relativeFrom="paragraph">
                  <wp:posOffset>1146175</wp:posOffset>
                </wp:positionV>
                <wp:extent cx="351790" cy="46609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0.2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1259840</wp:posOffset>
                </wp:positionV>
                <wp:extent cx="571500" cy="22860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1264920</wp:posOffset>
                </wp:positionV>
                <wp:extent cx="457200" cy="22860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je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je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79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je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je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čet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čet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1259840</wp:posOffset>
                </wp:positionV>
                <wp:extent cx="571500" cy="22860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1264920</wp:posOffset>
                </wp:positionV>
                <wp:extent cx="685800" cy="2286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se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se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1343660</wp:posOffset>
                </wp:positionV>
                <wp:extent cx="342900" cy="2286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5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1264920</wp:posOffset>
                </wp:positionV>
                <wp:extent cx="571500" cy="2286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343660</wp:posOffset>
                </wp:positionV>
                <wp:extent cx="457200" cy="22860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2197100" cy="1651000"/>
            <wp:effectExtent l="0" t="0" r="0" b="0"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2066290" cy="30099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satov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0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satov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0455</wp:posOffset>
                </wp:positionH>
                <wp:positionV relativeFrom="paragraph">
                  <wp:posOffset>10795</wp:posOffset>
                </wp:positionV>
                <wp:extent cx="2066290" cy="30099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šeši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7pt;mso-wrap-distance-left:9.05pt;mso-wrap-distance-right:9.05pt;mso-wrap-distance-top:0pt;mso-wrap-distance-bottom:0pt;margin-top:0.8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šeši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</wp:posOffset>
                </wp:positionV>
                <wp:extent cx="2180590" cy="30099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de-AT"/>
                              </w:rPr>
                              <w:t xml:space="preserve">Koliko 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sr-Latn-CS"/>
                              </w:rPr>
                              <w:t>šoljic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pt;mso-wrap-distance-left:9.05pt;mso-wrap-distance-right:9.05pt;mso-wrap-distance-top:0pt;mso-wrap-distance-bottom:0pt;margin-top:0.8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de-AT"/>
                        </w:rPr>
                        <w:t xml:space="preserve">Koliko im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sr-Latn-CS"/>
                        </w:rPr>
                        <w:t>šolji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1325880</wp:posOffset>
                </wp:positionV>
                <wp:extent cx="571500" cy="2286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0555</wp:posOffset>
                </wp:positionH>
                <wp:positionV relativeFrom="paragraph">
                  <wp:posOffset>1092835</wp:posOffset>
                </wp:positionV>
                <wp:extent cx="351790" cy="46609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6.0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4555</wp:posOffset>
                </wp:positionH>
                <wp:positionV relativeFrom="paragraph">
                  <wp:posOffset>1092835</wp:posOffset>
                </wp:positionV>
                <wp:extent cx="351790" cy="46609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6.0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4255</wp:posOffset>
                </wp:positionH>
                <wp:positionV relativeFrom="paragraph">
                  <wp:posOffset>1092835</wp:posOffset>
                </wp:positionV>
                <wp:extent cx="351790" cy="466090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sr-Latn-C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6.0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sr-Latn-C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29400</wp:posOffset>
                </wp:positionH>
                <wp:positionV relativeFrom="paragraph">
                  <wp:posOffset>1325880</wp:posOffset>
                </wp:positionV>
                <wp:extent cx="457200" cy="2286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4.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1325880</wp:posOffset>
                </wp:positionV>
                <wp:extent cx="457200" cy="2286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4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325880</wp:posOffset>
                </wp:positionV>
                <wp:extent cx="571500" cy="2286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4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325880</wp:posOffset>
                </wp:positionV>
                <wp:extent cx="457200" cy="22860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4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571500" cy="2286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čet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4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čet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1325880</wp:posOffset>
                </wp:positionV>
                <wp:extent cx="571500" cy="22860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čet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čet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se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se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1325880</wp:posOffset>
                </wp:positionV>
                <wp:extent cx="571500" cy="2286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4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72200</wp:posOffset>
                </wp:positionH>
                <wp:positionV relativeFrom="paragraph">
                  <wp:posOffset>1325880</wp:posOffset>
                </wp:positionV>
                <wp:extent cx="571500" cy="2286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4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9100</wp:posOffset>
                </wp:positionH>
                <wp:positionV relativeFrom="paragraph">
                  <wp:posOffset>1325880</wp:posOffset>
                </wp:positionV>
                <wp:extent cx="571500" cy="2286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o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4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o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1325880</wp:posOffset>
                </wp:positionV>
                <wp:extent cx="571500" cy="2286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CS"/>
                              </w:rPr>
                              <w:t>d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sr-Latn-CS"/>
                        </w:rPr>
                        <w:t>d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1"/>
      <w:type w:val="nextPage"/>
      <w:pgSz w:w="11906" w:h="16838"/>
      <w:pgMar w:left="284" w:right="28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3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3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180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header" Target="head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42:00Z</dcterms:created>
  <dc:creator>Administrator</dc:creator>
  <dc:description/>
  <cp:keywords/>
  <dc:language>en-US</dc:language>
  <cp:lastModifiedBy>Administrator</cp:lastModifiedBy>
  <cp:lastPrinted>2008-11-16T19:05:00Z</cp:lastPrinted>
  <dcterms:modified xsi:type="dcterms:W3CDTF">2012-09-11T09:40:00Z</dcterms:modified>
  <cp:revision>13</cp:revision>
  <dc:subject/>
  <dc:title>U trgovini</dc:title>
</cp:coreProperties>
</file>