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mk-MK"/>
        </w:rPr>
        <w:t>Srbština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</w:rPr>
        <w:t>je jihoslovanský jazyk Spisovný srbský jazyk je založen na </w:t>
      </w:r>
      <w:hyperlink r:id="rId2">
        <w:r>
          <w:rPr>
            <w:rStyle w:val="InternetLink"/>
            <w:sz w:val="28"/>
            <w:szCs w:val="28"/>
          </w:rPr>
          <w:t>štokavském nářečí</w:t>
        </w:r>
      </w:hyperlink>
      <w:r>
        <w:rPr>
          <w:sz w:val="28"/>
          <w:szCs w:val="28"/>
        </w:rPr>
        <w:t>, a rozlišují se východní (ekavská) a západní (ijekavská) vari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ekavština</w:t>
        </w:r>
      </w:hyperlink>
      <w:r>
        <w:rPr>
          <w:sz w:val="28"/>
          <w:szCs w:val="28"/>
        </w:rPr>
        <w:t> (jat se vyslovuje jako é) – používá se pouze v Srbsku, kde je z velké míry převažující výslov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jekavština</w:t>
        </w:r>
      </w:hyperlink>
      <w:r>
        <w:rPr>
          <w:sz w:val="28"/>
          <w:szCs w:val="28"/>
        </w:rPr>
        <w:t> (jat se vyslovuje jako ě) – jediná výslovnost v Bosně a Hercegovině, Černé Hoře a Chorvatsku, v Srbsku pouze ve západní části (pořád ustupuje pod vlivem médií).</w:t>
      </w:r>
    </w:p>
    <w:p>
      <w:pPr>
        <w:pStyle w:val="Normal"/>
        <w:rPr/>
      </w:pPr>
      <w:r>
        <w:rPr>
          <w:sz w:val="28"/>
          <w:szCs w:val="28"/>
          <w:lang w:val="cs-CZ"/>
        </w:rPr>
        <w:t>Srbština užívá dvojího písma: cyrilice a latinky. Obě soustavy</w:t>
      </w:r>
      <w:r>
        <w:rPr/>
        <w:t xml:space="preserve"> písma mají 30 písmen.</w:t>
      </w:r>
    </w:p>
    <w:tbl>
      <w:tblPr>
        <w:tblW w:w="4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164"/>
        <w:gridCol w:w="1125"/>
        <w:gridCol w:w="900"/>
      </w:tblGrid>
      <w:tr>
        <w:trPr>
          <w:trHeight w:val="672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aps/>
                <w:lang w:val="cs-CZ"/>
              </w:rPr>
            </w:pPr>
            <w:r>
              <w:rPr>
                <w:caps/>
                <w:lang w:val="cs-CZ"/>
              </w:rPr>
              <w:t xml:space="preserve">Cyrilice </w:t>
            </w:r>
            <w:r>
              <w:rPr>
                <w:lang w:val="cs-CZ"/>
              </w:rPr>
              <w:t>Velká písme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LATINka </w:t>
            </w:r>
            <w:r>
              <w:rPr>
                <w:lang w:val="cs-CZ"/>
              </w:rPr>
              <w:t>Velká písmena</w:t>
            </w:r>
            <w:r>
              <w:rPr>
                <w:caps/>
                <w:lang w:val="hr-HR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cyrilice malá písme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hr-HR"/>
              </w:rPr>
              <w:t xml:space="preserve">latinka </w:t>
            </w:r>
            <w:r>
              <w:rPr>
                <w:lang w:val="cs-CZ"/>
              </w:rPr>
              <w:t>malá písmena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Ђ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Ј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Љ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</w:t>
            </w:r>
          </w:p>
        </w:tc>
      </w:tr>
      <w:tr>
        <w:trPr>
          <w:trHeight w:val="65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j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Ћ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oneti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bština má pět samohlásek: a, e , i , o, u a 25 souhlásek, jež odpovídají zhruba příslušným českým souhlaskám, s výjimkou hlásky h, jež má v srbštině poněkud odlišný charakter. Kromě toho má srbština, na rozdíl od češtiny dvě zvláštní polosykavkové souhlásky označené písmeny ć, đ a měkké l’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nělé souhlásky:     b, d, g, đ, dž, z, ž, v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znělé souhlásky: p, t, k, č, ć, s, c, h, f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ěkké souhlásky (a  souhlásky, které se chovají jako měkke): ć, đ, lj, nj, (c, č, š, ž, nekdy r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skupování hlásek a jejich změn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i seskupování hlásek dochází k ruzným hláskovým změnám, jež jsou jednak živé, foneticky motivované, a jednak jsou výsledkem historického vývoje a z dnešního hlediska se jeví jako nemotivované střídání hlásek (tzv. alternace). K živým hláskovým změnám patří různé druhy přizpůsobování hlásek (tzv. spodoba neboli asimilace) a zjednodušování souhláskových skupin. Tyto změny se v srbštině odrážejí také v písm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zvuk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zvuk je v srbštině volný a pohyblivý, může měnit své umístnění v různých tvarech téhož slova. Podstatou srbského přízvuku je intonace a délka. Na základě těchto dvou vlastností spisovná srbština rozlišuje čtyři přízvuky: dlouhý stoupavý, dlouhý klesavý, kratký stoupavý a kratký klesavý. V textech se běžně neuvádí, najdeme ho pouze v jazykovědných publikacích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dle přízvuku existuje ještě délka, která se může vyskytovat pouze ve slabikách po přízvuk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93"/>
        <w:gridCol w:w="1794"/>
        <w:gridCol w:w="1794"/>
        <w:gridCol w:w="181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↓</w:t>
            </w:r>
            <w:r>
              <w:rPr>
                <w:sz w:val="28"/>
                <w:szCs w:val="28"/>
                <w:lang w:val="cs-CZ"/>
              </w:rPr>
              <w:t>Přízvuk/slabika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iná slab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vní slab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ruhá slabi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slední slabik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lesavý, dlouhý krat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oupavý, dlouhý krat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él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louhý stoupavý přízvuk: rúka,  devójka, pésak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atký stoupavý přízvuk: nòga, požéleti, pótok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louhý klesavý přízvuk: grâd, sîn, brô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atký klesavý přízvuk: kȕća, vȅtar, glȅda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élka: kapètān, râdnīk, jùnāk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avopi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rbský pravopis je fonetický, to znamená, že v srbštině píšeme jednotlivé hlásky tak, jak je slyšíme vyslovovat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bský/český: srpski/srbský, slatki/sladký, niski/nízký, gde/kd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ýjimkou z tohoto pravidla představuje psaní d před s a š. Písmeno se tu zahovává bez ohledu na výslovnost. Např. sredstvo, odšetati.</w:t>
      </w:r>
    </w:p>
    <w:p>
      <w:pPr>
        <w:pStyle w:val="Normal"/>
        <w:rPr/>
      </w:pPr>
      <w:r>
        <w:rPr>
          <w:sz w:val="28"/>
          <w:szCs w:val="28"/>
          <w:lang w:val="cs-CZ"/>
        </w:rPr>
        <w:t>Srbština má pouze jedno i (na rozdíl od českého i/y), např. biti – být, umiti – umý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orfolog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ubstantiv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statná jména vyjadřují v srbštině svými tvary gramatické významy rodu, čísla a pádu, v omezené míře také význam životnost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lang w:val="cs-CZ"/>
        </w:rPr>
        <w:t>S</w:t>
      </w:r>
      <w:r>
        <w:rPr>
          <w:sz w:val="28"/>
          <w:szCs w:val="28"/>
          <w:lang w:val="cs-CZ"/>
        </w:rPr>
        <w:t>kloňování podstatných jme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loňování podstatných jmen mužského rodu</w:t>
      </w:r>
    </w:p>
    <w:tbl>
      <w:tblPr>
        <w:tblW w:w="88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"/>
        <w:gridCol w:w="1680"/>
        <w:gridCol w:w="1800"/>
        <w:gridCol w:w="1560"/>
        <w:gridCol w:w="180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ivotn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životná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č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e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m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m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Podle uvedených vzorů se skloňují podstatná jména mužského rodu zakončená na souhlásku, nebo na samohlásku –o, která vznikla z koncového –l, a na samohlásky  -o a –e. Souhláska –l se na konci slova nemění v cizích slovech a též v novějších domácích slovech, např. general, kanal, val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Některá podstatná jména mají v 1. pádě jedn. čísla a v 2. množ. čísla vkladné –a, které se v jiných pádech ztrácí např. vetar/vetra, posao/posla, orao/orl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kladné –a- se v tomto pádě (stejně jako ve všech ostatních pádech kromě 2. pádu množ. čísla) ztrácí. Přitom dochází k různým změnám:</w:t>
      </w:r>
    </w:p>
    <w:p>
      <w:pPr>
        <w:pStyle w:val="Normal"/>
        <w:rPr/>
      </w:pPr>
      <w:r>
        <w:rPr>
          <w:sz w:val="28"/>
          <w:szCs w:val="28"/>
          <w:lang w:val="cs-CZ"/>
        </w:rPr>
        <w:t>a) Jedná se o spodobu znělých a neznělých souhlásek, např. vrabac - vrapca, dolazak - dolask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Souhlásky t+c a d+c splývají v c, např. otac – oca, gradac – grac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Koncová samohláska –o se mění na –l, např. posao – posla, orao – orl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)Souhláska –l se mění na –o jestliže po ní následuje připona –ac, např. mislilac – mislioca.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. pád jednotného čísla</w:t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>U podstatných jmen neživotných se 4. pád rovná 1. pádu, u podstatných jmen životných se 4. pád rovná 2. pád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Před koncovkou –e se v domácích slovech souhlásky k, g, h mění na č, ž, š, např. momak – momče, drug – druže, duh – duš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U většiny podstatných jmen zakončených souhláskami –c, -z se tyto souhlásky mění před koncovkou –e na –č, -ž, např. otac – oče, knez – knež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odstatná jména zakončená na –ak s vkladným –a-, před nímž je t, d, č, ć, s, š, z, ž, mají též koncovku –u, např. zadatak – zadatku, predak – pretku, mozak – mozg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) Některá jednoslabičná a dvouslabičná podstatná jména zakončená na –h mají koncovku –u, např. strah – strah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e) Většina podstatných jmen zakončených souhláskou –r může mít koncovku –e i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–</w:t>
      </w:r>
      <w:r>
        <w:rPr>
          <w:sz w:val="28"/>
          <w:szCs w:val="28"/>
          <w:lang w:val="cs-CZ"/>
        </w:rPr>
        <w:t>u, např. gospodar – gospodare i gospodar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7. pád jednotného čísla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cs-CZ"/>
        </w:rPr>
        <w:t>a) Koncovku – em, případně –om, mají i podstatná jména zakončená na souhlásku –c, -r, které se chovají jako měkké,např. novac – novcem,otac – ocem,stric -    stricem i stricom, gospodar – gospodarem i gospodarom</w:t>
      </w:r>
      <w:r>
        <w:rPr>
          <w:sz w:val="28"/>
          <w:szCs w:val="28"/>
          <w:lang w:val="sr-Latn-RS"/>
        </w:rPr>
        <w:t>; ale zec – zecom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b) Koncovku –om mají i podstatná jména zakončená na č, ž, š, jestliže předcházející samohláska je –e-, např. padež – padežom, Beč – Bečom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c) Podstatné jméno put má obě koncovky: putem i putom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Téměř všechna jednoslabičná a některá dvouslabičná podstatná jména rozšiřují v množném čísle svůj kmen o – ov- po tvrdýchsouhláskách, které se chovají jako měkké, např. drug – drugovi, orao – orlovi, muž – muževi, otac – očev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le vzoru posao se skloňují jednoslabičná podstatná jména mužského rodu. Výjimkou jsou slova crv, konj, mrav, pas, prst, zub, Čeh, Rus, Grk, která tvoří množné číslo bez rozšiření kmene: crvi, konji, psi, Česi, Rusi, Grci..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Ňekterá podstatná jména zakončená na –r, -c, -z rozšiřují kmen o slabiku –ev-, současně se někdy mění c a z na č a ž, např. stric – stričevi, knez – kneževi/knezovi i mraz – mrazevi/ mrazov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) Ňekterá podstatná jména mají rozšířené i nerozšířené tvary množného čísla, např. brk – brkovi i brci, znak – znakovi i znaci, zvuk – zvukovi i zvuci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) Podstatná jména zakončená na –in tuto připonu v množném čísle ztrácejí, např. Srbin – Srbi, Beograđanin – Beograđan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) Před koncovkou –i se souhlásky k, g, h mění na c, z, s, např. momak – momci, bubreg – bubrezi, uspeh – uspesi.</w:t>
      </w:r>
    </w:p>
    <w:p>
      <w:pPr>
        <w:pStyle w:val="Normal"/>
        <w:rPr/>
      </w:pPr>
      <w:r>
        <w:rPr>
          <w:sz w:val="28"/>
          <w:szCs w:val="28"/>
          <w:lang w:val="cs-CZ"/>
        </w:rPr>
        <w:t>g) Nepravidelné tvary v množném čísle májí: čovek – ljudi, brat – braća,</w:t>
      </w:r>
      <w:r>
        <w:rPr>
          <w:sz w:val="28"/>
          <w:szCs w:val="28"/>
          <w:lang w:val="sr-Latn-RS"/>
        </w:rPr>
        <w:t xml:space="preserve"> gospodin – gospoda, vlastelin – vlastela. Tvary braća, gospoda a vlastela jsou hromadná </w:t>
      </w:r>
      <w:r>
        <w:rPr>
          <w:sz w:val="28"/>
          <w:szCs w:val="28"/>
          <w:lang w:val="cs-CZ"/>
        </w:rPr>
        <w:t>podstatná jména jednotného čísla a skloňují se podle vzoru žen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) Ňekterá podstatná jména mají koncovku –i, např. sat – sati, mesec – meseci, par – pari, ar – ari, ljudi – ljudi, stepen – stepeni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Ňekterá podstatná jména mají koncovku –iju, např. gost – gostiju, nokat – noktiju (i nokata), prst – prsti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S</w:t>
      </w:r>
      <w:r>
        <w:rPr>
          <w:sz w:val="28"/>
          <w:szCs w:val="28"/>
          <w:lang w:val="cs-CZ"/>
        </w:rPr>
        <w:t>kloňování podstatných jmen ženského rodu</w:t>
      </w:r>
    </w:p>
    <w:tbl>
      <w:tblPr>
        <w:tblW w:w="93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0"/>
        <w:gridCol w:w="120"/>
        <w:gridCol w:w="480"/>
        <w:gridCol w:w="1200"/>
        <w:gridCol w:w="600"/>
        <w:gridCol w:w="720"/>
        <w:gridCol w:w="1440"/>
        <w:gridCol w:w="1320"/>
        <w:gridCol w:w="1776"/>
      </w:tblGrid>
      <w:tr>
        <w:trPr>
          <w:trHeight w:val="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dstatná jména zakončená na samohlásku - 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dstatná jména zakončená na souhlásku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ø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ø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/-iju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 (-i, -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6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zory pro podstatná jména ženského rodu zakončená na –a: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a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c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c-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i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u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c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c-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i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o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om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ar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softHyphen/>
              <w:t>učiteljic-a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a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ama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a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ama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a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a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Podle uvedených vzorů se skloňují podstatná jména ženského a mužského rodu zakončená na samohlásku –a, např. kuća, sudij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le vzoru žena se skloňují i hromadná podstatná jména braća, gospoda, vlastela a dec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odle vzoru žena skloňuje se  podstatné jméno mati, jehož 5. pád se rovná 1. pádu a 4. pád má tvarmati i mater. Ostatní tvary jsou pravidelné, tj. 2. pád jedn. č. mater atd., v množném čísle má v 1., 4. a 5. pádě tvar mater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a 6. pád jednotného čísla</w:t>
      </w:r>
    </w:p>
    <w:p>
      <w:pPr>
        <w:pStyle w:val="Normal"/>
        <w:rPr/>
      </w:pPr>
      <w:r>
        <w:rPr>
          <w:sz w:val="28"/>
          <w:szCs w:val="28"/>
          <w:lang w:val="cs-CZ"/>
        </w:rPr>
        <w:t>a) V těchto pádech se souhlásky k, g, h před koncovkou –i měnína c, z, s, např. majka – majci, noga – nozi, snaha – snas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V některých případech k této změně nedochází:</w:t>
      </w:r>
    </w:p>
    <w:p>
      <w:pPr>
        <w:pStyle w:val="Normal"/>
        <w:rPr/>
      </w:pPr>
      <w:r>
        <w:rPr>
          <w:sz w:val="28"/>
          <w:szCs w:val="28"/>
          <w:lang w:val="cs-CZ"/>
        </w:rPr>
        <w:t>- v osobních jménech, např. Draga – Dragi</w:t>
      </w:r>
      <w:r>
        <w:rPr>
          <w:sz w:val="28"/>
          <w:szCs w:val="28"/>
          <w:lang w:val="sr-Latn-RS"/>
        </w:rPr>
        <w:t>;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v podstatných jménech zakončených na –cka, -čka, -</w:t>
      </w:r>
      <w:r>
        <w:rPr>
          <w:sz w:val="28"/>
          <w:szCs w:val="28"/>
          <w:lang w:val="sr-Latn-RS"/>
        </w:rPr>
        <w:t>ćka, -tka, -ska, -zga, -sha, nap</w:t>
      </w:r>
      <w:r>
        <w:rPr>
          <w:sz w:val="28"/>
          <w:szCs w:val="28"/>
          <w:lang w:val="cs-CZ"/>
        </w:rPr>
        <w:t>ř. tetka – tetki, mačka – mački, mazga – mazgi</w:t>
      </w:r>
      <w:r>
        <w:rPr>
          <w:sz w:val="28"/>
          <w:szCs w:val="28"/>
          <w:lang w:val="pl-PL"/>
        </w:rPr>
        <w:t>;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eměpisná jména, která jsou ve tvaru přídavného jména, majív těchto pádech koncovku –oj, např. Češka – Češkoj, Francuska – Francuskoj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Vetšina osobních jmen s výjimkou jmen na –ica a dvojslabičných jmens přízvukem (Mára – Máro!, Mája – Májo!) má 5. pád shodný s 1. pádem. Např. Snežana – Snežana!, Milena – Milena!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b) Trojslabičná a víceslabičná podstatná jména zakončená na –ica mají koncovku </w:t>
      </w:r>
    </w:p>
    <w:p>
      <w:pPr>
        <w:pStyle w:val="Normal"/>
        <w:rPr/>
      </w:pPr>
      <w:r>
        <w:rPr>
          <w:sz w:val="28"/>
          <w:szCs w:val="28"/>
          <w:lang w:val="cs-CZ"/>
        </w:rPr>
        <w:t>-e. Avšak podstatná jména, která mají pejorativní odstín, mají koncovku –o, např. kukavica – kukavico!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U zeměpisných jmen, která jsou vlastně přídavnými jmeny, se 5. pád rovná 1. pádu, např. Češka, Slovačka. Totéž se vztahuje i na některá osobní jména a podstatná jména vyjadřující příbuzenské vztahy, např. Anka, tetka, ujn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množného čísla</w:t>
      </w:r>
    </w:p>
    <w:p>
      <w:pPr>
        <w:pStyle w:val="Normal"/>
        <w:rPr/>
      </w:pPr>
      <w:r>
        <w:rPr>
          <w:sz w:val="28"/>
          <w:szCs w:val="28"/>
          <w:lang w:val="cs-CZ"/>
        </w:rPr>
        <w:t>a) V případě, že jsou před koncovkou –a dvě souhlásky, vsouvá se mezi ně vkladné –a-, např. devojke – devojaka, sestre – sestara. Výjimkou tvoří skupiny souhlásek st, št, šč, šć, sć, zd, žd, tnj, dnj. Např. laste – lasta, zvezda – zvezda atd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Některá podstatná jména se vyhýbají vsouvání vkladného –a- tak, že přibírají koncovku –i, např. majke – majki, borbe – borbi, vojske – vojski, sumnje – sumnj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  <w:t>Vzory pro podstatná jména ženského rodu zakončená na souhlásku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4"/>
        <w:gridCol w:w="1596"/>
        <w:gridCol w:w="1596"/>
        <w:gridCol w:w="1596"/>
        <w:gridCol w:w="1596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mis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j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šć-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šlj-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ju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m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m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le uvedených vzorů se skloňují podstatná jména ženského rodu zakončená na souhlásku a na souhláskou –o, která vznikla z –l, a hromadná podstatná jména středního rodu zakočená na –ad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7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V tomto pádě mohou mít podstatná jména dvě koncovky: -i nebo –ju. Před koncovkou –ju dochází ke změně předcházejících souhlásek: d na đ, t na ć, st na šć, l na lj, n na nj, sl na šlj, sn na šnj, p na plj, b na blj, v na vlj, z na žnj, m na mlj, např. kost – košću, ljubav – ljubavlju.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b) Po měkkých souhláskách ć a đ se v koncovce </w:t>
      </w:r>
      <w:r>
        <w:rPr>
          <w:sz w:val="28"/>
          <w:szCs w:val="28"/>
          <w:lang w:val="sr-Latn-RS"/>
        </w:rPr>
        <w:t>–ju souhláska j ztrácí, např. čađ – čađi, noć – noću.</w:t>
      </w:r>
    </w:p>
    <w:p>
      <w:pPr>
        <w:pStyle w:val="Normal"/>
        <w:rPr/>
      </w:pPr>
      <w:r>
        <w:rPr>
          <w:sz w:val="28"/>
          <w:szCs w:val="28"/>
          <w:lang w:val="sr-Latn-RS"/>
        </w:rPr>
        <w:t xml:space="preserve">c) Po ostatních souhláskách koncovka –ju </w:t>
      </w:r>
      <w:r>
        <w:rPr>
          <w:sz w:val="28"/>
          <w:szCs w:val="28"/>
          <w:lang w:val="cs-CZ"/>
        </w:rPr>
        <w:t>zůstává např. reč – reč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statné jméno veče je středního rodu, avšak v množném čísle má tvar večeri, je ženského rodu a skloňuje se podle vzoru stvar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množného čísla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a) Některá podstatná jména mohou mít vedle obvyklé koncovky – i i koncovku 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– </w:t>
      </w:r>
      <w:r>
        <w:rPr>
          <w:sz w:val="28"/>
          <w:szCs w:val="28"/>
          <w:lang w:val="cs-CZ"/>
        </w:rPr>
        <w:t>iju, npř. kost – kosti i kostiju, prsi – prsi i prsiju, kokoš – kokoši i kokoši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statná jména oči i uši (v jednotném čísle oko a uho jsou středního rodu) mají koncovku –iju: očiju, uši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S</w:t>
      </w:r>
      <w:r>
        <w:rPr>
          <w:sz w:val="28"/>
          <w:szCs w:val="28"/>
          <w:lang w:val="cs-CZ"/>
        </w:rPr>
        <w:t>kloňování podstatných jmen středního rodu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52"/>
        <w:gridCol w:w="2040"/>
        <w:gridCol w:w="21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m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2160"/>
        <w:gridCol w:w="2280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polj-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i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im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i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im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i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Podle uvedených vzorů se skloňují podstatná jména středního rodu zakončená na samohlásky –o a –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statné jméno doba je středního rodu a je nesklonn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odstatné jméno podne se skloňuje s kmenem rozšířeným o –v- (podneva...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množného čísla</w:t>
      </w:r>
    </w:p>
    <w:p>
      <w:pPr>
        <w:pStyle w:val="Normal"/>
        <w:rPr/>
      </w:pPr>
      <w:r>
        <w:rPr>
          <w:sz w:val="28"/>
          <w:szCs w:val="28"/>
          <w:lang w:val="cs-CZ"/>
        </w:rPr>
        <w:t>Podstatná jména oči i uši mají v množném čísle tvary oči a u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Jestliže jsou před koncovkou –a dvě souhlásky, vysouvá se mezi ně vkladné –a-, npř. jutro – jutara, srce – srdaca, društvo – društava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cs-CZ"/>
        </w:rPr>
        <w:t>b) Výjimkou tvoří skupiny souhlásek st, št, šć, zd, ž</w:t>
      </w:r>
      <w:r>
        <w:rPr>
          <w:sz w:val="28"/>
          <w:szCs w:val="28"/>
          <w:lang w:val="sr-Latn-RS"/>
        </w:rPr>
        <w:t>đ, npř. mesto – mesta,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šetalište – šetališta, gnezdo – gnezda, gvožđe – gvožđa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/>
        <w:t>Podstatná jména středního rodu s rozšířeným základem na –n, -t, -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52"/>
        <w:gridCol w:w="1798"/>
        <w:gridCol w:w="1798"/>
        <w:gridCol w:w="1917"/>
        <w:gridCol w:w="191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notné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ís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a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t-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u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tel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t-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u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o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t-o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om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ožné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ís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-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i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i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-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več-er-ima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i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i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-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ma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i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i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-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ma</w:t>
            </w:r>
          </w:p>
        </w:tc>
      </w:tr>
    </w:tbl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sr-Latn-RS"/>
        </w:rPr>
        <w:t xml:space="preserve">a) Podle vzoru ime se skloňují </w:t>
      </w:r>
      <w:r>
        <w:rPr>
          <w:sz w:val="28"/>
          <w:szCs w:val="28"/>
          <w:lang w:val="cs-CZ"/>
        </w:rPr>
        <w:t>podstatná jména středního rodu, která jsou zakončená na samohlásku –e, před nížje souhláska m, npř. vreme – vremena, breme – bremena, prezime – prezimena, seme – semena.</w:t>
      </w:r>
    </w:p>
    <w:p>
      <w:pPr>
        <w:pStyle w:val="Normal"/>
        <w:rPr/>
      </w:pPr>
      <w:r>
        <w:rPr>
          <w:sz w:val="28"/>
          <w:szCs w:val="28"/>
          <w:lang w:val="cs-CZ"/>
        </w:rPr>
        <w:t>b) Podle vzoru dugme a tele se skloňují podstatná jména středního rodu, která jsou zakončená na samohláskua u níchž se základ rozšířuje o souhlásku t. Jsou to podstatná jména, která označují mláďata, a většina slov středního rodu převzatých z turečtiny, npř. pile – pileta, unuče – unučeta, kube – kubeta, ćebe – ćebet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ýjimka: de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) U většiny podstatných jmen, která rozšiřují základ o souhlásku t, se množné číslo vyjadřuje hromadným tvarem tvořeným příponou –ad. Tyto tvary jsou ženského rodu a skloňují se podle vzoru stvar, pile – pilad, unuče – unučad,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le – telad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b) Dvojí tvar má pouze několik slov, npř. dugme – dugmeta i dugmad, 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bure – bureta i burad, uže – užeta i užad, parče – parčeta i parčad,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ćebe – ćebeta i ćeba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odstatné jméno jaje má v jednotném čísle též rozšířené tvary (drveta...), ale v množném čísle má dva tvary, které se liší svým významem: tvary s nerozšířenými koncovkami drva mají význam dřevo, tvar hromadného podstatného jména drveće znamená strom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loňování podstatného jména de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.č. 1. dete                mn.č. 1. dec-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2. det-et-a                    2. dec-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3. det-et-u                    3. dec-i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4. det-e                        4. dec-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5. det-e                        5. dec-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6. det-et-u                    6. dec-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7. det-et-om                 7. dec-om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davná jmén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rčité tvary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8"/>
        <w:gridCol w:w="1207"/>
        <w:gridCol w:w="1201"/>
        <w:gridCol w:w="1201"/>
        <w:gridCol w:w="1201"/>
        <w:gridCol w:w="1201"/>
        <w:gridCol w:w="1201"/>
      </w:tblGrid>
      <w:tr>
        <w:trPr>
          <w:trHeight w:val="337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</w:tr>
      <w:tr>
        <w:trPr>
          <w:trHeight w:val="154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J. č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g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g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g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g(a)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-og(a)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-i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  <w:r>
              <w:rPr>
                <w:sz w:val="20"/>
                <w:szCs w:val="20"/>
                <w:lang w:val="cs-CZ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-eg(a)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-i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m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. č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580"/>
        <w:gridCol w:w="1660"/>
        <w:gridCol w:w="1540"/>
        <w:gridCol w:w="1600"/>
      </w:tblGrid>
      <w:tr>
        <w:trPr>
          <w:trHeight w:val="337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oňování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>
          <w:trHeight w:val="3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mlad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lad-og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g(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g(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g(a)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lad-om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m(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m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mlad-og(a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  </w:t>
            </w:r>
            <w:r>
              <w:rPr>
                <w:sz w:val="28"/>
                <w:szCs w:val="28"/>
                <w:lang w:val="cs-CZ"/>
              </w:rPr>
              <w:t>mlad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svež-eg(a)</w:t>
            </w:r>
            <w:r>
              <w:rPr>
                <w:sz w:val="20"/>
                <w:szCs w:val="20"/>
                <w:lang w:val="cs-CZ"/>
              </w:rPr>
              <w:t>živ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svež-i 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mlad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mlad-om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mlad-om(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m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mlad-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n. č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560"/>
        <w:gridCol w:w="1500"/>
        <w:gridCol w:w="1600"/>
        <w:gridCol w:w="1600"/>
      </w:tblGrid>
      <w:tr>
        <w:trPr>
          <w:trHeight w:val="337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oňování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>
          <w:trHeight w:val="3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mlad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mlad-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svež-i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h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mlad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mlad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7. 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určité tvar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.č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0"/>
        <w:gridCol w:w="1600"/>
        <w:gridCol w:w="1600"/>
        <w:gridCol w:w="1600"/>
        <w:gridCol w:w="1600"/>
      </w:tblGrid>
      <w:tr>
        <w:trPr>
          <w:trHeight w:val="337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oňování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ml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lad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4.mlad-a 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</w:t>
            </w:r>
            <w:r>
              <w:rPr>
                <w:sz w:val="28"/>
                <w:szCs w:val="28"/>
                <w:lang w:val="cs-CZ"/>
              </w:rPr>
              <w:t xml:space="preserve">mlad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svež-a  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svež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mlad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mlad-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nožné číslo přídavných jmen neurčitých má koncovku podstatných jmen. Jsou to tzv. jmenné tvary. Koncovky se liší pouze v 1. a 4. pád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a) Podle těchto vzorů se skloňují všechna přídavná jména, jejich druhý a třetí stupeň a řádové číslovky.</w:t>
      </w:r>
    </w:p>
    <w:p>
      <w:pPr>
        <w:pStyle w:val="Normal"/>
        <w:rPr/>
      </w:pPr>
      <w:r>
        <w:rPr>
          <w:sz w:val="28"/>
          <w:szCs w:val="28"/>
          <w:lang w:val="cs-CZ"/>
        </w:rPr>
        <w:t>b) Přivlastňovací přídavná jména na –ov, -ova, -ovo; -ev, -eva, -evo; -in, -ina, -ino mají pouze neurčité tvary, npř. bratov – bratova – bratovo, sestrin – sestrina – sestrino.</w:t>
      </w:r>
    </w:p>
    <w:p>
      <w:pPr>
        <w:pStyle w:val="Normal"/>
        <w:rPr/>
      </w:pPr>
      <w:r>
        <w:rPr>
          <w:sz w:val="28"/>
          <w:szCs w:val="28"/>
          <w:lang w:val="cs-CZ"/>
        </w:rPr>
        <w:t>c) Přídavná jména zakončená na –ski, -ska, -sko; -ški, -ška, -ško</w:t>
        <w:tab/>
        <w:t xml:space="preserve">; -čki, -čka, -čko;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ni, -na, -no; -nji, -nja, -nje; -ji, -ja, -je a 2. a 3. stupeň přídavných jmen mají pouze určité tvar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upňování přídavných jme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ruhý stupeň se tvoří od 1. pádu jednotného čísla mužského rodu připonami –iji, </w:t>
      </w:r>
    </w:p>
    <w:p>
      <w:pPr>
        <w:pStyle w:val="Normal"/>
        <w:rPr/>
      </w:pPr>
      <w:r>
        <w:rPr>
          <w:sz w:val="28"/>
          <w:szCs w:val="28"/>
          <w:lang w:val="cs-CZ"/>
        </w:rPr>
        <w:t>-ji, - ši, šnji, npř.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ist – čistiji          mek – mek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ar – stariji          tesan – tešnj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lad – mlađi       gorak – gorč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rn – crnji            krepak – krepči/krepkij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ak – lakši            svež – svežij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2. stupeň přídavných jmen ženského a středního rodu se tvoří analogicky; koncovka žen. rodu je –a (npř. čistija, mlađa), koncovka stř. rodu je –e (npř. čistije, mlađe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U přídavných jmen končících na –ak, -ek, -ok tyto skupiny hlásek ve 2. stupni mizí, npř.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atak – kraći        širok – širi</w:t>
      </w:r>
    </w:p>
    <w:p>
      <w:pPr>
        <w:pStyle w:val="Normal"/>
        <w:rPr/>
      </w:pPr>
      <w:r>
        <w:rPr>
          <w:sz w:val="28"/>
          <w:szCs w:val="28"/>
          <w:lang w:val="cs-CZ"/>
        </w:rPr>
        <w:t>dalek – dalji          visok – vi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řed koncovkou –ji dochází ke změně předcházející souhlásky: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cs-CZ"/>
        </w:rPr>
        <w:t xml:space="preserve">d+j &gt; </w:t>
      </w:r>
      <w:r>
        <w:rPr>
          <w:sz w:val="28"/>
          <w:szCs w:val="28"/>
          <w:lang w:val="sr-Latn-RS"/>
        </w:rPr>
        <w:t>đ               mlad - mla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 + j &gt; šć           gust - gušć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+ j &gt; nj            crn - crnji</w:t>
      </w:r>
    </w:p>
    <w:p>
      <w:pPr>
        <w:pStyle w:val="Normal"/>
        <w:rPr/>
      </w:pPr>
      <w:r>
        <w:rPr>
          <w:sz w:val="28"/>
          <w:szCs w:val="28"/>
          <w:lang w:val="pl-PL"/>
        </w:rPr>
        <w:t>l + j &gt; lj              beo(&lt; l) - be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 + j &gt; blj           grub - grub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 + j &gt; plj           skup - skup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 + j &gt; vlj           suv - suv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 + j &gt; ž             dug - duž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+ j &gt; ž              brz - brž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 + j &gt; š              visok - viš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 + j &gt; č             jak - jač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 + j &gt; mlj        strm - strm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 + j &gt; ć              ljut – ljuć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řetí stupeň se tvoří od druhého pomocí  předpony naj, npř.: čistiji – najčistiji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riji – najstariji, jači – najjač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epravidelné stupňování: mali – manji – najmanji, dobar – bolji – najbolji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eliki – veći – najveći, zao – gori – najgor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ájme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jmena osob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, ti, on, ona, ono, mi, vi, oni, one, o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52"/>
        <w:gridCol w:w="1540"/>
        <w:gridCol w:w="1572"/>
        <w:gridCol w:w="1521"/>
        <w:gridCol w:w="144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o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ene,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be,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ga,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,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ga,ga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eni.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bi,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mu,m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oj,jo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mu,mu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mene,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be,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ga,ga,n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u,je,j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ga,ga,nj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me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b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m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o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mu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mnom,m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b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i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im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1.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a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n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s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h, ih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nama,n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m,vam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ma, im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n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s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h, ih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n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m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ma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n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m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a) Osobní zájmena mají v některých pádech dlouhé (tj. přízvučné) i krátké (tj. nepřízvučné, příklonné) tvar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zvučné tvary se používají tehdy, je-li na zájmenech důraz, jsou-li na začatku věty, po předložce nebo stojí-li samostatně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šekdy se používají krátké tvary; krátkých tvarů lze použit ve 4. pádě jednotného čísla mužského a středního rodu i po předložkách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Ve 4. pádě jedn. čísla zájmena žen. rodu ona je možný i tvar je. Kdyby se však měl tento tvar setkat s pomocným slovesem je, anebo kdyby před tímto tvarem bylo nějaké sloveso zakončené na –je, používá se tvar 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jmena přivlastňova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oj, moja, moje; tvoj, tvoja, tvoje; njegov, njegova, njegovo; njen, njena, njeno; naš, naša, naše; vaš, vaša, vaše; njihov, njihova, njihovo;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ivlastňovací zájmeno zvratné svoj, svoja, svoj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737"/>
        <w:gridCol w:w="2171"/>
        <w:gridCol w:w="248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moj</w:t>
            </w:r>
            <w:r>
              <w:rPr>
                <w:sz w:val="28"/>
                <w:szCs w:val="28"/>
                <w:lang w:val="cs-CZ"/>
              </w:rPr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moj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moje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ojeg(a), mog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g(a), mog(a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ojem(u),mom(e,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o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m(u),mom(e,u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4.mojeg(a), mog(a)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</w:t>
            </w:r>
            <w:r>
              <w:rPr>
                <w:sz w:val="28"/>
                <w:szCs w:val="28"/>
                <w:lang w:val="cs-CZ"/>
              </w:rPr>
              <w:t xml:space="preserve">moj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mo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mojem(u),mom(e,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o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m(u),mom(e,u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moj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o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</w:t>
            </w:r>
          </w:p>
        </w:tc>
      </w:tr>
      <w:tr>
        <w:trPr>
          <w:trHeight w:val="32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mo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a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oji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h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ojim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moj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a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mo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a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mojim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mojim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Zájmena moj, tvoj, naš, vaš, svoj se skloňují jako přídavná jména neurčitá měkká s některými odchylkam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Některá zájmena mají krákté tvary, npř.  mog(a), tvog(a), a dlouhé tvary, npř. mojeg(a), tvojeg(a). Obvykle se používá krátkých tvarů. Dlouhých tvarů se používá tehdy, je-li na zájmenech důraz, jsou-li na začátku věty, po předložce nebo stojí-li samostatně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ájmena njegov, njegova, njegovo; njen, njena, njeno se skloňují jako přídavná jména neurčitá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Zájmena ukazova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aj, ta, to; ovaj, ova, ovo; onaj, ona, ono; ovakav, ovakva, ovakvo; takav, takva, takvo; onakav, onakva, onakvo; toliki, tolika, toliko; ovoliki, ovolika, ovoliko; onoliki, onolika, onoliko aj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o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toga,t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ga,tog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tome,tomu,t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me,tomu,to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4.toga,tog  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  </w:t>
            </w:r>
            <w:r>
              <w:rPr>
                <w:sz w:val="28"/>
                <w:szCs w:val="28"/>
                <w:lang w:val="cs-CZ"/>
              </w:rPr>
              <w:t xml:space="preserve">taj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tome,tomu,t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me,tomu,to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1. </w:t>
            </w:r>
            <w:r>
              <w:rPr>
                <w:b/>
                <w:sz w:val="28"/>
                <w:szCs w:val="28"/>
                <w:lang w:val="cs-CZ"/>
              </w:rPr>
              <w:t>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a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ti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h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tima, 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 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 ti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tima,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ti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tima, 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 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 t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a) Zájmena končící na –aj, npř. taj, ovaj, onaj, se skloňují stejně jako přídavná jména určit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Zájmena končící na –lik(i) se skloňují jako přídavná jména neurčitá, resp. určitá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jmena táza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; šta (što); koji, koja, koje; čiji, čija, čije; kakav, kakva, kakvo; koliki, kolika, koliko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1. </w:t>
            </w:r>
            <w:r>
              <w:rPr>
                <w:b/>
                <w:sz w:val="28"/>
                <w:szCs w:val="28"/>
                <w:lang w:val="cs-CZ"/>
              </w:rPr>
              <w:t>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b/>
                <w:sz w:val="28"/>
                <w:szCs w:val="28"/>
                <w:lang w:val="cs-CZ"/>
              </w:rPr>
              <w:t>šta (što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ko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čeg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kom(e), kom(u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čem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ko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šta (što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kome, ko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čemu, če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kime, 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čime, č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atších tvarů zájmen se používá po předložkách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666"/>
        <w:gridCol w:w="2380"/>
        <w:gridCol w:w="245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ko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j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j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kojeg(a),kog(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g(a),kog(a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kojemu,komu,k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o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mu,komu,kom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4.kojeg(a),kog(a) 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</w:t>
            </w:r>
            <w:r>
              <w:rPr>
                <w:sz w:val="28"/>
                <w:szCs w:val="28"/>
                <w:lang w:val="cs-CZ"/>
              </w:rPr>
              <w:t xml:space="preserve">koji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kojemu, k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o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mu, kom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koj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o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ko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ja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koji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h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kojima, koj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, koji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, kojim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koj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a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kojima, koj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, koji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, kojim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kojima koj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 koji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 koj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Zájmeno čiji (čija, čije) se skloňuje jako koji (koja, koje), ale v 2., 3.a 6. pádě jedn. čísla má jen tvary s –j-, tj. dlouh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Zájmeno kakav (kakva,kakvo) se skloňuje zpravidla jako přídavné jméno určit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ájmeno koliki (kolika, koliko) se skloňuje zpravidla jako přídavné jméno určit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jmena vztažn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uloze vztažných zájmen se používá zájmen tázacích, npř. koji, što, čiji, kako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slov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slovky základní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   jedan, jedna, jedno</w:t>
        <w:tab/>
        <w:tab/>
        <w:tab/>
        <w:t>50  pe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   dva (muž. a stř. rod)</w:t>
        <w:tab/>
        <w:tab/>
        <w:tab/>
        <w:t>60  šez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dvojica (muži)</w:t>
        <w:tab/>
        <w:tab/>
        <w:tab/>
        <w:tab/>
        <w:t>70  sedam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dve ( žen. rod)</w:t>
        <w:tab/>
        <w:tab/>
        <w:tab/>
        <w:tab/>
        <w:t>80  osam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dvoje ( smíš. pár)</w:t>
        <w:tab/>
        <w:tab/>
        <w:tab/>
        <w:t>90  deve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   tri</w:t>
        <w:tab/>
        <w:tab/>
        <w:tab/>
        <w:tab/>
        <w:tab/>
        <w:tab/>
        <w:t>100 sto,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   četiri</w:t>
        <w:tab/>
        <w:tab/>
        <w:tab/>
        <w:tab/>
        <w:tab/>
        <w:t>101 sto (i) jeda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   pet</w:t>
        <w:tab/>
        <w:tab/>
        <w:tab/>
        <w:tab/>
        <w:tab/>
        <w:tab/>
        <w:t>102 sto (i) dv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6   šest</w:t>
        <w:tab/>
        <w:tab/>
        <w:tab/>
        <w:tab/>
        <w:tab/>
        <w:t>120 sto (i) dva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7   sedam</w:t>
        <w:tab/>
        <w:tab/>
        <w:tab/>
        <w:tab/>
        <w:tab/>
        <w:t>121 sto dvadeset (i) jeda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   osam</w:t>
        <w:tab/>
        <w:tab/>
        <w:tab/>
        <w:tab/>
        <w:tab/>
        <w:t>200 dvesta, dve stotin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9   devet</w:t>
        <w:tab/>
        <w:tab/>
        <w:tab/>
        <w:tab/>
        <w:tab/>
        <w:t>300 trista, tr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 deset</w:t>
        <w:tab/>
        <w:tab/>
        <w:tab/>
        <w:tab/>
        <w:tab/>
        <w:t>400 četristo, četiri stotin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1 jedanaest</w:t>
        <w:tab/>
        <w:tab/>
        <w:tab/>
        <w:tab/>
        <w:tab/>
        <w:t>500 petsto, pet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 dvanaest</w:t>
        <w:tab/>
        <w:tab/>
        <w:tab/>
        <w:tab/>
        <w:tab/>
        <w:t>600 šeststo, šest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 trinaest</w:t>
        <w:tab/>
        <w:tab/>
        <w:tab/>
        <w:tab/>
        <w:tab/>
        <w:t>700 sedamsto, sedam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4 četrnaest</w:t>
        <w:tab/>
        <w:tab/>
        <w:tab/>
        <w:tab/>
        <w:tab/>
        <w:t>800 osamsto, osam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5 petnaest</w:t>
        <w:tab/>
        <w:tab/>
        <w:tab/>
        <w:tab/>
        <w:tab/>
        <w:t>900 devetsto, devet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6 šesnaest</w:t>
        <w:tab/>
        <w:tab/>
        <w:tab/>
        <w:tab/>
        <w:t xml:space="preserve">         1000 hiljad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7 sedamnaest</w:t>
        <w:tab/>
        <w:tab/>
        <w:tab/>
        <w:t xml:space="preserve">         2000 dve hiljad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8 osamnaest</w:t>
        <w:tab/>
        <w:tab/>
        <w:tab/>
        <w:t xml:space="preserve">         3000 tri hiljad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9 devetnaest</w:t>
        <w:tab/>
        <w:tab/>
        <w:tab/>
        <w:t xml:space="preserve">         4000 četiri hiljad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 dvadeset</w:t>
        <w:tab/>
        <w:tab/>
        <w:tab/>
        <w:tab/>
        <w:t xml:space="preserve">         5000 pet hiljada</w:t>
      </w:r>
    </w:p>
    <w:p>
      <w:pPr>
        <w:pStyle w:val="Normal"/>
        <w:rPr/>
      </w:pPr>
      <w:r>
        <w:rPr>
          <w:sz w:val="28"/>
          <w:szCs w:val="28"/>
          <w:lang w:val="cs-CZ"/>
        </w:rPr>
        <w:t>21 dvadeset (i) jedan</w:t>
        <w:tab/>
        <w:tab/>
        <w:t xml:space="preserve">   1000000 milion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2 dvadeset (i) dva</w:t>
        <w:tab/>
        <w:tab/>
        <w:tab/>
        <w:t xml:space="preserve">   2000000 dva milio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0 trideset                                      5000000 pet milio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0 četrdeset</w:t>
        <w:tab/>
        <w:tab/>
        <w:tab/>
        <w:t xml:space="preserve">        1000000000 milijard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Pro počítaní podst. jmen rodu mužského neživ. a živ. se používá základní číslovka ob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ro počítaní osob mužského rodu se používají podst. jména číselná, npř. obojic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ro počítaní smíšených párů se používají číslovky druhové, npř. oboj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loňování číslovek základní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Číslovky jedan, jedna, jedno se skloňují jako přídavná jména neurčitá, ale v 2.,3. a 6. pádě jednotného čísla mužského a středního rodu má koncovky určitého skloňování. V množném čísle plní tato číslovka stejnou funkci jako v češtině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Číslovky dva, dve, oba, obe, tri, četir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a stř. rod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o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 dv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dv-aj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j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j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j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dv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dv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dv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dv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dv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 tr-i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 četir-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tr-iju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četir-ij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tr-ima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četir-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tr-i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četir-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tr-i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četir-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tr-ima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četir-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tr-ima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četir-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yto číslovky se ve spojení s počítaným předmětem v hovorové srbštině většinou neskloňují (npř. sa dva druga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Číslovky od pet výše (kromě stotina, hiljada, milion, a milijarda) jsou nesklonn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) Číslovky stotina, hiljada, milion a milijarda se skloňují jako podstatná jména. U číslovek stotina a hiljada se velmi často užívá tvaru 4. pádu jednotného čísla končícího na –u místo pádů jiných, hlavně ve složených tvarech, npř. hiljadu devetsto devedeset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slovky řadové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1.  prvi     </w:t>
        <w:tab/>
        <w:tab/>
        <w:tab/>
        <w:tab/>
        <w:tab/>
        <w:t>50. pedese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 drugi</w:t>
        <w:tab/>
        <w:tab/>
        <w:tab/>
        <w:tab/>
        <w:tab/>
        <w:t>60. šezdeseti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3.  treći         </w:t>
        <w:tab/>
        <w:tab/>
        <w:tab/>
        <w:tab/>
        <w:t>70. sedamdeseti</w:t>
        <w:tab/>
        <w:tab/>
        <w:tab/>
        <w:tab/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.  četvrti</w:t>
        <w:tab/>
        <w:tab/>
        <w:tab/>
        <w:tab/>
        <w:tab/>
        <w:t>80. osamdese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 pet</w:t>
        <w:tab/>
        <w:t>i</w:t>
        <w:tab/>
        <w:tab/>
        <w:tab/>
        <w:tab/>
        <w:tab/>
        <w:t>90. devedesti</w:t>
      </w:r>
    </w:p>
    <w:p>
      <w:pPr>
        <w:pStyle w:val="Normal"/>
        <w:rPr/>
      </w:pPr>
      <w:r>
        <w:rPr>
          <w:sz w:val="28"/>
          <w:szCs w:val="28"/>
          <w:lang w:val="cs-CZ"/>
        </w:rPr>
        <w:t>6.  šesti</w:t>
        <w:tab/>
        <w:tab/>
        <w:tab/>
        <w:tab/>
        <w:t xml:space="preserve">        100. stoti, stotiniti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>7.  sedmi</w:t>
        <w:tab/>
        <w:tab/>
        <w:tab/>
        <w:tab/>
        <w:t xml:space="preserve">        101. sto prvi</w:t>
        <w:tab/>
        <w:tab/>
        <w:tab/>
        <w:tab/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.  osmi</w:t>
        <w:tab/>
        <w:tab/>
        <w:tab/>
        <w:tab/>
        <w:t xml:space="preserve">        115. sto petnaes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9.  deveti</w:t>
        <w:tab/>
        <w:tab/>
        <w:tab/>
        <w:tab/>
        <w:t xml:space="preserve">        159. sto pedeset deve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.deseti</w:t>
        <w:tab/>
        <w:tab/>
        <w:tab/>
        <w:tab/>
        <w:t xml:space="preserve">        200. dvestoti, dve stoti, dve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1.jedanaesti</w:t>
        <w:tab/>
        <w:tab/>
        <w:tab/>
        <w:t xml:space="preserve">        201. dvesta prv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.dvanaesti</w:t>
        <w:tab/>
        <w:tab/>
        <w:tab/>
        <w:tab/>
        <w:t xml:space="preserve">        300. tristoti, tri stoti, tri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.trinaesti</w:t>
        <w:tab/>
        <w:tab/>
        <w:tab/>
        <w:tab/>
        <w:t xml:space="preserve">        400. četiristoti, četiri stoti, četiri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4.četrnaesti</w:t>
        <w:tab/>
        <w:tab/>
        <w:tab/>
        <w:tab/>
        <w:t xml:space="preserve">        500. petstoti, pet stoti, pet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5.petnaesti</w:t>
        <w:tab/>
        <w:tab/>
        <w:tab/>
        <w:tab/>
        <w:t xml:space="preserve">        600. šeststoti, šest stoti, šest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6.šesnaesti</w:t>
        <w:tab/>
        <w:tab/>
        <w:tab/>
        <w:tab/>
        <w:t xml:space="preserve">        700. sedamstoti, sedam stoti, sedam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7.sedamnaesti</w:t>
        <w:tab/>
        <w:tab/>
        <w:tab/>
        <w:t xml:space="preserve">        800. osamstoti, osam stoti, osam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8.osamnaesti</w:t>
        <w:tab/>
        <w:tab/>
        <w:tab/>
        <w:t xml:space="preserve">        900. devetstoti, devet stoti, devet stotiniti</w:t>
      </w:r>
    </w:p>
    <w:p>
      <w:pPr>
        <w:pStyle w:val="Normal"/>
        <w:rPr/>
      </w:pPr>
      <w:r>
        <w:rPr>
          <w:sz w:val="28"/>
          <w:szCs w:val="28"/>
          <w:lang w:val="cs-CZ"/>
        </w:rPr>
        <w:t>19.devetnaesti</w:t>
        <w:tab/>
        <w:tab/>
        <w:tab/>
        <w:t xml:space="preserve">      1000. hiljaditi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.dvadeseti</w:t>
        <w:tab/>
        <w:tab/>
        <w:tab/>
        <w:t xml:space="preserve">                1001. hiljadu prv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1.dvadeset prvi</w:t>
        <w:tab/>
        <w:tab/>
        <w:t xml:space="preserve">                2000. dvehiljad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0.trideseti                                       2001. dve hiljade prv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0.četrdeseti</w:t>
        <w:tab/>
        <w:tab/>
        <w:tab/>
        <w:tab/>
        <w:t>1000000. milio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Ženský rod se tvoří příponou –a, střední rod se tvoří příponou –o, kromě číslovky treći (dvadeset treći atd.), která má pro střední rod tvar treć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Všechny řadové číslovky se skloňují jako přídavná jména určitá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a řadovými číslovkami napsanými arabskými číslicemi se píše tečka. Po římských číslicích se tečka nepiš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slov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slovce jsou nesklonná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slovce tvořená od přídavných jmen mají vždy tvary přídavných jmen středního rodu, a to v každém stupn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slovce tvořená od přídavných jmen končících na – ski, -čki, -ški mají tvary přídavných jmen mužského rod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upňování příslovcí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slovce se stupňují stejně jako přídavná jména ve středním rodě, např.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gusto – gušće – najgušć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epo – lepše – najlepš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pojky jsou slova, kterými se spojují slova a věty. Ony můžou být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souřadicí</w:t>
        <w:tab/>
        <w:t>- i, pa ,te, ni ,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>- 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>- a, ali, no, nego, već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řadicí</w:t>
        <w:tab/>
        <w:t>- da, mada, iako, čim, dok, ukolik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lož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s 2. pádem: bez, blizu, do, duž, ispod, iz, iza, izme</w:t>
      </w:r>
      <w:r>
        <w:rPr>
          <w:sz w:val="28"/>
          <w:szCs w:val="28"/>
          <w:lang w:val="sr-Latn-CS"/>
        </w:rPr>
        <w:t>đu, iznad, izvan, kod, kraj, mesto, nasred, niže, od, oko, okolo, osim, pokraj, pored, posle, preko, pre, protiv, radi, s, sa, sem, sred, u, usred, van, više, za, zbog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s 3. </w:t>
      </w:r>
      <w:r>
        <w:rPr>
          <w:sz w:val="28"/>
          <w:szCs w:val="28"/>
          <w:lang w:val="cs-CZ"/>
        </w:rPr>
        <w:t>pádem: k, ka, suprot, nasuprot, prem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4. pádem: kroz, među, mimo, na, nad, niz, o, po, pred, u, uz, z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6. pádem: na, o, pr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cs-CZ"/>
        </w:rPr>
        <w:t>se 7. pádem: među, nad, pod, pred, s, sa, z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ves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hled slovesných tři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ří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nfinitivní kmen zakončený na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men přítomný zakončený na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z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souhlásko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res-ti; tres-e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ra=ti; ore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nu-ti; tone-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V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u-ti; čuje-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aziva-ti; kazuje-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 (se změněnou předcházející souhláskou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isa-ti; piš-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va-ti; peva-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me-ti; ume-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osi-ti; nosi-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de-ti; vidi-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rža-ti; drži-š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ocná sloves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ocná slovesa slouží k tvoření složených slovesných tvarů. Kratší tvary pomocných sloves se nazývají enklitické tvary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sam – přít. č.: jesam, sa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teti – přít. č.: hoću, ć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iti – přít. č.: budem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asování pomocných slove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sam má pouze tvary přítomného času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3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1"/>
        <w:gridCol w:w="14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n. č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am, s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mo, s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i, s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te, s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te, 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u, su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iti má všechny tvary kromě trpného příčest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9"/>
        <w:gridCol w:w="901"/>
        <w:gridCol w:w="2021"/>
        <w:gridCol w:w="15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t. č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ori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perfekt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zk. způ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h, be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še, beš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še, beš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(neka bud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m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s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smo, besm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i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s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ste, bes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hu, beh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(neka budu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nfinitiv: b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chodník přítomný: buduć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chodník minulý: biv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čestí minulé: bio, bila, bilo; bili, bile, bi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teti má všechny tvary kromě trpného příčestí</w:t>
      </w:r>
    </w:p>
    <w:tbl>
      <w:tblPr>
        <w:tblW w:w="7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9"/>
        <w:gridCol w:w="2254"/>
        <w:gridCol w:w="1663"/>
        <w:gridCol w:w="15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t. č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oris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perfek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zk. způ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u, ć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h, htedo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š, će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, hte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š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d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, ć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, hte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š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(neka hoć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mo, ćem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smo, htedosm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s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dni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te, će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ste, htedos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dn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, ć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še, htedoš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(neka hoće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nfinitiv: hte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chodník přítomný: hoteć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chodník minulý: htev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čestí minulé: hteo, htela, htelo; hteli, htele, hte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asování slove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ersonální slovesné tvar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lovesné čas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tomný čas</w:t>
      </w:r>
      <w:r>
        <w:rPr>
          <w:sz w:val="28"/>
          <w:szCs w:val="28"/>
          <w:lang w:val="cs-CZ"/>
        </w:rPr>
        <w:t xml:space="preserve"> vyjadřuje děj, který probíhá v okamžiku rozhovoru, tedy v přítomnosti. Tvoří se z kmenu přítomného a koncovek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m, 2. –š, 3. -; 1. -mo, 2. –te, 3. –e, -ju, -u</w:t>
      </w:r>
    </w:p>
    <w:tbl>
      <w:tblPr>
        <w:tblW w:w="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"/>
        <w:gridCol w:w="24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-e, peva-ju, piš-u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Aorist</w:t>
      </w:r>
      <w:r>
        <w:rPr>
          <w:sz w:val="28"/>
          <w:szCs w:val="28"/>
          <w:lang w:val="cs-CZ"/>
        </w:rPr>
        <w:t>, minulý ukončený čas, vyjadřuje děj, který byl ukončen před okamžikem rozhovoru. Tvoří se z kmenu infinitivního a koncovek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kud kmen končí na samohlásku, koncovky jsou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h</w:t>
        <w:tab/>
        <w:tab/>
        <w:t>1. –smo</w:t>
        <w:tab/>
        <w:tab/>
        <w:t>1. pogleda- h</w:t>
        <w:tab/>
        <w:t>1. pogleda- smo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2. -       </w:t>
        <w:tab/>
        <w:t>2. –ste</w:t>
        <w:tab/>
        <w:tab/>
        <w:t>2. pogleda-</w:t>
        <w:tab/>
        <w:tab/>
        <w:t>2. pogleda- s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-</w:t>
        <w:tab/>
        <w:tab/>
        <w:t>3. –še</w:t>
        <w:tab/>
        <w:tab/>
        <w:tab/>
        <w:t>3. pogleda-</w:t>
        <w:tab/>
        <w:tab/>
        <w:t>3. pogleda- š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cs-CZ"/>
        </w:rPr>
        <w:t>b) pokud kmen končí na souhlásku, koncovky jsou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oh</w:t>
        <w:tab/>
        <w:tab/>
        <w:t>1. –osmo</w:t>
        <w:tab/>
        <w:tab/>
        <w:t>1. pad- oh</w:t>
        <w:tab/>
        <w:t>1. pad- osmo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2. - e     </w:t>
        <w:tab/>
        <w:t>2. –oste</w:t>
        <w:tab/>
        <w:tab/>
        <w:t>2. pad- e</w:t>
        <w:tab/>
        <w:t>2. pad- os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- e</w:t>
        <w:tab/>
        <w:tab/>
        <w:t>3. –oše</w:t>
        <w:tab/>
        <w:tab/>
        <w:t>3. pad- e</w:t>
        <w:tab/>
        <w:t>3. pad- oš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orist se nejčastěji tvoří z dokonavých sloves a velmi zřídka z nedokonavý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Minulý čas</w:t>
      </w:r>
      <w:r>
        <w:rPr>
          <w:sz w:val="28"/>
          <w:szCs w:val="28"/>
          <w:lang w:val="cs-CZ"/>
        </w:rPr>
        <w:t>, perfektum, vyjadřuje děj, který probíhal v minulosti. Tvoří se z kratšího tvaru přítomného času pomocného slovesa být a z minulého příčest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ja sam učio</w:t>
        <w:tab/>
        <w:t>1. mi smo učili</w:t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ti si učio</w:t>
        <w:tab/>
        <w:t xml:space="preserve"> </w:t>
        <w:tab/>
        <w:t>2. vi ste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on je učio</w:t>
        <w:tab/>
        <w:tab/>
        <w:t>3. oni su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ona je učila</w:t>
        <w:tab/>
        <w:t xml:space="preserve">    one su učil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ono je učilo</w:t>
        <w:tab/>
        <w:t xml:space="preserve">    ona su učila</w:t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mperfektum</w:t>
      </w:r>
      <w:r>
        <w:rPr>
          <w:sz w:val="28"/>
          <w:szCs w:val="28"/>
          <w:lang w:val="cs-CZ"/>
        </w:rPr>
        <w:t xml:space="preserve">, minulý neukončený čas, označuje děj , který probíhal v minulosti souběžně s jiným minulým dějem. Tvoří se z nedokonavých sloves, z přítomného kmenu vynechaním jeho poslední samohlásky, nebo z infinitivního kmenu a koncovek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 ijah</w:t>
        <w:tab/>
        <w:t xml:space="preserve">1. – ijasmo </w:t>
        <w:tab/>
        <w:tab/>
        <w:t>1. tres- ijah</w:t>
        <w:tab/>
        <w:tab/>
        <w:t>1. tres- ijas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– ijaše</w:t>
        <w:tab/>
        <w:t xml:space="preserve">2. – ijaste </w:t>
        <w:tab/>
        <w:tab/>
        <w:t>2. tres- ijaše</w:t>
        <w:tab/>
        <w:tab/>
        <w:t>2. tres- ijas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–ijaše</w:t>
        <w:tab/>
        <w:t xml:space="preserve">3. –ijahu </w:t>
        <w:tab/>
        <w:tab/>
        <w:t>3. tres- ijaše</w:t>
        <w:tab/>
        <w:tab/>
        <w:t>3. tres- ijah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 jah</w:t>
        <w:tab/>
        <w:t xml:space="preserve">1. – jasmo </w:t>
        <w:tab/>
        <w:tab/>
        <w:t>1. živ- jah&gt; življah</w:t>
        <w:tab/>
        <w:tab/>
        <w:t>1. živ- jasmo&gt;življas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– jaše</w:t>
        <w:tab/>
        <w:t xml:space="preserve">2. – jaste </w:t>
        <w:tab/>
        <w:tab/>
        <w:t>2. živ- jaše&gt;življaše</w:t>
        <w:tab/>
        <w:t>2. živ- jaste&gt;življas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–jaše</w:t>
        <w:tab/>
        <w:t xml:space="preserve">3. – jahu </w:t>
        <w:tab/>
        <w:tab/>
        <w:t>3. živ- jaše&gt;življaše</w:t>
        <w:tab/>
        <w:t>3. živ- jahu&gt;življah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1. – ah</w:t>
        <w:tab/>
        <w:t xml:space="preserve">1. – asmo </w:t>
        <w:tab/>
        <w:tab/>
        <w:t>1. čit- ah</w:t>
        <w:tab/>
        <w:tab/>
        <w:t>1. čit- asmo</w:t>
      </w:r>
    </w:p>
    <w:p>
      <w:pPr>
        <w:pStyle w:val="Normal"/>
        <w:rPr/>
      </w:pPr>
      <w:r>
        <w:rPr>
          <w:sz w:val="28"/>
          <w:szCs w:val="28"/>
          <w:lang w:val="cs-CZ"/>
        </w:rPr>
        <w:t>2. – aše</w:t>
        <w:tab/>
        <w:t xml:space="preserve">2. – aste </w:t>
        <w:tab/>
        <w:tab/>
        <w:t>2. čit- aše</w:t>
        <w:tab/>
        <w:tab/>
        <w:t>2. čit- aste</w:t>
      </w:r>
    </w:p>
    <w:p>
      <w:pPr>
        <w:pStyle w:val="Normal"/>
        <w:rPr/>
      </w:pPr>
      <w:r>
        <w:rPr>
          <w:sz w:val="28"/>
          <w:szCs w:val="28"/>
          <w:lang w:val="cs-CZ"/>
        </w:rPr>
        <w:t>3. – aše</w:t>
        <w:tab/>
        <w:t xml:space="preserve">3. – ahu </w:t>
        <w:tab/>
        <w:tab/>
        <w:t>3. čit- aše</w:t>
        <w:tab/>
        <w:tab/>
        <w:t>3. čit- ah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luskvamperfektum</w:t>
      </w:r>
      <w:r>
        <w:rPr>
          <w:sz w:val="28"/>
          <w:szCs w:val="28"/>
          <w:lang w:val="cs-CZ"/>
        </w:rPr>
        <w:t>, dávný minulý čas, označuje děj , který probíhal v minulosti před jiným minulým dějem. Tvoří se z 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minulého času pomocného slovesa biti a příčestí minuléh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imperfekta pomocného slovesa biti a příčestí minuléh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1. bio sam učio</w:t>
        <w:tab/>
        <w:tab/>
        <w:t>1. bili smo učili</w:t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2. bio si učio</w:t>
        <w:tab/>
        <w:t xml:space="preserve"> </w:t>
        <w:tab/>
        <w:t>2. bili ste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3. bio je učio</w:t>
        <w:tab/>
        <w:tab/>
        <w:t>3. bili su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1. bejah (beh) učio</w:t>
        <w:tab/>
        <w:t xml:space="preserve">    </w:t>
        <w:tab/>
        <w:t>1. bejasmo (besmo) učili</w:t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2. bejaše (beše) učio</w:t>
        <w:tab/>
        <w:t xml:space="preserve"> </w:t>
        <w:tab/>
        <w:t>2. bejaste (beste)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3. bejaše (beše) učio</w:t>
        <w:tab/>
        <w:tab/>
        <w:t>3. bejahu (behu)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utur I</w:t>
      </w:r>
      <w:r>
        <w:rPr>
          <w:sz w:val="28"/>
          <w:szCs w:val="28"/>
          <w:lang w:val="cs-CZ"/>
        </w:rPr>
        <w:t>, budoucí čas, označuje děj, který nastane v budoucnosti. Tvoří se z kratšího tvaru přitomného času pomocného slovesa hteti a infinitivu. Může být jednoduchý a složený. Ze sloves, která v infinitivu končí na –ći se nemůže tvořit jednoduchý futur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ja ću raditi; radiću</w:t>
        <w:tab/>
        <w:t>1. mi ćemo raditi; radiće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ti ćeš raditi; radićeš</w:t>
        <w:tab/>
        <w:t>2. vi ćete raditi; radiće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on će raditi; radiće</w:t>
        <w:tab/>
        <w:t>3. oni će raditi; radić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ja ću seći; seći ću</w:t>
        <w:tab/>
        <w:t>1. mi ćemo seći; seći će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ti ćeš seći; seći ćeš</w:t>
        <w:tab/>
        <w:t>2. vi ćete seći; seći će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on će seći; seći će</w:t>
        <w:tab/>
        <w:t>3. oni će seći; seći ć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utur II</w:t>
      </w:r>
      <w:r>
        <w:rPr>
          <w:sz w:val="28"/>
          <w:szCs w:val="28"/>
          <w:lang w:val="cs-CZ"/>
        </w:rPr>
        <w:t>, předbudoucí čas, označuje děj, který nastane v budoucnosti před jiným budoucím dějem. Tvoří se z  přitomného času pomocného slovesa biti a příčestí minulého, které se mění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budem radio</w:t>
        <w:tab/>
        <w:t>1. budemo rad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budeš radio</w:t>
        <w:tab/>
        <w:t>2. budete rad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bude radio</w:t>
        <w:tab/>
        <w:t>3. budu rad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lovesné způsob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Imperativ</w:t>
      </w:r>
      <w:r>
        <w:rPr>
          <w:sz w:val="28"/>
          <w:szCs w:val="28"/>
          <w:lang w:val="cs-CZ"/>
        </w:rPr>
        <w:t xml:space="preserve">, rozkazovací způsob, vyjadřuje přání nebo rozkaz, aby někdo vykonal nějakou činnost. Tvoří se z tvaru 3. osoby mn. č. přítomného času vypuštěním jeho koncovky a přidáním koncovky pro tvar a osobu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1. -, 2. –i, -j, 3. -; 1. –imo, -jmo 2. –ite, -jte, 3.-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mperativ má jenom tvary pro 2. osobu jedn. č. a 1. a 2. osobu mn. č. Pro 3. osobu se ve funkci imperativu používá konstrukce z částice neka a slovesa v přítomném času v 3. osobě jedn. nebo mn. č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-, -</w:t>
        <w:tab/>
        <w:tab/>
        <w:tab/>
        <w:tab/>
        <w:t>1. piš –imo, peva –j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2. piš –i, peva –j </w:t>
        <w:tab/>
        <w:tab/>
        <w:t>2. piš –ite, peva –j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(neka piše)</w:t>
        <w:tab/>
        <w:tab/>
        <w:t>3. (neka pišu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encial</w:t>
      </w:r>
      <w:r>
        <w:rPr>
          <w:sz w:val="28"/>
          <w:szCs w:val="28"/>
          <w:lang w:val="cs-CZ"/>
        </w:rPr>
        <w:t>, podmiňovací způsob, vyjadřuje možnosti, podmínky a přání pro vykonání nějaké činnosti. Tvoří se z aoristu pomocného slovesa a příčestí minul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ja bih pisao</w:t>
        <w:tab/>
        <w:t>1. mi bismo pisa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ti bi pisao</w:t>
        <w:tab/>
        <w:tab/>
        <w:t>2. vi biste pisa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on bi pisao</w:t>
        <w:tab/>
        <w:t>3. oni bi pisa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mpersonální slovesné tvary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finitiv</w:t>
      </w:r>
      <w:r>
        <w:rPr>
          <w:sz w:val="28"/>
          <w:szCs w:val="28"/>
          <w:lang w:val="cs-CZ"/>
        </w:rPr>
        <w:t>, neurčitý slovesný tvar, který pouze pojmenovává děj, a nevyjadřuje se jím osoba ani čas. Infinitiv končí na – ti, -ć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aditi, pevati, skakati, čitati, peći, reći, seći, ić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čestí minulé</w:t>
      </w:r>
      <w:r>
        <w:rPr>
          <w:sz w:val="28"/>
          <w:szCs w:val="28"/>
          <w:lang w:val="cs-CZ"/>
        </w:rPr>
        <w:t>, tvoří se z infinitivního kmenu a koncovek: -o, -la, -lo; -li, -le, -la. Má zvláštní tvary pro rod a číslo a nemá tvar pro osobu. Slouží k tvoření složených slovesných tvar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adio, radila, radilo; radili, radile, radi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ekao, pekla, peklo; pekli, pekle, pek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Příčestí trpné</w:t>
      </w:r>
      <w:r>
        <w:rPr>
          <w:sz w:val="28"/>
          <w:szCs w:val="28"/>
          <w:lang w:val="cs-CZ"/>
        </w:rPr>
        <w:t xml:space="preserve">, vyjadřuje, že se na někom nebo na něčem konala nebo vykonala nějaká činnost, tj., že někdo trpí vykonavání činnosti. Tvoří se z kmenu infinitivního nebo přítomného přechodných sloves a koncovek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n, -na, -no; -ni, -ne, -na / -en, -ena, -eno; -eni, -ene, -ena (s jotací předchozí souhlásky u některých sloves) nebo: -t, -ta, -to, -ti, -te, -t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á zvláštní tvary pro všechny tři rody jedn. a mn. čísla. Slouží k tvoření složených slovesných tvar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crtan, nacrtana, nacrtano; nacrtani, nacrtane, nacrta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ušen, srušena, srušeno; srušeni, srušene, sruše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brinut, zabrinuta, zabrinuto; zabrinuti, zabrinute, zabrinut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chodník přítomný</w:t>
      </w:r>
      <w:r>
        <w:rPr>
          <w:sz w:val="28"/>
          <w:szCs w:val="28"/>
          <w:lang w:val="cs-CZ"/>
        </w:rPr>
        <w:t>, označuje děj, který se koná zároveň s jiným dějem. Tvoří se z plného tvaru 3. osoby mn. č. přítomného času a koncovek – ći. Tvoří se z nedokonavých sloves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išu – ći, rade – ći, trče – ći, gledaju – ći, igraju – ć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chodník minulý</w:t>
      </w:r>
      <w:r>
        <w:rPr>
          <w:sz w:val="28"/>
          <w:szCs w:val="28"/>
          <w:lang w:val="cs-CZ"/>
        </w:rPr>
        <w:t>, označuje děj, který se vykonal před jiným dějem. Tvoří se z kmenu inifinitivního a koncovek – vši, -v. Nejčastěji se tvoří z dokonavých sloves.</w:t>
      </w:r>
    </w:p>
    <w:p>
      <w:pPr>
        <w:pStyle w:val="Normal"/>
        <w:rPr/>
      </w:pPr>
      <w:r>
        <w:rPr>
          <w:sz w:val="28"/>
          <w:szCs w:val="28"/>
          <w:lang w:val="cs-CZ"/>
        </w:rPr>
        <w:t>krenu – vši / krenu – v, mahnu – vši / mahnu – v, ču – vši / ču – v,                        otiša – vši / otiša – v, pogleda – vši / pogleda – v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ěkterá nepravidelná slovesa:</w:t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32"/>
        <w:gridCol w:w="268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zkazovací způso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čestí minulé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deti, bdi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deo, bdela, bd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osti, bod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o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o, bola, bo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rati, ber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r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ao, prala, pr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ati, da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rp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rpeo, crpela, crp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isati, diš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iš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isao, disala, dis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cs-CZ"/>
              </w:rPr>
              <w:t>doći, do</w:t>
            </w:r>
            <w:r>
              <w:rPr>
                <w:sz w:val="28"/>
                <w:szCs w:val="28"/>
                <w:lang w:val="sr-Latn-CS"/>
              </w:rPr>
              <w:t>đ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đ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šao, došla, doš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neti, dones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n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neo, donela, don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ći, id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šao, išla, iš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ati, ima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a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ao, imala, im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ti, jed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o, jela, j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rasti, krad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ra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rao, krala, kr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eći, leg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ez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egao, legla, leg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ći, mog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g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gao, mogla, mog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aći, nađ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ađ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ašao, našla, naš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stati, osta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sta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stao, ostala, ost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sti, pad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o, pala, p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ći, peč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c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kao, pekla, pek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lesti, plet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le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leo, plela, pl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sti, rast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stao, rasla, ras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i, sed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dni/se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o, sela, s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ati, sta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a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stao, stala, st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zeti, uzm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z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zeo, uzela, uz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nati, zna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na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nao, znala, zn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vati,zov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o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vao, zvala, zvalo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vosled ve větě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rbskem jazyce slovosled je v podstatě volný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vyklé rozmístnění větných členů ve větě s přechodným slovesem je: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dmět + přísudek + předmě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↓</w:t>
      </w:r>
      <w:r>
        <w:rPr>
          <w:sz w:val="28"/>
          <w:szCs w:val="28"/>
          <w:lang w:val="cs-CZ"/>
        </w:rPr>
        <w:tab/>
        <w:tab/>
        <w:t xml:space="preserve">    ↓               ↓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rane</w:t>
        <w:tab/>
        <w:t xml:space="preserve">       je gurnuo      Miš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o není jedino možné rozmístnění. Tato věta se může vyjádřit  ještě několika způsoby:</w:t>
      </w:r>
    </w:p>
    <w:p>
      <w:pPr>
        <w:pStyle w:val="Normal"/>
        <w:rPr/>
      </w:pPr>
      <w:r>
        <w:rPr>
          <w:sz w:val="28"/>
          <w:szCs w:val="28"/>
          <w:lang w:val="cs-CZ"/>
        </w:rPr>
        <w:t>Brane je Mišu gurnuo.</w:t>
        <w:tab/>
        <w:t>(podmět + předmět + přísudek)</w:t>
      </w:r>
    </w:p>
    <w:p>
      <w:pPr>
        <w:pStyle w:val="Normal"/>
        <w:rPr/>
      </w:pPr>
      <w:r>
        <w:rPr>
          <w:sz w:val="28"/>
          <w:szCs w:val="28"/>
          <w:lang w:val="cs-CZ"/>
        </w:rPr>
        <w:t>Gurnuo je Brane Mišu.</w:t>
        <w:tab/>
        <w:t>(přísudek + podmět + předmět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Gurnuo je Mišu Brane.</w:t>
        <w:tab/>
        <w:t>(přísudek + předmět + podmět)</w:t>
      </w:r>
    </w:p>
    <w:p>
      <w:pPr>
        <w:pStyle w:val="Normal"/>
        <w:rPr/>
      </w:pPr>
      <w:r>
        <w:rPr>
          <w:sz w:val="28"/>
          <w:szCs w:val="28"/>
          <w:lang w:val="cs-CZ"/>
        </w:rPr>
        <w:t>Mišu je gurnuo Brane.</w:t>
        <w:tab/>
        <w:t>(předmět + přísudek + podmět)</w:t>
      </w:r>
    </w:p>
    <w:p>
      <w:pPr>
        <w:pStyle w:val="Normal"/>
        <w:rPr/>
      </w:pPr>
      <w:r>
        <w:rPr>
          <w:sz w:val="28"/>
          <w:szCs w:val="28"/>
          <w:lang w:val="cs-CZ"/>
        </w:rPr>
        <w:t>Mišu je Brane gurnuo.</w:t>
        <w:tab/>
        <w:t>(předmět + podmět + přísudek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 to možné, protože podstatná jména mají různé gramatické tvary bez ohledu na kterém místě se nachází podmět a předmět je možně rozlišovat je.</w:t>
      </w:r>
    </w:p>
    <w:p>
      <w:pPr>
        <w:pStyle w:val="Normal"/>
        <w:rPr/>
      </w:pPr>
      <w:r>
        <w:rPr>
          <w:sz w:val="28"/>
          <w:szCs w:val="28"/>
          <w:lang w:val="cs-CZ"/>
        </w:rPr>
        <w:t>Podstatná jména, která mají stejný tvar v 1. a 4. pádě (podstatná jména mužského a středního rodu, která označují něco neživotné, některá podst. jm. ženského rodu typu noć, kost a nesklonná podst. jm.) by se měla rozmístit podle obvyklého rozmístnění podmět + přísudek + předmět</w:t>
      </w:r>
      <w:r>
        <w:rPr/>
        <w:t>. Např.: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2"/>
        <w:gridCol w:w="1134"/>
        <w:gridCol w:w="576"/>
        <w:gridCol w:w="1080"/>
        <w:gridCol w:w="1440"/>
        <w:gridCol w:w="12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 odlo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rep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 gurn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žen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dmě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su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edmět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sud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edmě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1. pá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pád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 p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pád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dklonky (nepřízvučná slova) nemůžu být na prvním místě, ale musejí stát za prvním přízvučným slovem. Např. v nasledujícíh větách předklonka je není na dobrém místě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 Mišu gurnuo Bane.</w:t>
        <w:tab/>
        <w:t>ale</w:t>
        <w:tab/>
        <w:t>Mišu je gurnuo Ban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išu gurnuo Bane j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iloš Panti</w:t>
    </w:r>
    <w:r>
      <w:rPr>
        <w:sz w:val="20"/>
        <w:szCs w:val="20"/>
        <w:lang w:val="cs-CZ"/>
      </w:rPr>
      <w:t>ć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Jazyky starého a nového Balká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352;tokavsk&#233;_n&#225;&#345;e&#269;&#237;" TargetMode="External"/><Relationship Id="rId3" Type="http://schemas.openxmlformats.org/officeDocument/2006/relationships/hyperlink" Target="http://cs.wikipedia.org/wiki/Ekav&#353;tina" TargetMode="External"/><Relationship Id="rId4" Type="http://schemas.openxmlformats.org/officeDocument/2006/relationships/hyperlink" Target="http://cs.wikipedia.org/wiki/Jekav&#353;ti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9:00Z</dcterms:created>
  <dc:creator>Win7</dc:creator>
  <dc:description/>
  <cp:keywords/>
  <dc:language>en-US</dc:language>
  <cp:lastModifiedBy>Jena</cp:lastModifiedBy>
  <dcterms:modified xsi:type="dcterms:W3CDTF">2012-08-31T19:26:00Z</dcterms:modified>
  <cp:revision>29</cp:revision>
  <dc:subject/>
  <dc:title>Srovnávací přehled srbské a makedonské gramatiky</dc:title>
</cp:coreProperties>
</file>