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Ejercicios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dro juega al fútbo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an es apreciado por todos sus amig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lipe II construyó la catedral de Valladoli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padre está en la ca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legaré pron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e cuadro fue pintado por Dal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eces lo barato es car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 importante que vengas pronto esta tar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La capital de Italia es Ro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lunes hubo una huelga de trenes.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1:00Z</dcterms:created>
  <dc:creator>Petr</dc:creator>
  <dc:description/>
  <dc:language>en-US</dc:language>
  <cp:lastModifiedBy>Petr</cp:lastModifiedBy>
  <dcterms:modified xsi:type="dcterms:W3CDTF">2013-09-17T11:52:00Z</dcterms:modified>
  <cp:revision>3</cp:revision>
  <dc:subject/>
  <dc:title>Syntax 1</dc:title>
</cp:coreProperties>
</file>