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>KVÍZ</w:t>
        <w:tab/>
        <w:tab/>
        <w:tab/>
        <w:tab/>
        <w:tab/>
        <w:tab/>
        <w:tab/>
        <w:tab/>
        <w:tab/>
        <w:t>KVÍZ</w:t>
      </w:r>
    </w:p>
    <w:tbl>
      <w:tblPr>
        <w:tblW w:w="21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  <w:gridCol w:w="7072"/>
      </w:tblGrid>
      <w:tr>
        <w:trPr/>
        <w:tc>
          <w:tcPr>
            <w:tcW w:w="70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ými jazyky se hovoří na území Mexika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anělština a portugalšti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anělština a keču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anelština, náhuatl a maya yucateco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iš,  z čeho se vyrábí tequila: ..............................................................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erá kultura po sobě zanechala obrovské hlavy vážící až několik tu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v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mékov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ltékové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eré kultuře se říkalo „cultura madre“ a proč?...................................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se jmenovalo hlavní město aztécké říše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ochtitlá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co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do dobyl aztéckou říší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nán Corté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Pizarr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štof Kolumbus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se jmenovala posvátná hra Mayů? ................................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erá z archeologických oblastí v Mexiku byla r. 2007 vyhlášena 7. divem světa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u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tzén Itz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nque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   V čem Toltékové obzvláště vynikali?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v astronomii a matematice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ve stavitelství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ve zpracování jemných látek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Jaká kultura na Toltéky navazovala?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mayská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aztécká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) olmécká</w:t>
            </w:r>
          </w:p>
        </w:tc>
        <w:tc>
          <w:tcPr>
            <w:tcW w:w="70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Jakými jazyky se hovoří na území Mexika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španělština a portugalštin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) španělština a keču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španelština, náhuatl a maya yucateco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Napiš,  z čeho se vyrábí tequila: ..............................................................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Která kultura po sobě zanechala obrovské hlavy vážící až několik tu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Mayov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Olmékov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Toltékové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Které kultuře se říkalo „cultura madre“ a proč?...................................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Jak se jmenovalo hlavní město aztécké říš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Tenochtitlá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Texco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Tula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Kdo dobyl aztéckou říší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Hernán Cort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Francisco Pizar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Kryštof Kolumbus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Jak se jmenovala posvátná hra Mayů? ................................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Která z archeologických oblastí v Mexiku byla r. 2007 vyhlášena 7. divem světa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Tul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Chitzén Itz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Palenque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V čem Toltékové obzvláště vynikali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 v astronomii a matemat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ve stavitelstv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ve zpracování jemných látek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Jaká kultura na Toltéky navazovala?</w:t>
            </w:r>
          </w:p>
          <w:p>
            <w:pPr>
              <w:pStyle w:val="Normal"/>
              <w:ind w:lef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mayská</w:t>
            </w:r>
          </w:p>
          <w:p>
            <w:pPr>
              <w:pStyle w:val="Normal"/>
              <w:ind w:lef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aztécká</w:t>
            </w:r>
          </w:p>
          <w:p>
            <w:pPr>
              <w:pStyle w:val="Normal"/>
              <w:ind w:lef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olmécká</w:t>
            </w:r>
          </w:p>
        </w:tc>
        <w:tc>
          <w:tcPr>
            <w:tcW w:w="70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58:00Z</dcterms:created>
  <dc:creator>user</dc:creator>
  <dc:description/>
  <dc:language>en-US</dc:language>
  <cp:lastModifiedBy>Athena Alchazidu</cp:lastModifiedBy>
  <cp:lastPrinted>2010-05-10T12:59:00Z</cp:lastPrinted>
  <dcterms:modified xsi:type="dcterms:W3CDTF">2012-10-25T13:58:00Z</dcterms:modified>
  <cp:revision>2</cp:revision>
  <dc:subject/>
  <dc:title/>
</cp:coreProperties>
</file>