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P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 w:eastAsia="en-US"/>
        </w:rPr>
        <w:drawing>
          <wp:inline distT="0" distB="0" distL="0" distR="0">
            <wp:extent cx="2280920" cy="16148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  <w:lang w:val="cs-CZ" w:eastAsia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  <w:lang w:val="cs-CZ" w:eastAsia="en-US"/>
        </w:rPr>
        <w:drawing>
          <wp:inline distT="0" distB="0" distL="0" distR="0">
            <wp:extent cx="1474470" cy="17926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Země v Jižní Amer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Hlavní město</w:t>
      </w:r>
      <w:r>
        <w:rPr>
          <w:rFonts w:cs="Times New Roman" w:ascii="Times New Roman" w:hAnsi="Times New Roman"/>
          <w:sz w:val="28"/>
          <w:szCs w:val="24"/>
          <w:lang w:val="cs-CZ"/>
        </w:rPr>
        <w:t>: L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Rozloha</w:t>
      </w:r>
      <w:r>
        <w:rPr>
          <w:rFonts w:cs="Times New Roman" w:ascii="Times New Roman" w:hAnsi="Times New Roman"/>
          <w:sz w:val="28"/>
          <w:szCs w:val="24"/>
          <w:lang w:val="cs-CZ"/>
        </w:rPr>
        <w:t xml:space="preserve">: asi 16x větší než Česká republik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Obyvatelstvo</w:t>
      </w:r>
      <w:r>
        <w:rPr>
          <w:rFonts w:cs="Times New Roman" w:ascii="Times New Roman" w:hAnsi="Times New Roman"/>
          <w:sz w:val="28"/>
          <w:szCs w:val="24"/>
          <w:lang w:val="cs-CZ"/>
        </w:rPr>
        <w:t>: asi 3x více obyvatel než Č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Úřední jazyk</w:t>
      </w:r>
      <w:r>
        <w:rPr>
          <w:rFonts w:cs="Times New Roman" w:ascii="Times New Roman" w:hAnsi="Times New Roman"/>
          <w:sz w:val="28"/>
          <w:szCs w:val="24"/>
          <w:lang w:val="cs-CZ"/>
        </w:rPr>
        <w:t>: španělština, kečuánština a aymarština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sz w:val="28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Obyvatelstvo:</w:t>
      </w:r>
      <w:r>
        <w:rPr>
          <w:rFonts w:cs="Times New Roman" w:ascii="Times New Roman" w:hAnsi="Times New Roman"/>
          <w:sz w:val="28"/>
          <w:szCs w:val="24"/>
          <w:lang w:val="cs-CZ"/>
        </w:rPr>
        <w:t xml:space="preserve"> původní obyvatelstvo, tj. indiáni, dále běloši - potomci přistěhovalců z Evropy, míšenci zvaní mesticové, v menší míře potomci černochů a míšenci – mulati, přistěhovalci z Asie a Afriky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sz w:val="28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Hospodářství:</w:t>
      </w:r>
      <w:r>
        <w:rPr>
          <w:rFonts w:cs="Times New Roman" w:ascii="Times New Roman" w:hAnsi="Times New Roman"/>
          <w:sz w:val="28"/>
          <w:szCs w:val="24"/>
          <w:lang w:val="cs-CZ"/>
        </w:rPr>
        <w:t xml:space="preserve"> zemědělství  - pěstování brambor, kukuřice, rýže, pšenice, kávovníku, cukrové třtiny. Významný je chov drůbeže a hovězího dobytka, na horách chov morčat, činčil a hlavně lam. O ty se většinou starají děti. Na pastvě si krátí dlouhou chvíli hrou na Panovu flétnu zvanou </w:t>
      </w:r>
      <w:r>
        <w:rPr>
          <w:rFonts w:cs="Times New Roman" w:ascii="Times New Roman" w:hAnsi="Times New Roman"/>
          <w:i/>
          <w:sz w:val="28"/>
          <w:szCs w:val="24"/>
          <w:lang w:val="cs-CZ"/>
        </w:rPr>
        <w:t>sampoňa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sz w:val="28"/>
          <w:szCs w:val="24"/>
          <w:lang w:val="cs-CZ"/>
        </w:rPr>
      </w:r>
    </w:p>
    <w:p>
      <w:pPr>
        <w:pStyle w:val="ListParagraph"/>
        <w:jc w:val="both"/>
        <w:rPr/>
      </w:pPr>
      <w:r>
        <w:rPr/>
        <w:drawing>
          <wp:inline distT="0" distB="0" distL="0" distR="0">
            <wp:extent cx="1395730" cy="2197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1656715" cy="962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1371600" cy="167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sz w:val="28"/>
          <w:szCs w:val="24"/>
          <w:lang w:val="cs-CZ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sz w:val="28"/>
          <w:szCs w:val="24"/>
          <w:lang w:val="cs-CZ"/>
        </w:rPr>
        <w:t>cukrová třtina</w:t>
        <w:tab/>
        <w:tab/>
        <w:tab/>
        <w:t>brambory</w:t>
        <w:tab/>
        <w:tab/>
        <w:t>kukuřice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sz w:val="28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Zeměpisné údaje</w:t>
      </w:r>
      <w:r>
        <w:rPr>
          <w:rFonts w:cs="Times New Roman" w:ascii="Times New Roman" w:hAnsi="Times New Roman"/>
          <w:sz w:val="28"/>
          <w:szCs w:val="24"/>
          <w:lang w:val="cs-CZ"/>
        </w:rPr>
        <w:t>: Peru tvoří 3 základní typy krajin - pobřeží, hory a prales. Pobřeží je rovinaté a má pouštní ráz. Je dlouhé 2000 km, což je asi jako z Brna na kraj Španělska. V horském pásmu peruánských And je poměrně teplo, asi 20°C, protože se nacházejí blízko rovníku. Jen na nejvyšších vrcholcích, mnohem vyšších než Alpy je zima a najdeme tu led i sníh (jde o polohu i 6000m nad mořem). Na východě země se nachází rovina Amazonského pralesa s  množstvím řek, z nichž po té největší má prales jméno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sz w:val="28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Rostlinstvo</w:t>
      </w:r>
      <w:r>
        <w:rPr>
          <w:rFonts w:cs="Times New Roman" w:ascii="Times New Roman" w:hAnsi="Times New Roman"/>
          <w:sz w:val="28"/>
          <w:szCs w:val="24"/>
          <w:lang w:val="cs-CZ"/>
        </w:rPr>
        <w:t xml:space="preserve">: v pralese roste množství rostlinných druhů, např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val="cs-CZ"/>
        </w:rPr>
        <w:t xml:space="preserve">sukovité stromy s hustou korunou, kapradiny, popínavé rostliny, orchideje a další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eastAsia="Calibri"/>
          <w:lang w:val="cs-CZ"/>
        </w:rPr>
        <w:t xml:space="preserve">                                                </w:t>
      </w:r>
      <w:r>
        <w:rPr/>
        <w:drawing>
          <wp:inline distT="0" distB="0" distL="0" distR="0">
            <wp:extent cx="1280795" cy="1113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Živočišstvo</w:t>
      </w:r>
      <w:r>
        <w:rPr>
          <w:rFonts w:cs="Times New Roman" w:ascii="Times New Roman" w:hAnsi="Times New Roman"/>
          <w:sz w:val="28"/>
          <w:szCs w:val="24"/>
          <w:lang w:val="cs-CZ"/>
        </w:rPr>
        <w:t xml:space="preserve">: nejvíce druhů zvířat najdeme v Amazonském pralese, žijí tu primáti, hadi, predátoři jako puma a spousta druhů ptactva a v řekách dravé piraně. Další zajímavé zvíře je tapír. Je velký jako osel, má malinký chobot a živí se hlavně listím. Typickým ptákem And je kondor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1266825" cy="1637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/>
        <w:drawing>
          <wp:inline distT="0" distB="0" distL="0" distR="0">
            <wp:extent cx="1028700" cy="1598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</w:t>
      </w:r>
      <w:r>
        <w:rPr/>
        <w:drawing>
          <wp:inline distT="0" distB="0" distL="0" distR="0">
            <wp:extent cx="1579880" cy="1305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Sport</w:t>
      </w:r>
      <w:r>
        <w:rPr>
          <w:rFonts w:cs="Times New Roman" w:ascii="Times New Roman" w:hAnsi="Times New Roman"/>
          <w:sz w:val="28"/>
          <w:szCs w:val="24"/>
          <w:lang w:val="cs-CZ"/>
        </w:rPr>
        <w:t>: v zemi je velmi oblíbený fotbal, tenis, surf, volejbal, box aj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sz w:val="28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Historie</w:t>
      </w:r>
      <w:r>
        <w:rPr>
          <w:rFonts w:cs="Times New Roman" w:ascii="Times New Roman" w:hAnsi="Times New Roman"/>
          <w:sz w:val="28"/>
          <w:szCs w:val="24"/>
          <w:lang w:val="cs-CZ"/>
        </w:rPr>
        <w:t xml:space="preserve">: Peru obývaly původní civilizace- Huari, Močická a Nazca, po které se dochovaly obrovské geoglyfy – obrazce vyryté do země, znázorňující opici, kolibříka nebo pavouka. V době příchodu Španělů se tu nacházelo vyspělé Incké impérium. Nejznámější památkou z této doby je Machu Picchu (čti Maču Pikču), starobylé incké město. Evropané tenkráte žasli nad zlatými poklady, mezi kterými se nacházela i maska boha slunce Intiho nebo soška boha Viracochi (čti virakoči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26:00Z</dcterms:created>
  <dc:creator>reli</dc:creator>
  <dc:description/>
  <cp:keywords/>
  <dc:language>en-US</dc:language>
  <cp:lastModifiedBy>mama</cp:lastModifiedBy>
  <dcterms:modified xsi:type="dcterms:W3CDTF">2012-04-12T07:39:00Z</dcterms:modified>
  <cp:revision>13</cp:revision>
  <dc:subject/>
  <dc:title/>
</cp:coreProperties>
</file>