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oklici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ajalec, prodajalka – prodavač, -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</w:rPr>
        <w:t>avtomehanik</w:t>
      </w:r>
    </w:p>
    <w:p>
      <w:pPr>
        <w:pStyle w:val="Normal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prevodnik, sprevodnica  </w:t>
      </w:r>
      <w:r>
        <w:rPr>
          <w:rFonts w:cs="Comic Sans MS" w:ascii="Comic Sans MS" w:hAnsi="Comic Sans MS"/>
          <w:lang w:val="sl-SI"/>
        </w:rPr>
        <w:t>- průvodčí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odpremnik – výpravčí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oštar, poštarica – pošťák, -č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gasilec, gasilka – hasič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uhar, kuharica – kuchař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takar, natakarica – číšník, servír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inogradnik – vinař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ilot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stevardesa, stevard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ratar, vratarica – vrát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recepcioner, recepcionerka – recepční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opač – kopáč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idar – zedník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osemenjevalec – inseminátor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ojak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mornar – námořník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metar – popelář (smetnjak – popelnice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kovač – kovář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nažilec, snažilka – uklízeč, uklízečka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ospravjalec, pospravjalka (od pospravljati – uklízet, pospravljati sobo – uklízet pokoj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tat, tatica – zloděj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igralec, igralka – herec, -č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lesalec, plesalka – tanečník, -ice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evec, pevka – pěvec, -kyně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galerist, galeristka – galerista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esnik, pesnica – básník, básníř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isatelj, pisateljica – spisovatel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ravnik, pravnica – právník, -č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odnik, sodnica – soudce, -kyně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urator, kuratorka – kurátor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nanstvenik, znanstvenica – vědec, -kyně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raziskovalec – výzkumník (raziskovati – zkoumat, bádat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trokovnjak, strokovnjakinja – odborník, -ice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učitelj, učiteljica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vodnik ali  vodič, vodnica – průvodce, -kyně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dravnik, zdravnica – lékař, -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lekarnar, lekarnarica – lékárník, -ice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veterinar, živinozdravnik – veterinář, zvěrolékař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siholog, psihologinja – psycholog, -ž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dravstveni laborant – zdravotní laborant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inženir, inženirk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  <w:t>Lastnosti</w:t>
      </w:r>
    </w:p>
    <w:p>
      <w:pPr>
        <w:pStyle w:val="Normal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spodoben, spodobna – slušný, -á (i ve spojení slušné počasí, slušná cena, slušný úspěch – spodobno vreme, spodobna cena, spodoben uspeh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ošten, poštena – poctivý, -á (pošten človek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vest, zvesta – věrný, -á (nezvest, nezvesta – nevěrný, -á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resnicoljuben , - na  – pravdymilovný, -á (resnica – pravda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radodaren, -na  – štědrý,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močen, močna – silný, silná (i psychicky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spreten, spretna – šikov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zaljubljen, zaljubljena – zamilovaný, -á (zaljubljen </w:t>
      </w:r>
      <w:r>
        <w:rPr>
          <w:rFonts w:cs="Comic Sans MS" w:ascii="Comic Sans MS" w:hAnsi="Comic Sans MS"/>
          <w:u w:val="single"/>
          <w:lang w:val="sl-SI"/>
        </w:rPr>
        <w:t>v</w:t>
      </w:r>
      <w:r>
        <w:rPr>
          <w:rFonts w:cs="Comic Sans MS" w:ascii="Comic Sans MS" w:hAnsi="Comic Sans MS"/>
          <w:lang w:val="sl-SI"/>
        </w:rPr>
        <w:t xml:space="preserve"> koga – zamilovaný </w:t>
      </w:r>
      <w:r>
        <w:rPr>
          <w:rFonts w:cs="Comic Sans MS" w:ascii="Comic Sans MS" w:hAnsi="Comic Sans MS"/>
          <w:u w:val="single"/>
          <w:lang w:val="sl-SI"/>
        </w:rPr>
        <w:t xml:space="preserve">do </w:t>
      </w:r>
      <w:r>
        <w:rPr>
          <w:rFonts w:cs="Comic Sans MS" w:ascii="Comic Sans MS" w:hAnsi="Comic Sans MS"/>
          <w:lang w:val="sl-SI"/>
        </w:rPr>
        <w:t>někoho, zaljubiti se – zamilovat se, zaljubiti se do ušes – zamilovat se až po uši,  ljubezen – láska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svež , sveža – svěží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reativen, kreativna – kreativní (ustvarjati – vytvářet, ustvarjalec – ten, který vytváří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šaljiv, šaljiva – vtipný (šala – vtip, vtipkovat – šaliti se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bister, bistra – vtipný, důvtipn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abaven, zabavna – zábavn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vesel, vesela – vesel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pomagljiv, pomagljiva – nápomocný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riden, pridna – hod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ameten, moder – chytrý, moudr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esimističen, pesimistična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optimističen, optimistična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len, lena – líný 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nepazljiv, nepazljiva – nepozorný, roztržit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neodločen, neodločna – rozpačitý, nerozhod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trmast, svojeglav – tvrdohlavý, svéhlav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blebetav, blebetava – ukeca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zgovoren, zgovorna – hovor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sramežljiv, plah – stydlivý, plachý (sram – stud, sram ga je – stydí se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skop, škrt – lakomý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onosen – pyšn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nteljiv – vznětlivý (vnetljivost – vznětlivost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ročekrven – horkokrevný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utrujen, utrujena – unave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lahkomiseln, -na – lehkomysln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rzen, drzna – drzý, -á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rag, draga, drago- drahý, -á, -é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oceni – levný (pocena knjiga –laciná kniha, tudi pocena šala – laciný vtip,..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6:00Z</dcterms:created>
  <dc:creator>Eva Mikulková</dc:creator>
  <dc:description/>
  <cp:keywords/>
  <dc:language>en-US</dc:language>
  <cp:lastModifiedBy>Eva Mikulková</cp:lastModifiedBy>
  <dcterms:modified xsi:type="dcterms:W3CDTF">2013-11-07T09:03:00Z</dcterms:modified>
  <cp:revision>4</cp:revision>
  <dc:subject/>
  <dc:title/>
</cp:coreProperties>
</file>