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ÁŘSKÉ  DOVED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. Hausenblas, H. Košťálová, K. Krüger, Š. Míková, F. Prokop, N. Rutová, D. Řezníčková, J. Stang, K. Šafránková, I. Voříšková pro účely semináře „Čtení v každém předmětu“. KL 27/2007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ŘIZPŮSOBUJE  ČTENÍ  SVÉMU  ZÁMĚRU…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edá a vybírá text podle záměru, zdůvodňuje svou volbu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í podle záměru způsob čtení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ná, kdy má text odlož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AJDE  INFORMACE  V TEXTU…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kuje potřebnou informac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iší hlavní informace od podpůrných a vedlejších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iší fakta od názorů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uje s informačním aparátem (obsah, marginálie, rejstřík, odkazy, poznámky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ROZPOZNÁ,  ZDA  ODPOVĚĎ  NA  POLOŽENOU  OTÁZKU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de na jednom místě v tex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de na několika místech v textu, který musí propoji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de propojením textu a své zkuš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jde jen ve své zkušenosti nebo fantaz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HRNE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ší v textu podstatné a podpůrné myšlenky či informa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o odliší uzlové body dějové linie od epizo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rží logický sled událostí nebo informací a myšlenek podle textu nebo zvolí vlastní log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rmuluje shrnutí souvisle a svými slo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YJASNÍ SI (ODHADNE)…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, co mu nedává smysl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jasní si význam neznámých slov, reáli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jasní si složité či nejasné myšle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OKLÁDÁ  OTÁZKY  VZHLEDEM  K TOMU,  S JAKÝM  ZÁMĚREM  ČTE…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de otázky zodpověditelné přímo z textu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de otázky na souvislosti – zodpověditelné se zapojením čtenářské a životní zkušenosti, dalších zdroj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OPOJUJE  ČTENÉ  S 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ředvídá obsah nebo pokračování textu, své předpovědi dokládá vodítky z textu a svou zkušeností čtenářskou a život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ovnává informace, názory, myšlenky v textu se svými poznatky a zkušenostmi – hledá shody a rozdíl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ovnává informace, názory a myšlenky v textu s dalšími texty – hledá shody a rozdíl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VYSUZUJE – DĚLÁ  ZÁVĚRY…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yzuje příčiny a důsledky (události, motivy jednání…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vá místa, která působí na city nebo vypovídají o citech, a spoluprožívá je nebo odmítá, popřípadě rozpozná manipulac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vá souvislosti ve věcném obsahu sděle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 informací v textu dělá závěry a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OSUZUJE ZÁMĚR, INFORMACE,  MYŠLENKY  A  STAVBY  TEXTU…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 autorský záměr, vztah autora k text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 fiktivního čtenáře (jakého čtenáře text předpokládá/implikuje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odnocuje s oporou v textu důvěryhodnost informací a vypovídací hodnotu text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, jak jsou informace v textu uspořádány (řazení příčina – následek, problém/řešení, hlavní myšlenka –podpůrný detail, shoda/odlišnost, po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BUDUJE  SVÉ  POCHOPENÍ  SMYSLU  TEXTU -  INTERPRETUJE …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baví a rozvíjí své představy nad texte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znává a formuluje hlavní myšlenku a propojuje ji se svou zkušenost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si vědom toho, že jiní lidé interpretují text jinak, a respektuje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ZAZNAMENÁVÁ  SI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ně pro svou potřebu zaznamenává informace či myšlenky z tex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NAKLÁDÁ  SE  ZÍSKANÝMI  INFORMACEMI  A  MYŠLENKAMI  PODLE  ZÁMĚRU…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a myšlenky přetváří podle svého záměru či adresáta přetvořeného sděle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věřuje v dalších zdrojích</w:t>
      </w:r>
    </w:p>
    <w:sectPr>
      <w:type w:val="nextPage"/>
      <w:pgSz w:orient="landscape" w:w="16838" w:h="11906"/>
      <w:pgMar w:left="1418" w:right="1418" w:gutter="0" w:header="0" w:top="90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9:00Z</dcterms:created>
  <dc:creator>Libor Kyncl</dc:creator>
  <dc:description/>
  <cp:keywords/>
  <dc:language>en-US</dc:language>
  <cp:lastModifiedBy>Libor Kyncl</cp:lastModifiedBy>
  <dcterms:modified xsi:type="dcterms:W3CDTF">2010-02-02T00:03:00Z</dcterms:modified>
  <cp:revision>1</cp:revision>
  <dc:subject/>
  <dc:title>ČTENÁŘSKÉ  DOVEDNOSTI</dc:title>
</cp:coreProperties>
</file>