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A               AUTUMN 2014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ána Annie Andrášová -  ROLEPLAY &amp; COS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a Cahová - DEATH PENA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ka Jančovičová - TREN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a Straková -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a Takáčová - ZAZ; HERBIE HANCOCK; THE JANÁČEK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Špůrek - LET’S HELP JIMMY FIND A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ahwill Saputra - ACEH WEDDING CERE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árka Havelková - THE 10 MOST EXPENSIVE PAIN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řina Vanclová - SLR CAMERA / PHOT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ek Lindovský - SLIPK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aj Šebedovský - WINE: INTERESTING FACTS AND USEFU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ýna Fišerová - FANT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Hagara - THE SCIENCE OF PERSUASION</w:t>
      </w:r>
    </w:p>
    <w:p>
      <w:pPr>
        <w:pStyle w:val="Normal"/>
        <w:rPr/>
      </w:pPr>
      <w:r>
        <w:rPr>
          <w:rFonts w:cs="Arial" w:ascii="Arial" w:hAnsi="Arial"/>
        </w:rPr>
        <w:t xml:space="preserve">Klára Saulová - WORK </w:t>
      </w:r>
      <w:r>
        <w:rPr>
          <w:rFonts w:cs="Arial" w:ascii="Arial" w:hAnsi="Arial"/>
          <w:lang w:val="en-US"/>
        </w:rPr>
        <w:t>&amp; TR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Šťastná - SLOVAK 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bor Fillinger - DRUMS &amp; DRUM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imona Pilátová - ELSA </w:t>
      </w:r>
      <w:r>
        <w:rPr>
          <w:rFonts w:cs="Arial" w:ascii="Arial" w:hAnsi="Arial"/>
          <w:sz w:val="20"/>
          <w:szCs w:val="20"/>
        </w:rPr>
        <w:t>(THE EUROPEAN LAW STUDENTS’  ASSOCIA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29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4-11-30T18:29:00Z</dcterms:modified>
  <cp:revision>2</cp:revision>
  <dc:subject/>
  <dc:title>SPOKEN FLUENCY                         SPRING 2008</dc:title>
</cp:coreProperties>
</file>