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ESSMENT SHEET D               AUTUMN 2014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/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ěj Otruba - PARIS, THE CITY OF YOUR DR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na Mužátková - WHAT YOU MAY NOT KNOW ABOUT THE VIO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za Šplíchalová - MY ART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za Šmilauerová - THE B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ína Gábryšová - THE TREE-DRAWING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a Katkinová - EDIBLE ART </w:t>
      </w:r>
    </w:p>
    <w:p>
      <w:pPr>
        <w:pStyle w:val="Normal"/>
        <w:rPr/>
      </w:pPr>
      <w:r>
        <w:rPr>
          <w:rFonts w:cs="Arial" w:ascii="Arial" w:hAnsi="Arial"/>
        </w:rPr>
        <w:t>Kristýna Šrámková -  LIFE IN THE 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a Hromuľáková - GET TO KNOW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řina Fintesová - HOW TO DANCE THE CSAR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Žeňuchová - GERMAN STEREOTY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eia Giner - WELCOME TO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la Wernerová - INDONESIA/WHAT THE …</w:t>
      </w:r>
    </w:p>
    <w:p>
      <w:pPr>
        <w:pStyle w:val="Normal"/>
        <w:rPr/>
      </w:pPr>
      <w:r>
        <w:rPr>
          <w:rFonts w:cs="Arial" w:ascii="Arial" w:hAnsi="Arial"/>
        </w:rPr>
        <w:t>Karolína Zlámalová - ENGLISH WORDS IN JAPANESE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Coufalová - THE BRNO ACADEMIC THEATRE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řina Čajánková - STEAMP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a Šoustarová - TAP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a Fančiová - THINGS YOU DID NOT KNOW WERE SWED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yamala Alahakoon - KANDYAN DA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-Hsuan Lu 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16:00Z</dcterms:created>
  <dc:creator>Tomek</dc:creator>
  <dc:description/>
  <cp:keywords/>
  <dc:language>en-US</dc:language>
  <cp:lastModifiedBy>Tomek</cp:lastModifiedBy>
  <cp:lastPrinted>2013-02-13T14:09:00Z</cp:lastPrinted>
  <dcterms:modified xsi:type="dcterms:W3CDTF">2014-11-30T18:16:00Z</dcterms:modified>
  <cp:revision>2</cp:revision>
  <dc:subject/>
  <dc:title>SPOKEN FLUENCY                         SPRING 2008</dc:title>
</cp:coreProperties>
</file>