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J52017 Topics in Linguistics: PHONETICS AND PHONOLOGY      Autumn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</w:t>
      </w:r>
      <w:r>
        <w:rPr>
          <w:rFonts w:cs="Arial" w:ascii="Arial" w:hAnsi="Arial"/>
          <w:sz w:val="28"/>
          <w:szCs w:val="28"/>
        </w:rPr>
        <w:t xml:space="preserve">Room G21, 0910-1040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Oct. 3 and 17, Nov. 14 and 28, Dec. 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. Tomková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, office hours Tue 1300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1500, Thu 1300-1500, </w:t>
      </w:r>
      <w:r>
        <w:rPr>
          <w:rFonts w:cs="Arial" w:ascii="Arial" w:hAnsi="Arial"/>
          <w:sz w:val="28"/>
          <w:szCs w:val="28"/>
          <w:u w:val="single"/>
        </w:rPr>
        <w:t>combined studies Fridays 0800-090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tapecsc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Tube:  The English Language in 24 Acc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1 Accents by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Educating Rita Part 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son</w:t>
      </w:r>
      <w:r>
        <w:rPr>
          <w:rFonts w:cs="Arial" w:ascii="Arial" w:hAnsi="Arial"/>
          <w:sz w:val="28"/>
          <w:szCs w:val="28"/>
          <w:lang w:val="en-US"/>
        </w:rPr>
        <w:t>’s Pronunciation of English or any other good reference bo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of English by J.C.Wells, chapters presented in cla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e Social Stratification of /r/ in New York City Department Stores by William Lab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ophonology by John Hon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national English by Trudgill / Hannah, chapters presented in cla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 and dialects for stage and screen by Paul Mei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published dissertations at this University: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žek, M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dlandová-Kalischová, I.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chý, T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8"/>
          <w:szCs w:val="28"/>
        </w:rPr>
        <w:t>Erbanová, P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10pts a sess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Contributions, av. 10p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ronunciation assessment max. 2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20p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3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s’  triangle and 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ating one’s own accent. Collections of errors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scussing the relevance of different fields of Phonetics and Phonology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mes: Tongue twisters and phonetics terminology /or:/ A volunteer´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model assessme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work: send me a 1-2-min recording of your off-hand speech, help shape the course (suggestion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7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dback of students’ recording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monest pronunciation mistakes made by the Czechs: form, cha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ain points in Phonetics and Phonology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rticulatory settings in E and C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ersonality perception see Tomkova@Accents201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search of a mode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Applied phonetics</w:t>
      </w:r>
      <w:r>
        <w:rPr>
          <w:rFonts w:cs="Arial" w:ascii="Arial" w:hAnsi="Arial"/>
          <w:sz w:val="28"/>
          <w:szCs w:val="28"/>
          <w:lang w:val="en-US"/>
        </w:rPr>
        <w:t xml:space="preserve">. Ways of improving ESL, EFL: nursery rhymes and songs (rap, hiphop), tongue twisters, stress patterns by Tibbits. Segmental exercises by Trim in Study materials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ccent change and reduction: Flege, Mojsin, Vrtalová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cademic Oracy – speaking English in the most typical academic situations: the Cambridge oral test, conference or class papers, dissertation defenc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 and regional accents of English. Second language varieti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per by Lucie Šabacká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commended by Zuzana Bzonková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https://www.youtube.com/watch?v=2nAnT3PASa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s://www.youtube.com/watch?v=LIZ78RwhSP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 TEST in theory and practice discussed in class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rrect answers, results and assessment sheets found by Dec.22 in the 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Fri 23rd January, 2015, 9am: </w:t>
      </w:r>
      <w:r>
        <w:rPr>
          <w:rFonts w:cs="Arial" w:ascii="Arial" w:hAnsi="Arial"/>
          <w:sz w:val="28"/>
          <w:szCs w:val="28"/>
        </w:rPr>
        <w:t>Exam colloquiu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Traditional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Modern R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 – Cockney (Greater Lond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 – West Country (Brist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 – Midlans (Birmingham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 – North (Lancashi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Geordie (Newcastl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 – Scottish (Edinburgh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 – Irish Republic (Greater Dublin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 – Northern Ireland (Belfas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 – South Wa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– Scouse (Liverpoo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– Austral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– New Zealan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 – South Af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 – Indian Englis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6:00Z</dcterms:created>
  <dc:creator>Tomek</dc:creator>
  <dc:description/>
  <dc:language>en-US</dc:language>
  <cp:lastModifiedBy>Kateřina Tomková</cp:lastModifiedBy>
  <cp:lastPrinted>2014-10-03T08:37:00Z</cp:lastPrinted>
  <dcterms:modified xsi:type="dcterms:W3CDTF">2014-11-14T07:06:00Z</dcterms:modified>
  <cp:revision>2</cp:revision>
  <dc:subject/>
  <dc:title>PRONUNCIATION VARIETIES, Autumn 2008</dc:title>
</cp:coreProperties>
</file>