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Празниц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Какво е отношението ви към Коледа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Как обикновено прекарвате Бъдни вечер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Какви подаръци не харесват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Какви подаръци най-често купувате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лх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вещ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ампичк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стна хран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елеви/ лозови сърм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ушмул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рома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нела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арамфил – hřebíček; karafiát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ит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Чехите обичат да пият греяно вино с 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За Бъдни вечер българите имат .......................... с парич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ите.................. внасят уют и създават прекрасна атмосфер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Децата винаги очакват ........................ под елхат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57:00Z</dcterms:created>
  <dc:creator>Maria</dc:creator>
  <dc:description/>
  <dc:language>en-US</dc:language>
  <cp:lastModifiedBy>Maria</cp:lastModifiedBy>
  <dcterms:modified xsi:type="dcterms:W3CDTF">2014-12-01T09:57:00Z</dcterms:modified>
  <cp:revision>2</cp:revision>
  <dc:subject/>
  <dc:title/>
</cp:coreProperties>
</file>