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laby přednášek Literatura pro děti a mládež I – PS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Okruh: teorie literatury pro děti a mláde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LPDM – vysvět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cionální a neintencionální literatura (nositel intence, způsoby zařazení textu mezi neintenciální díla pro děti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jem dětský aspe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nkce LPDM – estetická, poznávací, výchovná, čím se liší složení funkcí LPDM a lit. pro dospěl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é funkce LPD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LPDM (intencionální, neintencionální, slovesný folklo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lklor v četbě dětí (intencionální, neintencionální, dělen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y dětského čtenářství – dělení, charakteris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nry LPD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a – charakteristika, dělení (folklorní, literární, autorská), termin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ová próza ze života dětí – (totéž co u pohádky, včetně pojmu referenční hrdin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ezie – místo a význam, autorská a folklor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za s přírodní temati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družná pró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eckonaučná pró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omě přednášek lze vycházet např. z: Jaroslav Toman: Vybrané kapitoly z teorie dětské literatur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istorie LPDM od počátků do konce 19. st. – ve svět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ve světě – do osvícens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Perrau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de Salignac de la Mo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J. Rousse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han Swi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 Defo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Ch. Ander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ová próza ve světové literatuře, vývoj, impulzy (Dickens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Mal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a Spyri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E. Burnett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Twa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 de Amic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ová próza s dívčí hrdinkou ve svět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spirace v literatuře pro dospěl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 de Ség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Brontë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 M. Alcottová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omě přednášek můžete vycházet např. z: Milena Šubrtová: Kapitoly ze světové literatury pro děti a mládež 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istorie LPDM od počátků do konce 19. st. – v 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e od středověku po nár. obrození (výchovné spisy apo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A. Komen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B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e od NO do konce 19. 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Prok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ík – Camp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dovýchovně vzdělávací a zábavný program V. M. Kramer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óza pro dív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e Anto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D. Rettig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Nejedl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Krásnohor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i LPDM v 19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mimoestetických funk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vní pojetí pró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Dou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rav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ná pró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K. Hra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Podlipsk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 V. 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. pró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Jirá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B. Třebíz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ídky o dětech a pro dě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Svobod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Půlp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Krušina ze Švambe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u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běry a výbory z děl pro dospělé určené dětem (J. Š. Ba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tencionální literatura pro děti v 19. 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omě přednášek lze vycházet např. z: Tenčík: Četba mládeže v počátcích obrození, Chaloupka – Voráček: Konture české lit. pro děti a mládež, Slovník autorů lit. pro děti a mládež – a dále také viz literatura k předmětu na IS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 autorech, jejichž jména jsou zdůrazněna půltučně, budu předpokládat, že víte více.Kromě nich také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nařický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ěmcová, Erben, Sládek, Rais, Kožíšek, Bartoš, Baa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řednášky mgr. M. Salhiové (jsou nedílnou součástí programu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ailnější věkové rozdělení dětí se zřetelem k jejich čtenářství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vývojová psychologi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orie kognitivního vývoje (4 vývojové etapy) – Jean Piag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zomotorické stadium (0–2 rok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operační stadium (2–7 le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dium konkrétních operací (7–12 le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dium formálních operací (12 let a víc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votní cyklus rozšířený a dokončený (9 stádií psychosociálního vývoje) – Erik Humbolt Erikso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jenecké období (0–1 rok), rané dětství (1– 3) , věk hry  (3–6 let), školní věk (6–12 let), adolescence (12–19 let), mladá dospělost (19–25 let) , dospělost (25–50 let), stáří (od 50 let), pokročilé stáří (od 80 le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dia morálního usuzování – Lawrence Kohlber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úrovně: předkonvenční, konvenční, postkonvenční morál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řetele literární a čtenářské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školní  věk (2/3–6/7 le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tě se realizuje ve h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opředí jsou krátké útvary: ukolébavky, popěvky, říkadla, hádanky, pohád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lně jsou zastoupeny veršované form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alovánky, leporela, dětské časopisy pro nejmenší (domalovánky, vystřihovánk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lit. hlediska se jedná o věk předčtenářsk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ení pozitivního vztahu ke kni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štěva mateřské škol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ladší školní věk (6/7–12 le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idelná docházka do školy přináší dítěti řadu nových skutečností (povinnosti, řád, dítě přestává být středem pozornosti, musí se vypořádat s přirozeným egocentrismem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ž není bezvýhradně závislé na četbě zprostředkované dospělý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tenářská samostatnost se získává až kolem 10. rok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ůležitý je správný výběr knih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tení je velmi náročná činnost, musí se zapojit i rodiče (trpělivost, motivace, i např. společné sledování rozhlasové pohádk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míra péče o čtenářství dítěte se může stát brzdou v rozvoji čtenářstv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izované vyprávění, divadelní vystoupe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cholné období čtení pohádek, dále kratší epické útvary, pověsti, příběhy ze života dětí (lepší jsou díla s přitažlivým, přehledným dějem, na jedno dvě posezení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rší školní věk, pubescence (12–15 let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ncipační trend u dítěte, střety s dospělými, rebelantské chová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ance od četby minulých let, přezíravý vztah k pohádká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oetický věk – odliv zájmu o básnické výtvo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vní řadě zájem o přitažlivý děj, touha po napětí, exotice – dobrodružná beletrie se vzorovými hrdin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erenciace na chlapeckou a dívčí četb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růst zájmu o literaturu faktu, biografie, tvorbu pro dospěl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ěk dospívání, adolescence (15–19 le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jrizikovější období v životě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ciální zralost nastupuje až ve 21–25 lete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zrávání ve vztazích k umělecké literatuře, schopnost ocenit kvalitu, skutečné hodnoty</w:t>
      </w:r>
    </w:p>
    <w:p>
      <w:pPr>
        <w:pStyle w:val="Normal"/>
        <w:rPr/>
      </w:pPr>
      <w:r>
        <w:rPr/>
        <w:t>neexistují výrazné odlišnosti od četby pro dospělé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ABAB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  <w:shd w:fill="ABAB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6"/>
        <w:gridCol w:w="17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9"/>
            </w:tblGrid>
            <w:tr>
              <w:trPr/>
              <w:tc>
                <w:tcPr>
                  <w:tcW w:w="9049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019"/>
                  </w:tblGrid>
                  <w:tr>
                    <w:trPr/>
                    <w:tc>
                      <w:tcPr>
                        <w:tcW w:w="90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276850" cy="21628989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76850" cy="2162898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3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ezie pro děti od 40. let 19. stol. do první světové války (I. část po J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. Sládka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iteratura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ČEŇKOVÁ, Jana: Vývoj literaury pro děti a mládež a její žánrové struktury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aha, 200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OMAN, Jaroslav: Vybrané kapitoly z teorie dětské literatury, Česk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udějovice, 199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LÁK, Josef: Přehledné dějiny české literatury pro děti a mládež. Praha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PN, 1987 - většina ukázek bude z této knih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LÁČIL, Petr: K. A. Vinařický a slovesnost dětí a mládeže. 1973, diplomka M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Co je to poezie pro děti?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edná se již o umělou poezii pro děti, která se snaží odpovída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ntogenetickým zvláštnostem dětské psychiky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Minulou přednášku jsme si říkali věkové rozdělení dětských čtenářů a troch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ej zopakujem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 prvních měsích a letech života hraje velkou úlohu folklorní básnická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vorb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edškolní věk charakterizuje synkretismus (dítě vztahuje okolní svět ke sv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osobě), obraznost a sklon k personifikování, imitace, smysl pro rytmus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onkrétnost jako východisko dětské fantazie - zvuk, rytmu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ladší školní věk (prepubescence) – je také označováno jako věk extraverze 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ítě vše zkoumá, malý objevit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esouvá se pozornost od rytmu k sémanticko-gramatickému významu básn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tarší školní věk – pubescen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Čas tápání, hledání sama sebe, vnitřní nejistota – apoetický vě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Čtenář nevyhledává poezii, básnické pojetí skutečnoati je mu ciz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ezie pro tuto skupinu tíhne k civilnosti, volnému verši, písňovém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harakter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oč zrovna 40. léta 19. století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ednáška se bude skládat z pěti částí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edchůdci – čeští i světov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ětský fokl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dborný sběr foklor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hlasová poezie pro dě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utorská poezie pro dě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I. Předchůdc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umělecká básnická tvorba pro děti ve svých počátcích (od 15. do 19. stol.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loužila pouze didaktickým a výchovným účelům - veršované abecedář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alší častá tvorba nejen pro děti - deklamovánky - báně výrazného rytmické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rázu určené k hlasitému přednesu (deklamaci); oblíbena v českém národní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brození ve 1. pol. 19. stol. ( J. K. Ty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(</w:t>
                                                    </w: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cs-CZ"/>
                                                        </w:rPr>
                                                        <w:t>http://leccos.com/index.php/clanky/tyl-2-josef-kajetan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)). (J. V. Sládek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áseň Čeští hoši ze  sbírky Zvony a zvonky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veškerá poezie pro děti měla didakticko-výchovný charakter, formáln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ednoduchos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není tomu tak jen v české, ale i celkově v evropské literatuře do konc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. Stolet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apř. anglická verze dětských říkadel, popěvků a veršovaných příběhů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atička Husa - John Newbery (1760-1765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zději Puškin (1799-1837) - veršované pohád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hádka o popovi a jeho čeledínu Baldovi, Pohádka o caru Saltánovi, Pohádk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 rybáři a rybce - ovlivnil Jana Werich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Edward Lear (1812 - 1888): Kniha nesmyslů (1864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imerik je zábavný literární(</w:t>
                                                    </w: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cs-CZ"/>
                                                        </w:rPr>
                                                        <w:t>http://cs.wikipedia.org/wiki/Literatura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)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etický(</w:t>
                                                    </w: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cs-CZ"/>
                                                        </w:rPr>
                                                        <w:t>http://cs.wikipedia.org/wiki/Poezi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) útvar, u jehož vzniku stál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nglický básník Edward Lear(</w:t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cs-CZ"/>
                                                        </w:rPr>
                                                        <w:t>http://cs.wikipedia.org/wiki/Edward_Lea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)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yznačuje  se pětiveršovými strofami, které se rýmují podle schématu AABBA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íkladem může být tento limerik Edwarda Leara v překladu Antonína Přida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(</w:t>
                                                    </w: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cs-CZ"/>
                                                        </w:rPr>
                                                        <w:t>http://cs.wikipedia.org/wiki/Anton%C3%ADn_P%C5%99ida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)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yl jeden dědeček v Szegedu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terý jel na starém medvědu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dyž se ptali: „Kluše?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dpověděl suš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e z rodu neklusavých medvědů.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Robert Louis Stevenson (1850–1894): Zahrada veršů pro děti - 1885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strov pokladů (1883) - slavný pirátský příbě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divný případ dr. Jekkyla a pana Hyda (1886) - příběh o dvojakosti lidsk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ysl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Rudyard Kipling (1865-1936) - básně o dětech a přírod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 roce 1907 získal Nobelovu cenu za literaturu "za mužnost stylu"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legorické prózy pro děti, které jsou přitažlivé i pro dospělé: Knih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žunglí - 1894, 1895, soubor povídek též uspořádaný do souboru Mauglí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vídky z džung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im - 1901, nejzdařilejší autorův román. Představuje realistický obraz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ospívání a včleňování se do společnosti. V něm se vedle obrazu Indi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rozvíjí i špionážní příběh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v době národního obrození - poezie určená dětem vycházela v Puchmajerový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lmanaších (1795, 1797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–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eršované bajky – vliv ezopovské nebo lafontainovské tradic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utavý krátký příběh nesoucí poučení, ale tvořeny především pro dospěl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ntonín Jaroslav Puchmajer (1769-1820) – veršované bajky v jeho almanaších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byly určeny pro dospělé čtenáře,  ale např bajku Vrána a liška znali cel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generace čtenářů, byla zařazena do čítan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dle Lafontaina (Jean de La Fontaine), nepůvodní, ale lokalizace d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omácího prostřed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n Zabranský (1764-1842): jeho bajky vycházejí z potřeb školní mládeže, a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sou těžkopádn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ásně pro děti Šťastní žáci, Odkládá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vní původní povídka pro mládež Ladislav a dítky jeho (rozmluvy otce a je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ětí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apř. báseň z Puchmajerova almanachu -Vojtěcha Nejdelého (1772-1884)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Ukolíbavka, Předlička s podtitulem Pro dít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užití lidových prostředků, oslovení, citlivějš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Hodně přeďt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áce hleďte, milé sestřičky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aždý řekn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oť jsou pěkn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ilné dívčičky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ak je míl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de-li dílo sobě poskočit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pívat čes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 práci hezk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s se přitoči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Honem před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itky ved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k by krájel med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olo bručí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ívka zvučí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k by oběsved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u se dívá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radost mív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obrá matinka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ys má zlatá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boubelatá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raví, dívčinka!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František Rautenkranz (c) (1776-1817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eň dítěte veselého, Písnička o dobrém Karlíčk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ublikované v roce 1807 ve sborníku Hlasatel česk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ákladní motivy: pokora, povinnost, odříkání, trest, zásluh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kub Jan Ryba (1765-1815)“ Kancionálek (1808) - sbírka básní a pís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ako novum - motiv dětské hry, školy jako místa duševní práce, motiv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lastenectví, osvíceného uči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uvolnil sylabotónický verš puchmajerovské doby, ale stále nerespektuj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třeby dítěte, píše básně z hlediska dospělého (vychovatele, učitel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rodiče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--------------------------------------------------------------------------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                                  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II. poezie 40. let. 19. sto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v dětské tvorbě návaznost ne na poezii národního obrození (moralistní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ýchovnou), ale na domácí produkci jiné provenience - dětský folklor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(především písně a říkadla) a na lidovou poezi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tvůrčí využití dětské lidové slovesnosti v oblasti žánrové, tematické 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ýrazové – i funkce praktická a herní na rozdíl od lidové slovesnost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elkov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další znaky poezie 40. let: důraz na estetickou funkc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nový přístup k dětskému adresátovi, pochopení a citlivé respektování jeh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ěkových a psychických předpokladů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proti sílící germanizaci českého školství, národní, vlastenecký akcen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další zdroje: rodičovská zkušenost, učitelská profese, aktualizovan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zpomínky na vlastní dětstv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ětský foklor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lyrické, epické a dramatické útvary ústní lidové slovesnosti tvořen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amotnými dětmi nebo dospělými pro dět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ýznamová rovina není nejdůležitější, důležitější je rytmus, artikulačně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vuková nosnost, propojenost se hrou, pohybem, mimikou, gest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ři klasifikaci dětského folkloru se přihlíží spíše k funkčnímu hledisku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omunikační hledisko, zábavné, hravé, expresivní, emocionální…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4 základní žánrové okruhy dětského foklor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(podle Jaroslava Tomana: Vybrané kapitoly z teorie dětské literatury, Česk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udějovice, 1992, s. 56-58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. drobné folklorní žánry pro děti i pro dospělé: přísloví, pořekadlo, píseň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2. žánry, které přešly do dětského fokloru z oblasti pro dospěl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aříkadlo, koleda, báje, pověst, pohádka, bajk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říkadlo (zaklínadl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Erbenovo zaklínadlo na zbavení se bradavic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"Když zvoní hrana - ale nesmíš věděti, kdo zemřel - vezmi kousek hovězíh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asa, tím ty bradavice stírej a přitom třikrát říkej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rana zvoní, nevím komu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radavice, jděte z domu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ž tam toho pochovají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ť vás taky zakopají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ak to maso zakopej pod okap a nežli shnije, bradavice se ztratí."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3. okruh: dospělí vytvářejí pro děti se zřetelným záměrem je vychovávat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zdělávat a esteticky kultivovat, ale i bavit je, napomáhat jejich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sychickému a fyzickému rozvoji. Většina těchto žánrů vznikala př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emědělské práci doma a v přírodě, v rodinném prostředí, při hrá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idové říkadlo a jeho různé typy, hádanka, ukolébavk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Říkadla – jednoduchý veršovaný útvar, v němž převládá rytmická složka nad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ýznamovo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pravidelný rytmus, zvučný rým, melodičnos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logické vazby mezi verši se uvolňují, dochází až ke slovním zkomoleniná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či vymyšleným morfémům (enyky, benyky, kliky, bé…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zlepšují koordinaci pohybů při hře dospělého s dítětem, děti říkadlo čast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kandují, nezamýšlejí se nad obsah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básnické prostředky: personifikace, apostrofa, dialog, eufonie, jazyková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va typy říkadel (podle J. Tomana): pragmatická (pedagogicko-didaktická) 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ábavn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ragmatická: v těchto říkadlech je záměr naučit dítě ovládat své prvn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hyby (Paci, paci)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usnadňovat mu manuální činnost (Otloukej se, píšťaličko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rocvičovat mluvidla, zlepšovat artikulaci a výslovnost- jazykolamy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blamovač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ovej, kovej, kováříč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okovej mi mou nožič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kovej ji hez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ám ti čtyry český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ábavná říkadla: hl. funce bavit 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často doprovází dětské hry nebo hry dospělých s dětmi (Slepá bábo, Vařil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yšička kašičku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atří sem rozmanité skákanky, nonsensová říkadla -absurdní, paradoxn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zyková spojení, komická hra s představami, myšlenkami, slovy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a horami za dolami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cosi se tam svítí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e tam kostel tvarohový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yrovátkou pobitý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ádanka - tříbí úsudek dětí, rozvíjí obrazné myšlení a estetický ci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úkol k řeše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 poetické hádance se postupně potlačují konotace, které mají být běhe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ejího řešení vyloučeny, svou podstatou se blíží alegorii, často založena 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etafoře, personifikaci, přirovná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)      Metaforicko-metonymické hádanky – obrazně pojmenovávají atribut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íslušného jevu a zpravidla jsou doplněny otázkami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Čtyři pacholíci se honí, žádný žádného nedohoní. - 4 kola u voz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)      hádanky založené na nonsensové slovní hříčce: Který pták má na oca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raka? strak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četní hádaky - vtipné matematické úloh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c)      nepravé hádanky (blízké aforismu, nonsensu, anekdotě) - čast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evyžadují řešení: Proč má mlynář bílou čepici? Aby se neumaz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4. okruh - foklorní žánry vznikající jako živelný projev při vlastní dětsk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ře a vzájemném kontaktu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říkadla, rozpočitadla (rozčitadla), škádlivky, rytmizované říkanky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ramatická dětská hra, tajná řeč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Rytmizované říkanky – velmi rozmanité, vytleskávání, např. napodobován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lasů ptáků a zvíř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Rozpočitadla – praktická funkce, pomáhala úvodnímu rozdělování rolí v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ednoduchých dětských hrá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         vyznačují se absencí významu, zdůrazněním rytmu a rýmu, hra s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zykem - např. nesmyslná, ale tajuplná, magická slov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Škádlivky - žertovné vysmívání se charakterovému nedostatku nebo nevhodném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hování, či jednání konkrétní osoby, komická nadsázk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en náš Vašek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o je kos, prodal boty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hodí bo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ramatické dětské hry: napodobování práce dospělých, povolání, rozličn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životní situa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autodidaktické - poznání urč. profese (Na kováře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zábavné (Všechno lítá, co peří má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obřadní - původ mýtický, či křesťanský (vítání jara, vynášení smrtky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ánoce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III. odborný zájem o dětský folklor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. J. Erben (1811-1870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1. Systematický zájem o sběr národních písní a říkadel, 2000 textů včetně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ětského foklor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Nejednalo se o intencionální zájem o tvorbu pro děti, ale stal s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kladatelem pro další odborné bádání i inspirací pro další autor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ně národní v Čechách (1839 - 1845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ostonárodní české písně a říkadla ((1862- 1864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ěk dětský: modlitba, kolíbavky, dítě buditi, třepati ručkama, cvičen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ýřečnosti, posměšky, hádanky (podobenství, žert a dvojsmysl, z počtářství)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vířecí řeč, počítadla, dětské hr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ečerní modlitba dětsk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ndělíč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ůj strážníčku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patruj mně mou dušičku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hlapcovi (ukolébavka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pi, synáčku, spi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mkni očka svy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án Bůh bude s tebou spáti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ndělíčky kolíba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pi, andílku, spi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pi, andílku, spi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mhuř očka svy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ž se zbudíš na chvílič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á ti mamička kašičku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pi, andílku, spi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ra dospělého s dítět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yšk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Běhala myšk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kolo bříška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šup do pupíčka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aci, paci, pacičky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áta koupil střevíč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 maminka pás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a myší vocásek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(a maminka metličk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a plačtivou Ančičku.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vídání pohád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vídám, povídám pohádku, že pes přeskočil hromádku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vídám, povídám druhou, že voda teče struhou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vídám, povídám třetí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že spaly na peci děti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 když se hezky vyspaly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 kusu chleba dostaly. Z Bydžovsk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ádanky – podobenstv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vanácte panen v jedné postel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 žádná na kraji. 12 měsíců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áta vysoký, máma široká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yn divoký, dcera hluboká. Vzduch, země, oheň, vo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Čtyry rohy, žádné nohy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haloupkou to pohne. Pl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edí panna na paříz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rží pejska na řetízku. Jaho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žert a dvojsmys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Šel bratr se sestrou a muž se ženou. Přišli k jabloni, na ní byly čtyr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ablka. Každý se utrhl po jednom a přece tam jedno zůstalo. Kterak to mohl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ýt? (bratrova sestra byla zároveň ženou druhého muže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tačí řeč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rabec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Čim! čim! čimčarara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štilip! štilip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šak! však! však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ak! tak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čítad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edna, dvanda, třinda, čtrn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ádě, ládě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ouka, louka, do klobouka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cinky, linky, bác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alší oddíly sbírky  Prostonárodní české písně a říkadla ((1862- 1864)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ně věku mládeneckého a panenské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ně a říkadla svateb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becné písně svatební a manželsk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ně o stavích, živnostech a jiných stránkáchživota občanské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elské hospodářstv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ně vojensk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zpomínky historick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ně rozpravn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Říkadla v nemoce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arnost světská, smrt a pohřeb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František Bartoš (1937-1906 Zlín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yl folklorista - žák Františka Suši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e sběratelské činnosti navázal na dílo Františka Sušila a vydal tři soubor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moravských a slezských písní s nápěvy, poslední ve spolupráci s Leoše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náčkem - po 40 let je sbír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(Nové národní písně moravské, 1882; Národní písně moravské nově nasbírané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89; a Národní písně moravské v nově nasbírané, s Leošem Janáčkem, 1889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1901)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racemi o lidových zvycích a obyčejích, o lidovém léčení, pověrách apod. s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tal zakladatelem moravské etnografie a folkloristiky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vé národopisné studie shrnul do knih Lid a národ (I. sv. 1883, II. sv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1885), Moravský lid (1892), Moravská svatba (1892), Deset rozprav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lidopisných (1906), Líšeň (1902)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odnes ojedinělým dílem je jeho sbírka moravského dětského folkloru Naš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ěti (1888) - vliv na Sládk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ytice z lidového básnictva (1906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třídí folkor do 3 okruhů: děti v rodině,děti mezi sebou, děti v obc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e všech útvarech je důležitá složka recepční, komunikač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liv na další spolupracovníky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n Vyhlídal - Slezsk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František Myslivec - Slezsk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eoš Janáč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IV. ohlasová poezie – důkladná znalost poetiky lidového verše – dokonal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apodobení, ale zároveň snaha o ztvárnění aktuálních téma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F. L. Čelakovský: (1799-1852) Ohlas písní ruských (1829) - Písen dětsk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hlas písní českých (1839) - Dětsk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nímal obraz folkloru celistvě, nejen dětský folkl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hlasy měly vystihnout charakter daného náro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 obou sbírkách jsou básně o dětech i pro děti, počítal s přednesem všech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extů v rodinném kruh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apř. Dětsk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věz mi, holátk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laté pacholátk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u koho se rád chováš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U mého tatíčka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ěláme koníčka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oupity, houpity, hou.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věz mi, holátk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laté pacholátk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oho nejraději líbáš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Matinku, matin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má hladkou hubin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atíčkova píchá.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věz mi, holátk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laté pacholátk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 kom se ti stýskává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„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 vás, má babičko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ruštičku, jablíčk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 kapsáři mívát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o mne je chováte.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arel Alois Vinařický (1803-1869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umělecká intencionální poezie pro dě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hlavní témata: venkovské dětství, dětská hravost a hlavně vzory lidov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ezi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atolický kněz (kanovník vyšehradské kapituly), literární kritik, básník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řekladatel, stoupenec „ohlasové školy“,psal i teoretické názory na tvorb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ro děti, jako jeden z prvních si uvědomuje potřebu jejího osamostatnění z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árodní literatur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ěnoval se obrodě českého školství a snažil se prosadit češtinu jak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yučovací jazyk, psal učebnice, příručky pro učitele a jako pedagogicko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můcku své dětské básně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Usiloval o všestranné vedení dítěte: slabikář  Abeceda česká (18388), psal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utorské čítanky, např. Čítanka malých (1859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edna z nejvýznamnějších osobností českého národního obrozeníí a (spolu s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Františkem Douchouu) spoluzakladatel české literatury pro dětii. Účastnil 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aké debat o reformě českého pravopis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 knihách pro děti usiloval o jazykovou čistotu. Zobrazoval dětství ve hř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znávání zvířat, věcí i lidí, života v rodině, pracovní úkony, výsledk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řemeslných prací, fyzikální a přírodní jev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alší motivy: vlastenectv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ravoučná linie - moralitní zaměření, ale i vcítění se do dítě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eklamovánky, říkadla, písně, rozpočitadla, veršované baj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Žežuli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 měsíci máji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acholík šel v háj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 žežulka s buk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akukala: „ku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škoda jara, kluku!“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dle rozumu jak věděl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och žežulce odpověděl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žežuličko, nežaluj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 létě také se raduj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Léto také musí býti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y musíme pšenku žíti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 podzim ovoce dozrává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ech ať se to všecko střídá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íc už nenaříkej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étě také zakukej! 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 žežulka s buku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esele pak odpovídá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u – ku – ku, ku – 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oudrý jsi, kluku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ms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robné zvířátko je včela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však pomsta její směl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 život ji připraví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Ublíží-li ona kom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ejvíce jí to samé škodí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lé nejvíce škodí tom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vévolně kdo sám zlé plodí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sal drobné básnické texty, které zařadil do sbírek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42 - Kytka, dárek malým čtenářů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ěnoval je Fričovým dět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elmi často používal zdrobněliny, ale postupně tento mechanický princip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ekon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ůraz na dětské hry, aktivitu, děj, pohyb, vtip, vztahy postav a zvířátek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(Panenka, Pasačka, Hra na vojáky, Chlapec a hlemejžď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ukolébavky (Kolíbavá, Kopa rýmů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45 Modlitby maličký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1845 - Druhá kytka básní, bajek, písní a hádanek – zde jsou již obrázky 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ot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fyzikální, přírodní a pracovní jevy (O pěti smyslech, Hlasy lidské, Hlahol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vířat, Hnití - pohyby, Píseň mlatců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52 - Kytka básniček. Nové, rozmnožené vydání dvou kyt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ásně nebyly sázeny ve verších, ale z úsporných důvodů in continuo - po cel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řád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taré i nové básn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etr Vláčil: K. A. Vinařický a slovesnost dětí a mládeže. 1973, diplomka M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Mnohé jeho texty byly velmi kvalitní, přejímaly se často do čítanek, a tak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lidověly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ra na vojá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luče bubeníček, tluče na bub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 svolává hochy - hoši pojďte ve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ť je slunko nebo mra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hrajem si na vojá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ola hola hej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ikdo nemeškej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luče bubeníček tluče na bub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 svolává hochy - hoši pojďte ve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hrajem si na vojá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áme pušky i bodá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ola hola hej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ikdo nemeškej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íseň o nedbalém žák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Ivánku náš, co pak děláš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ys pořád ospalý, k učení nedbal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o z toho máš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staň a se mej, vlasy česej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onem oblekni se, poklekni, modli se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o školy spěj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Ivánek vstal, dlouho hledal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evěděl, kam šátek, punčochy, kabát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čera si dal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Ivánku, již se opozdíš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 kostela děti jdou, do školy se hrnou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y tu stojíš!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Ivánek, hle, do školy jde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áznou má taštičku, zapomněl na knížečk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 komůrce své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omu běžel, kde by ji měl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louho hledal kolem, až ji pak pod stol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zdě našel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Ivánku náš, co pak děláš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ěti jdou ze školy, ty teprv do škol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e kolébáš?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tyděl se pak loudavý žák, —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tom byl pilnější, k učení hbitější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odný školák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. 103 krátké texty - 4 - 10 veršů - vystihuje charakter popisované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rabec: Vrabče, vrabč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y zlý chlapč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roč se s jiným pereš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rnko do zobáčku bereš?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zývání anděla strážce - modlitbič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ijak výrazně nábožensky zaměřené, vliv dětského myšle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 temné noc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dyby sluníčk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 noci svítilo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nad by to ranil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oje očičk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oto moje oko víd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ílý den a černou noc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šecko na světě se střídá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šecko řídí Boží moc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trážný andělíč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y můj přítelíčk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askavě na mně hleď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 cestě dobré mě ve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. autorská poezie pro děti - umělá (intencionální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František Doucha (1810– 884)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Byl český katolický knězz, spisovatell, překladatell (dětskou prózu 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oezii) a bibliograf, oficiální školní básník té doby, vynikající pedago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polu s Karlem Aloisem Vinařickým bývá označován za zakladatele česk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iteratury pro děti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ydal přes 80 děl pro mládež - konzervativní, nestejné úrovn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- zdůrazňoval účelnost - měla především výchovnou (didaktickouu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atechetickouu), moralistní a pragmatickou funkci na úkor estetické, al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nažil se respektovat rozumové schopnosti dítět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dobně jako František Rautenkranz - didaktický, moralistní, mentorský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charakter tvorby, navázali na německou produkc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založil po vzoru J. A. Komenského (Orbis sensualium pictus, 1658- německy 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atinsky, maďará a česká mutace) dětskou knihu s ilustracemi. Tato obrázkov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kniha s textem je předchůdcem moderního leporela. I když byly poplatn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ýchovné tendenci ve tvorbě pro děti té doby, byly velmi oblíben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řevážně mravokárné verše(</w:t>
                                                    </w: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cs-CZ"/>
                                                        </w:rPr>
                                                        <w:t>http://cs.wikipedia.org/wiki/Ver%C5%A1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) pro dě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(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Times New Roman" w:ascii="Times New Roman" w:hAnsi="Times New Roman"/>
                                                          <w:color w:val="0000CC"/>
                                                          <w:sz w:val="24"/>
                                                          <w:szCs w:val="24"/>
                                                          <w:u w:val="single"/>
                                                          <w:lang w:eastAsia="cs-CZ"/>
                                                        </w:rPr>
                                                        <w:t>http://cs.wikipedia.org/wiki/D%C3%ADt%C4%9B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) jeví jako vyhraněné didaktic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chematizované: princip černobílé metody kontrastu dobrého a zlého chován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ýznamová primitivnos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ýrazová a kompoziční stereotypnos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53 – Schránka dobrého nauče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56 - Mlsále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58 - Bodláč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75 - Nápravy na dobrou cest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78 - Hájení práčků, milých zpěváčků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Boha ústy jen vyznáva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ještě dosti není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lušno větrnězachováva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eho naučení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ábožným a bohabojný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en jen v pravděsluje, kdo vždy dobrým skutkům hojný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život zasvěcuj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zyková nařízení zajišťující nadvládu němčin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odpor českých spisovatelů almanach Našim dětem - kniha pro potěšení mladých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rdcí a myslí 188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řispěli: J. V. Sládek, Jar. Vrchlický, Julius Zeyer, Al. Jirásek, Ad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Heyduk, K. V. Rais, dále uveřejněn překlad Dickensnovy vánoční povídk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ole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. V. Sládek (1845-1912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kladatel moderní české poezie pro děti a mládež Josef Polák, s. 4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 časopise Lumír sledoval úroveň tvorby pro dě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epodbízivá a nemravokárná poezi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dpovídá dětskému cítění, byl ovlivněn žalostným stavem tvorby pro děti je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ob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ěžil z folklorní poezie ve tvorbě pro děti i dospěl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racuje se zvukovou stránkou jazyka: figury vzniklé hromaděním různých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vků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družený rý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slovení čtenář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rátký rozsah slo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le také: monolog, nečekaná pointa, střídání ich-formy a er-form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dnětem - vzpomínky na dětství spojené s živým, tradičním foklorní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rostředí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áska k mat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lastní rodičovská zkušenost (narození dcery Helenky z druhého manželství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polečenská potřebnost (germanizační tlak, potlačování českých škol v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ahraničí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ematika dětství se objevuje i jeho tvorbě pro dospěl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apř. ve sbírce sonetů Na prahu ráje je oddíl O dětech a s dětmi (1883) –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zpomínky na dětstv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a prahu ráje, dětství – šťastného a radostné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ravost, zpěvnost, hudebnost verš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e verších pro dospělé se vytrácí intimní lyrika –větší zájem o společensk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otázky, náročnější verš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inspirace českým lidovým prostředím, venkovem. Na rozdíl od předchozích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bírek již neobsahuje vzpomínky na pobyt v Americ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íky dceři Helence přešel od tvorby pro dospělé k tvorbě pro dě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e sbírce Ze života (1884) je část zvaná Pro dítky a větší děti - základ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sbírky Zlatý máj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ové selské písně - 1909 - motiv dětsv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ále jsou básně pro děti i ve sbírce Sluncem a stínem (1887), např. báseň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ětem - v ní vyslovuje program své tvorby pro dět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polupracoval s hudebním skladatelem Karlem Bendlem (1838-1897) - ten jej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římo vyzýval ke tvorbě pro děti a mnoho jeho textů zhudebnil |(předevší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jako jednohlasé písně s doprovodem klavíru: cyklus písní Skřivánčí písn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3 sbírky pro děti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latý máj (1887) Své malé dcerušce Heleně a s ní všem dobrým dět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- ještě lumírovsky strojená poetika, ale sládkovské poetism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ematicky nesourodá, byla narychlo uspořádana jako odpověď na tzv. Gautschův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regulativ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Karel Bendl sháněl zpěvné texty, které měly vyjít před Vánoci 188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5 básní pochází z oddílu Pro dítky a větší děti, 19 je nový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ajdeme vedle sebe lyriku (Zlatý máj), motlitby (Motlitba), zvířec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miniatury (Kocourek), legendární pohádku (Petrklíče), básně věnované svátků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(Vánoce) a členům rodiny (Matičce, Dědoušek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velmi zdařilé je uspořádání podle ročních obdob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oužité výrazové prostředky jsou pro dítě poněkud obtížné, přesto to byl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ak významní dílo, že po něm byl pojmenován odborný časopis o dětské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literatuře Zlatý máj (1956-1997) - na návrh Fr. Hrubín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88 - Skřivánčí písně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inspirace knihou moravského dětského fokloru Fr. Bartoše - Naše děti (Brn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88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tato sbírka obsahuje texty zdánlivě prostší a jednodušší, určeno nejmenší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dětem předškolního věku - je zde vyčleněn oddíl "pro nemluvňata a pr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batolata" - b. Pacholátko, Košiláček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1894 - Zvony a Zvonk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sbírka je adresována starším dětem, které se chystaly k odchodu ze škol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oživota - jeho dceři bylo tehdy 14 le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ohatě zastoupena přírodní lyrika (Lesní studánka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robná epika - veršované pohádky (Paleček, Král Honza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zvířecí obrázky (Rudovousek, Pyšný macek, Housátka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bajky (Luard a Brok, Fialka a vlčí mák, Sysel a liška, Osel a vůl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áboženská (Petrklíče) dialogický kontrast - výpověď Ježíše a sv. Pet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tipné a nenásilné vychovávání dětí k samostatnosti, nebojácnosti (Ulekaná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ána, Hrdina - nečekaná pointa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egativní vlastnosti dospělých, vtipné obrázky z české vesnice (Hezký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vorec, Strýček Houra, Sedlák Jíra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eklamovánky (Jsem Čech, Čeští hoši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ukolébavka (Máj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Hádank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Na palouce, modré louc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pasou se tam zlaté ovce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v noci se tam pasou, ve dn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euhlídáš jedné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A jest jich tam na tisíc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A jest jich tam ještěvíce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 xml:space="preserve">pastýře však nikdo z lidí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eviděl a neuvidí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František Hrnčíř (1860-1928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teoretik, kritik a historik tvorby pro mláde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dvojdílná knižní studie O dětské literatuře(1886-1887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  <w:t>napsal stať o dětské lit. do Ottova Slovníku naučnéh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5.5pt;height:17030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3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ezie pro děti od 40. let 19. stol. do první světové války (I. část po J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. Sládk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iteratur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ČEŇKOVÁ, Jana: Vývoj literaury pro děti a mládež a její žánrové struktury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aha, 20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OMAN, Jaroslav: Vybrané kapitoly z teorie dětské literatury, Česk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udějovice, 199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LÁK, Josef: Přehledné dějiny české literatury pro děti a mládež. Praha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PN, 1987 - většina ukázek bude z této knih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LÁČIL, Petr: K. A. Vinařický a slovesnost dětí a mládeže. 1973, diplomka M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Co je to poezie pro děti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edná se již o umělou poezii pro děti, která se snaží odpovída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ntogenetickým zvláštnostem dětské psychik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Minulou přednášku jsme si říkali věkové rozdělení dětských čtenářů a troch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ej zopakujem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 prvních měsích a letech života hraje velkou úlohu folklorní básnická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vor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edškolní věk charakterizuje synkretismus (dítě vztahuje okolní svět ke sv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osobě), obraznost a sklon k personifikování, imitace, smysl pro rytmus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onkrétnost jako východisko dětské fantazie - zvuk, rytmu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ladší školní věk (prepubescence) – je také označováno jako věk extraverze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ítě vše zkoumá, malý objevi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esouvá se pozornost od rytmu k sémanticko-gramatickému významu básn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tarší školní věk – pubescen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Čas tápání, hledání sama sebe, vnitřní nejistota – apoetický vě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Čtenář nevyhledává poezii, básnické pojetí skutečnoati je mu ciz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ezie pro tuto skupinu tíhne k civilnosti, volnému verši, písňovém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harakte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oč zrovna 40. léta 19. století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ednáška se bude skládat z pěti částí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edchůdci – čeští i světov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ětský fokl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dborný sběr foklo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hlasová poezie pro dě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utorská poezie pro dě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I. Předchůd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umělecká básnická tvorba pro děti ve svých počátcích (od 15. do 19. stol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loužila pouze didaktickým a výchovným účelům - veršované abecedář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alší častá tvorba nejen pro děti - deklamovánky - báně výrazného rytmické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rázu určené k hlasitému přednesu (deklamaci); oblíbena v českém národní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brození ve 1. pol. 19. stol. ( J. K. Ty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(</w:t>
                                              </w: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cs-CZ"/>
                                                  </w:rPr>
                                                  <w:t>http://leccos.com/index.php/clanky/tyl-2-josef-kajeta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)). (J. V. Sládek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áseň Čeští hoši ze  sbírky Zvony a zvonky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veškerá poezie pro děti měla didakticko-výchovný charakter, formáln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ednoduchos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není tomu tak jen v české, ale i celkově v evropské literatuře do konc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. Stolet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apř. anglická verze dětských říkadel, popěvků a veršovaných příběhů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atička Husa - John Newbery (1760-1765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zději Puškin (1799-1837) - veršované pohád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hádka o popovi a jeho čeledínu Baldovi, Pohádka o caru Saltánovi, Pohádk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 rybáři a rybce - ovlivnil Jana Werich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Edward Lear (1812 - 1888): Kniha nesmyslů (1864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imerik je zábavný literární(</w:t>
                                              </w:r>
                                              <w:hyperlink r:id="rId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cs-CZ"/>
                                                  </w:rPr>
                                                  <w:t>http://cs.wikipedia.org/wiki/Literatura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etický(</w:t>
                                              </w: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cs-CZ"/>
                                                  </w:rPr>
                                                  <w:t>http://cs.wikipedia.org/wiki/Poezi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) útvar, u jehož vzniku stá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nglický básník Edward Lear(</w:t>
                                              </w:r>
                                              <w:hyperlink r:id="rId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cs-CZ"/>
                                                  </w:rPr>
                                                  <w:t>http://cs.wikipedia.org/wiki/Edward_Lear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yznačuje  se pětiveršovými strofami, které se rýmují podle schématu AABBA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íkladem může být tento limerik Edwarda Leara v překladu Antonína Přida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(</w:t>
                                              </w:r>
                                              <w:hyperlink r:id="rId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cs-CZ"/>
                                                  </w:rPr>
                                                  <w:t>http://cs.wikipedia.org/wiki/Anton%C3%ADn_P%C5%99ida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yl jeden dědeček v Szegedu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terý jel na starém medvědu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dyž se ptali: „Kluše?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dpověděl suš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„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e z rodu neklusavých medvědů.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Robert Louis Stevenson (1850–1894): Zahrada veršů pro děti - 1885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strov pokladů (1883) - slavný pirátský příbě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divný případ dr. Jekkyla a pana Hyda (1886) - příběh o dvojakosti lidsk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ysl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Rudyard Kipling (1865-1936) - básně o dětech a přírod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 roce 1907 získal Nobelovu cenu za literaturu "za mužnost stylu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legorické prózy pro děti, které jsou přitažlivé i pro dospělé: Knih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žunglí - 1894, 1895, soubor povídek též uspořádaný do souboru Mauglí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vídky z džung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im - 1901, nejzdařilejší autorův román. Představuje realistický obraz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ospívání a včleňování se do společnosti. V něm se vedle obrazu Indi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rozvíjí i špionážní příběh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v době národního obrození - poezie určená dětem vycházela v Puchmajerový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lmanaších (1795, 1797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–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eršované bajky – vliv ezopovské nebo lafontainovské tradic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utavý krátký příběh nesoucí poučení, ale tvořeny především pro dospěl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ntonín Jaroslav Puchmajer (1769-1820) – veršované bajky v jeho almanašíc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byly určeny pro dospělé čtenáře,  ale např bajku Vrána a liška znali cel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generace čtenářů, byla zařazena do čítan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dle Lafontaina (Jean de La Fontaine), nepůvodní, ale lokalizace d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omácího prostřed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n Zabranský (1764-1842): jeho bajky vycházejí z potřeb školní mládeže, 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sou těžkopádn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ásně pro děti Šťastní žáci, Odkládá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vní původní povídka pro mládež Ladislav a dítky jeho (rozmluvy otce a je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ětí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apř. báseň z Puchmajerova almanachu -Vojtěcha Nejdelého (1772-1884)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Ukolíbavka, Předlička s podtitulem Pro dít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užití lidových prostředků, oslovení, citlivějš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Hodně přeďt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áce hleďte, milé sestřičky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aždý řekn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oť jsou pěkn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ilné dívčičky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ak je míl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de-li dílo sobě poskočit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pívat čes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 práci hezk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s se přitoči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Honem před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itky ved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k by krájel med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olo bručí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ívka zvučí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k by oběsved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u se dívá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radost mív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obrá matinka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ys má zlatá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boubelatá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raví, dívčinka!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František Rautenkranz (c) (1776-1817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eň dítěte veselého, Písnička o dobrém Karlíčk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ublikované v roce 1807 ve sborníku Hlasatel česk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ákladní motivy: pokora, povinnost, odříkání, trest, zásluh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kub Jan Ryba (1765-1815)“ Kancionálek (1808) - sbírka básní a pís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ako novum - motiv dětské hry, školy jako místa duševní práce, motiv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lastenectví, osvíceného uči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uvolnil sylabotónický verš puchmajerovské doby, ale stále nerespektuj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třeby dítěte, píše básně z hlediska dospělého (vychovatele, učitel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rodič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--------------------------------------------------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II. poezie 40. let. 19. sto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v dětské tvorbě návaznost ne na poezii národního obrození (moralistní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ýchovnou), ale na domácí produkci jiné provenience - dětský folklo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(především písně a říkadla) a na lidovou poez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tvůrčí využití dětské lidové slovesnosti v oblasti žánrové, tematické 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ýrazové – i funkce praktická a herní na rozdíl od lidové slovesnost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elkov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další znaky poezie 40. let: důraz na estetickou funk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nový přístup k dětskému adresátovi, pochopení a citlivé respektování jeh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ěkových a psychických předpoklad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proti sílící germanizaci českého školství, národní, vlastenecký akcen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další zdroje: rodičovská zkušenost, učitelská profese, aktualizovan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zpomínky na vlastní dětstv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ětský foklor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lyrické, epické a dramatické útvary ústní lidové slovesnosti tvořen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amotnými dětmi nebo dospělými pro dět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ýznamová rovina není nejdůležitější, důležitější je rytmus, artikulačně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vuková nosnost, propojenost se hrou, pohybem, mimikou, gest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ři klasifikaci dětského folkloru se přihlíží spíše k funkčnímu hledisku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omunikační hledisko, zábavné, hravé, expresivní, emocionální…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4 základní žánrové okruhy dětského foklo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(podle Jaroslava Tomana: Vybrané kapitoly z teorie dětské literatury, Česk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udějovice, 1992, s. 56-58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. drobné folklorní žánry pro děti i pro dospělé: přísloví, pořekadlo, píse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2. žánry, které přešly do dětského fokloru z oblasti pro dospěl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aříkadlo, koleda, báje, pověst, pohádka, bajk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říkadlo (zaklínadl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Erbenovo zaklínadlo na zbavení se bradavic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"Když zvoní hrana - ale nesmíš věděti, kdo zemřel - vezmi kousek hovězíh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asa, tím ty bradavice stírej a přitom třikrát říkej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rana zvoní, nevím komu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radavice, jděte z domu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ž tam toho pochovají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ť vás taky zakopají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ak to maso zakopej pod okap a nežli shnije, bradavice se ztratí.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3. okruh: dospělí vytvářejí pro děti se zřetelným záměrem je vychovávat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zdělávat a esteticky kultivovat, ale i bavit je, napomáhat jejic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sychickému a fyzickému rozvoji. Většina těchto žánrů vznikala př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emědělské práci doma a v přírodě, v rodinném prostředí, při hrá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idové říkadlo a jeho různé typy, hádanka, ukolébavk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Říkadla – jednoduchý veršovaný útvar, v němž převládá rytmická složka nad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ýznamovo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pravidelný rytmus, zvučný rým, melodičnos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logické vazby mezi verši se uvolňují, dochází až ke slovním zkomoleniná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či vymyšleným morfémům (enyky, benyky, kliky, bé…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zlepšují koordinaci pohybů při hře dospělého s dítětem, děti říkadlo čas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kandují, nezamýšlejí se nad obsah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básnické prostředky: personifikace, apostrofa, dialog, eufonie, jazyková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va typy říkadel (podle J. Tomana): pragmatická (pedagogicko-didaktická) 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ábavn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ragmatická: v těchto říkadlech je záměr naučit dítě ovládat své prvn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hyby (Paci, paci)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usnadňovat mu manuální činnost (Otloukej se, píšťaličko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rocvičovat mluvidla, zlepšovat artikulaci a výslovnost- jazykolamy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blamovač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ovej, kovej, kováříč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okovej mi mou nožič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kovej ji hez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ám ti čtyry česk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ábavná říkadla: hl. funce bavit 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často doprovází dětské hry nebo hry dospělých s dětmi (Slepá bábo, Vařil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yšička kašičku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atří sem rozmanité skákanky, nonsensová říkadla -absurdní, paradoxn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zyková spojení, komická hra s představami, myšlenkami, slovy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a horami za dolami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cosi se tam svítí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e tam kostel tvarohový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yrovátkou pobit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ádanka - tříbí úsudek dětí, rozvíjí obrazné myšlení a estetický ci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úkol k řeše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 poetické hádance se postupně potlačují konotace, které mají být běhe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ejího řešení vyloučeny, svou podstatou se blíží alegorii, často založena 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etafoře, personifikaci, přirovná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)      Metaforicko-metonymické hádanky – obrazně pojmenovávají atribut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íslušného jevu a zpravidla jsou doplněny otázkam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Čtyři pacholíci se honí, žádný žádného nedohoní. - 4 kola u voz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)      hádanky založené na nonsensové slovní hříčce: Který pták má na oca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raka? strak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četní hádaky - vtipné matematické úloh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c)      nepravé hádanky (blízké aforismu, nonsensu, anekdotě) - čast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evyžadují řešení: Proč má mlynář bílou čepici? Aby se neumaz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4. okruh - foklorní žánry vznikající jako živelný projev při vlastní dětsk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ře a vzájemném kontaktu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říkadla, rozpočitadla (rozčitadla), škádlivky, rytmizované říkanky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ramatická dětská hra, tajná ře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Rytmizované říkanky – velmi rozmanité, vytleskávání, např. napodobován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lasů ptáků a zvíř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Rozpočitadla – praktická funkce, pomáhala úvodnímu rozdělování rolí v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ednoduchých dětských hrá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         vyznačují se absencí významu, zdůrazněním rytmu a rýmu, hra 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zykem - např. nesmyslná, ale tajuplná, magická slov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Škádlivky - žertovné vysmívání se charakterovému nedostatku nebo nevhodném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hování, či jednání konkrétní osoby, komická nadsázk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en náš Vašek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o je kos, prodal boty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hodí bo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ramatické dětské hry: napodobování práce dospělých, povolání, rozličn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životní situa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autodidaktické - poznání urč. profese (Na kovář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zábavné (Všechno lítá, co peří má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obřadní - původ mýtický, či křesťanský (vítání jara, vynášení smrtky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ánoc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III. odborný zájem o dětský folklo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. J. Erben (1811-187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1. Systematický zájem o sběr národních písní a říkadel, 2000 textů včetně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ětského foklo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Nejednalo se o intencionální zájem o tvorbu pro děti, ale stal s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kladatelem pro další odborné bádání i inspirací pro další autor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ně národní v Čechách (1839 - 1845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ostonárodní české písně a říkadla ((1862- 1864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ěk dětský: modlitba, kolíbavky, dítě buditi, třepati ručkama, cvičen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ýřečnosti, posměšky, hádanky (podobenství, žert a dvojsmysl, z počtářství)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vířecí řeč, počítadla, dětské hr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ečerní modlitba dětsk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ndělíč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ůj strážníčku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patruj mně mou dušičku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hlapcovi (ukolébavk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pi, synáčku, spi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mkni očka svy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án Bůh bude s tebou spáti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ndělíčky kolíba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pi, andílku, spi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pi, andílku, spi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mhuř očka svy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ž se zbudíš na chvílič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á ti mamička kašičku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pi, andílku, spi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ra dospělého s dítět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yšk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Běhala myšk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kolo bříšk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šup do pupíčka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aci, paci, pacičky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áta koupil střevíč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 maminka pás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a myší vocáse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(a maminka metličk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a plačtivou Ančičku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vídání pohád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vídám, povídám pohádku, že pes přeskočil hromádku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vídám, povídám druhou, že voda teče struhou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vídám, povídám třetí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že spaly na peci děti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 když se hezky vyspaly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 kusu chleba dostaly. Z Bydžovsk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ádanky – podobenstv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vanácte panen v jedné postel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 žádná na kraji. 12 měsíc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áta vysoký, máma široká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yn divoký, dcera hluboká. Vzduch, země, oheň, vo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Čtyry rohy, žádné nohy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haloupkou to pohne. Pl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edí panna na paříz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rží pejska na řetízku. Jaho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žert a dvojsmys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Šel bratr se sestrou a muž se ženou. Přišli k jabloni, na ní byly čtyr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ablka. Každý se utrhl po jednom a přece tam jedno zůstalo. Kterak to mohl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ýt? (bratrova sestra byla zároveň ženou druhého muž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tačí ře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rabe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Čim! čim! čimčarara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štilip! štilip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šak! však! však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ak! tak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čítad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edna, dvanda, třinda, čtrn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ádě, ládě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ouka, louka, do klobouka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cinky, linky, bác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alší oddíly sbírky  Prostonárodní české písně a říkadla ((1862- 1864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ně věku mládeneckého a panenské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ně a říkadla svateb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becné písně svatební a manželsk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ně o stavích, živnostech a jiných stránkáchživota občanské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elské hospodářstv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ně vojensk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zpomínky historick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ně rozpravn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Říkadla v nemoce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arnost světská, smrt a pohře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František Bartoš (1937-1906 Zlín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yl folklorista - žák Františka Suši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e sběratelské činnosti navázal na dílo Františka Sušila a vydal tři soubor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moravských a slezských písní s nápěvy, poslední ve spolupráci s Leoše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náčkem - po 40 let je sbír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(Nové národní písně moravské, 1882; Národní písně moravské nově nasbírané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89; a Národní písně moravské v nově nasbírané, s Leošem Janáčkem, 1889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1901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racemi o lidových zvycích a obyčejích, o lidovém léčení, pověrách apod. s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tal zakladatelem moravské etnografie a folkloristiky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vé národopisné studie shrnul do knih Lid a národ (I. sv. 1883, II. sv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1885), Moravský lid (1892), Moravská svatba (1892), Deset rozprav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lidopisných (1906), Líšeň (1902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odnes ojedinělým dílem je jeho sbírka moravského dětského folkloru Naš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ěti (1888) - vliv na Sládk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ytice z lidového básnictva (1906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třídí folkor do 3 okruhů: děti v rodině,děti mezi sebou, děti v ob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e všech útvarech je důležitá složka recepční, komunikač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liv na další spolupracovníky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n Vyhlídal - Slezsk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František Myslivec - Slezsk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eoš Janáč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IV. ohlasová poezie – důkladná znalost poetiky lidového verše – dokonal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apodobení, ale zároveň snaha o ztvárnění aktuálních tém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F. L. Čelakovský: (1799-1852) Ohlas písní ruských (1829) - Písen dětsk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hlas písní českých (1839) - Dětsk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nímal obraz folkloru celistvě, nejen dětský folkl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hlasy měly vystihnout charakter daného náro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 obou sbírkách jsou básně o dětech i pro děti, počítal s přednesem všec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extů v rodinném kruh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apř. Dětsk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věz mi, holátk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laté pacholátk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u koho se rád chováš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„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U mého tatíčka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ěláme koníčka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oupity, houpity, hou.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věz mi, holátk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laté pacholátk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oho nejraději líbáš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„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Matinku, matin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má hladkou hubin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atíčkova píchá.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věz mi, holátk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laté pacholátk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 kom se ti stýskává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„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 vás, má babičko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ruštičku, jablíčk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 kapsáři mívát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o mne je chováte.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arel Alois Vinařický (1803-1869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umělecká intencionální poezie pro dě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hlavní témata: venkovské dětství, dětská hravost a hlavně vzory lidov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ez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atolický kněz (kanovník vyšehradské kapituly), literární kritik, básník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řekladatel, stoupenec „ohlasové školy“,psal i teoretické názory na tvorb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ro děti, jako jeden z prvních si uvědomuje potřebu jejího osamostatnění z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árodní literatur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ěnoval se obrodě českého školství a snažil se prosadit češtinu jak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yučovací jazyk, psal učebnice, příručky pro učitele a jako pedagogicko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můcku své dětské básně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Usiloval o všestranné vedení dítěte: slabikář  Abeceda česká (18388), psa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utorské čítanky, např. Čítanka malých (1859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edna z nejvýznamnějších osobností českého národního obrozeníí a (spolu 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Františkem Douchouu) spoluzakladatel české literatury pro dětii. Účastnil 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aké debat o reformě českého pravopis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 knihách pro děti usiloval o jazykovou čistotu. Zobrazoval dětství ve hř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znávání zvířat, věcí i lidí, života v rodině, pracovní úkony, výsledk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řemeslných prací, fyzikální a přírodní jev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alší motivy: vlastenectv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ravoučná linie - moralitní zaměření, ale i vcítění se do dítě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eklamovánky, říkadla, písně, rozpočitadla, veršované baj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Žežuli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 měsíci máji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acholík šel v háj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 žežulka s buk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akukala: „ku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škoda jara, kluku!“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dle rozumu jak věděl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och žežulce odpověděl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žežuličko, nežaluj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 létě také se raduj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Léto také musí býti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y musíme pšenku žít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 podzim ovoce dozrává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ech ať se to všecko střídá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íc už nenaříkej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étě také zakukej!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 žežulka s buk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esele pak odpovídá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u – ku – ku, ku – 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oudrý jsi, kluku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ms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robné zvířátko je včela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však pomsta její směl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 život ji připraví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Ublíží-li ona kom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ejvíce jí to samé škodí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lé nejvíce škodí tom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vévolně kdo sám zlé plodí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sal drobné básnické texty, které zařadil do sbírek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42 - Kytka, dárek malým čtenářů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ěnoval je Fričovým dět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elmi často používal zdrobněliny, ale postupně tento mechanický princip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ekon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ůraz na dětské hry, aktivitu, děj, pohyb, vtip, vztahy postav a zvířáte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(Panenka, Pasačka, Hra na vojáky, Chlapec a hlemejžď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ukolébavky (Kolíbavá, Kopa rýmů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45 Modlitby maličký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1845 - Druhá kytka básní, bajek, písní a hádanek – zde jsou již obrázky 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ot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fyzikální, přírodní a pracovní jevy (O pěti smyslech, Hlasy lidské, Hlahol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vířat, Hnití - pohyby, Píseň mlatců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52 - Kytka básniček. Nové, rozmnožené vydání dvou kyt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ásně nebyly sázeny ve verších, ale z úsporných důvodů in continuo - po cel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řád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taré i nové básn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etr Vláčil: K. A. Vinařický a slovesnost dětí a mládeže. 1973, diplomka M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Mnohé jeho texty byly velmi kvalitní, přejímaly se často do čítanek, a ta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lidověly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ra na vojá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luče bubeníček, tluče na bub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 svolává hochy - hoši pojďte ve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ť je slunko nebo mra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hrajem si na vojá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ola hola he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ikdo nemeškej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luče bubeníček tluče na bub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 svolává hochy - hoši pojďte ve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hrajem si na vojá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áme pušky i bodá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ola hola he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ikdo nemeškej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íseň o nedbalém žák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Ivánku náš, co pak děláš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ys pořád ospalý, k učení nedbal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o z toho máš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staň a se mej, vlasy česej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onem oblekni se, poklekni, modli s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o školy spěj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Ivánek vstal, dlouho hledal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evěděl, kam šátek, punčochy, kabát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čera si da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Ivánku, již se opozdíš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 kostela děti jdou, do školy se hrnou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y tu stojíš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Ivánek, hle, do školy jd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áznou má taštičku, zapomněl na knížečk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 komůrce své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omu běžel, kde by ji měl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louho hledal kolem, až ji pak pod stol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zdě naše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Ivánku náš, co pak děláš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ěti jdou ze školy, ty teprv do škol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e kolébáš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tyděl se pak loudavý žák, 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tom byl pilnější, k učení hbitější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odný školá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. 103 krátké texty - 4 - 10 veršů - vystihuje charakter popisované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rabec: Vrabče, vrabč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y zlý chlapč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roč se s jiným pereš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rnko do zobáčku bereš?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zývání anděla strážce - modlitbič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ijak výrazně nábožensky zaměřené, vliv dětského myšle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 temné no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dyby sluníčk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 noci svítil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nad by to ranil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oje očičk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oto moje oko víd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ílý den a černou no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šecko na světě se střídá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šecko řídí Boží moc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trážný andělíč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y můj přítelíčk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askavě na mně hle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 cestě dobré mě ve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. autorská poezie pro děti - umělá (intencionální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František Doucha (1810– 884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Byl český katolický knězz, spisovatell, překladatell (dětskou prózu 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oezii) a bibliograf, oficiální školní básník té doby, vynikající pedago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polu s Karlem Aloisem Vinařickým bývá označován za zakladatele česk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iteratury pro děti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ydal přes 80 děl pro mládež - konzervativní, nestejné úrovn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- zdůrazňoval účelnost - měla především výchovnou (didaktickouu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atechetickouu), moralistní a pragmatickou funkci na úkor estetické, a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nažil se respektovat rozumové schopnosti dítět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dobně jako František Rautenkranz - didaktický, moralistní, mentorský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charakter tvorby, navázali na německou produk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založil po vzoru J. A. Komenského (Orbis sensualium pictus, 1658- německy 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atinsky, maďará a česká mutace) dětskou knihu s ilustracemi. Tato obrázkov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kniha s textem je předchůdcem moderního leporela. I když byly poplatn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ýchovné tendenci ve tvorbě pro děti té doby, byly velmi oblíben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řevážně mravokárné verše(</w:t>
                                              </w:r>
                                              <w:hyperlink r:id="rId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cs-CZ"/>
                                                  </w:rPr>
                                                  <w:t>http://cs.wikipedia.org/wiki/Ver%C5%A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) pro dě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(</w:t>
                                              </w:r>
                                              <w:hyperlink r:id="rId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imes New Roman" w:ascii="Times New Roman" w:hAnsi="Times New Roman"/>
                                                    <w:color w:val="0000CC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cs-CZ"/>
                                                  </w:rPr>
                                                  <w:t>http://cs.wikipedia.org/wiki/D%C3%ADt%C4%9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) jeví jako vyhraněné didaktic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chematizované: princip černobílé metody kontrastu dobrého a zlého chován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ýznamová primitivnos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ýrazová a kompoziční stereotypnos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53 – Schránka dobrého nauče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56 - Mlsále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58 - Bodláč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75 - Nápravy na dobrou cest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78 - Hájení práčků, milých zpěváčk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Boha ústy jen vyznáva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ještě dosti není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lušno větrnězachováva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eho naučení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ábožným a bohabojný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en jen v pravděsluje, kdo vždy dobrým skutkům hojný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život zasvěcuj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zyková nařízení zajišťující nadvládu němčin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odpor českých spisovatelů almanach Našim dětem - kniha pro potěšení mladýc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rdcí a myslí 188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řispěli: J. V. Sládek, Jar. Vrchlický, Julius Zeyer, Al. Jirásek, Ad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Heyduk, K. V. Rais, dále uveřejněn překlad Dickensnovy vánoční povídky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ole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. V. Sládek (1845-1912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kladatel moderní české poezie pro děti a mládež Josef Polák, s. 4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 časopise Lumír sledoval úroveň tvorby pro dě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epodbízivá a nemravokárná poez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dpovídá dětskému cítění, byl ovlivněn žalostným stavem tvorby pro děti je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ob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ěžil z folklorní poezie ve tvorbě pro děti i dospěl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racuje se zvukovou stránkou jazyka: figury vzniklé hromaděním různýc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vků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družený rý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slovení čtenář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rátký rozsah slo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le také: monolog, nečekaná pointa, střídání ich-formy a er-form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dnětem - vzpomínky na dětství spojené s živým, tradičním foklorní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rostředí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áska k mat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lastní rodičovská zkušenost (narození dcery Helenky z druhého manželství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polečenská potřebnost (germanizační tlak, potlačování českých škol v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ahraničí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ematika dětství se objevuje i jeho tvorbě pro dospěl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apř. ve sbírce sonetů Na prahu ráje je oddíl O dětech a s dětmi (1883) –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zpomínky na dětstv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a prahu ráje, dětství – šťastného a radostné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ravost, zpěvnost, hudebnost verš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e verších pro dospělé se vytrácí intimní lyrika –větší zájem o společensk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otázky, náročnější ver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inspirace českým lidovým prostředím, venkovem. Na rozdíl od předchozích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bírek již neobsahuje vzpomínky na pobyt v Americ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íky dceři Helence přešel od tvorby pro dospělé k tvorbě pro dě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e sbírce Ze života (1884) je část zvaná Pro dítky a větší děti - základ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sbírky Zlatý má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ové selské písně - 1909 - motiv dětsv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ále jsou básně pro děti i ve sbírce Sluncem a stínem (1887), např. báseň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ětem - v ní vyslovuje program své tvorby pro dě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polupracoval s hudebním skladatelem Karlem Bendlem (1838-1897) - ten jej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římo vyzýval ke tvorbě pro děti a mnoho jeho textů zhudebnil |(předevší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jako jednohlasé písně s doprovodem klavíru: cyklus písní Skřivánčí písn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3 sbírky pro děti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latý máj (1887) Své malé dcerušce Heleně a s ní všem dobrým dět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- ještě lumírovsky strojená poetika, ale sládkovské poetism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ematicky nesourodá, byla narychlo uspořádana jako odpověď na tzv. Gautschů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regulati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Karel Bendl sháněl zpěvné texty, které měly vyjít před Vánoci 188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5 básní pochází z oddílu Pro dítky a větší děti, 19 je nový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ajdeme vedle sebe lyriku (Zlatý máj), motlitby (Motlitba), zvířec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miniatury (Kocourek), legendární pohádku (Petrklíče), básně věnované svátků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(Vánoce) a členům rodiny (Matičce, Dědoušek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velmi zdařilé je uspořádání podle ročních obdob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oužité výrazové prostředky jsou pro dítě poněkud obtížné, přesto to byl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ak významní dílo, že po něm byl pojmenován odborný časopis o dětské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literatuře Zlatý máj (1956-1997) - na návrh Fr. Hrubí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88 - Skřivánčí písn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inspirace knihou moravského dětského fokloru Fr. Bartoše - Naše děti (Br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88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tato sbírka obsahuje texty zdánlivě prostší a jednodušší, určeno nejmenší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dětem předškolního věku - je zde vyčleněn oddíl "pro nemluvňata a pr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batolata" - b. Pacholátko, Košiláče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1894 - Zvony a Zvonk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sbírka je adresována starším dětem, které se chystaly k odchodu ze ško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oživota - jeho dceři bylo tehdy 14 le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ohatě zastoupena přírodní lyrika (Lesní studánk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robná epika - veršované pohádky (Paleček, Král Honz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zvířecí obrázky (Rudovousek, Pyšný macek, Housátk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bajky (Luard a Brok, Fialka a vlčí mák, Sysel a liška, Osel a vůl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áboženská (Petrklíče) dialogický kontrast - výpověď Ježíše a sv. Pet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tipné a nenásilné vychovávání dětí k samostatnosti, nebojácnosti (Ulekaná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ána, Hrdina - nečekaná point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egativní vlastnosti dospělých, vtipné obrázky z české vesnice (Hezký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vorec, Strýček Houra, Sedlák Jír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eklamovánky (Jsem Čech, Čeští hoši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ukolébavka (Máj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Hádank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Na palouce, modré louc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pasou se tam zlaté ovce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v noci se tam pasou, ve d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euhlídáš jedné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A jest jich tam na tisíc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A jest jich tam ještěvíce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 xml:space="preserve">pastýře však nikdo z lidí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eviděl a neuvidí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František Hrnčíř (1860-1928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teoretik, kritik a historik tvorby pro mláde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dvojdílná knižní studie O dětské literatuře(1886-1887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  <w:t>napsal stať o dětské lit. do Ottova Slovníku naučnéh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9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4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9"/>
            </w:tblGrid>
            <w:tr>
              <w:trPr/>
              <w:tc>
                <w:tcPr>
                  <w:tcW w:w="9049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9"/>
                  </w:tblGrid>
                  <w:tr>
                    <w:trPr/>
                    <w:tc>
                      <w:tcPr>
                        <w:tcW w:w="9019" w:type="dxa"/>
                        <w:tcBorders/>
                        <w:shd w:fill="ABABAB" w:val="clear"/>
                        <w:vAlign w:val="center"/>
                      </w:tcPr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led na lidovou pohádku z odborného hlediska v 19. stolet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. dělení podle původu na lidové (foklorní) a na autorské (literární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mělé), opakování typologie, bajka, mýtus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teorie vzniku pohád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zahraniční a čeští sběratelé 19. stolet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pohled na pohádku odborného hlediska (J. Malý. K. J. Erben, B. Němcová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r. Bartoš, V. Tille, J. Polívka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cílevědomý sběr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třídění pohád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přetváření specifickým způsobem v literární text - adaptace lidový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ek (klasická, autorská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prameny: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BETTELHEIM, Bruno. Za tajemstvím pohádek. Proč a jak je číst v dnešní době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raha: Nakladatelství Lidové noviny, 2000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ČEŇKOVÁ, Jana. Vývoj literatury pro děti a mládež a její žánrové struktury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aha, 2006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OMAN, Jaroslav. Vybrané kapitoly z teorie dětské literatury, Česk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udějovice, 1992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LÁK, Josef. Přehledné dějiny české literatury pro děti a mládež. Praha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PN, 1987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LAŠÍN, Štěpán. Slovník literární teorie. Praha: Československý spisovatel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984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ělení podle původu na lidové (foklorní) a na autorské (literární, umělé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ejstarší zmínka o pohádce - ze 13. stol. př. n. l. O dvou bratřích -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gyptská pohádka nalezena zapsána na papyru z roku 1250 př. n. l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často dvě hlavní postavy (Bratříček a sestřička u Grimmů - v zájmu lidskosti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e musí zřeknout živočišných tužeb, O Jozovi - u Němcové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odnes asi 770 verzí této pohádky, v různých verzích je však důraz kladen n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iné význam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ymbol dvou zdánlivě neslučitelných stránek lidské osobnosti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eden bratr zůstává doma a druhý jde do světa za dobrodružstvím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obrodružný bratr je zaklet, nebo zahyne a druhý se jej snaží osvobodit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živit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 egyptské verzi však zahyne ten, který zůstal dom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teori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idová pohád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působy literárních adaptací a jejich autoři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 folkorní pohádkou se můžeme setkat ve dvojí podobě: vyprávěné a zapsané -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iterární adaptace: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a se podle Hany Šmahelové dělí na dvě skupiny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klasická adaptace lidové pohádk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áklad tvoří pohádky bratří Grimmů Kinder- und Hausmärchen (1812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. J. Erben, B. M. Kulda, J. Š. Baar, J. F. Hruška, J. Štefan Kubín, v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vější době: Oldřich Sirovátka, Jiří Horá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autorská adaptace lidových pohád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 úpravě pohádky začíná převažovat individuální tvůrčí složka nad folklor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ředlohou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utorská adaptace má blízko autorské pohádce, někdy je těžké je od seb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ozeznat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. Němcová, K. Dvořáček, F. Lazecký, Jaromír Jech, Jan Drd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utorská pohád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žánrová normativnost je do určité míry narušována - např. antipohádky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y naruby u Josefa Lady: Pohádky naruby, Nezbedné pohádk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apř. mizí místní a časová neurčitost, odraz společenské reality, naruše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adiční syžetové výstavby – otevřený konec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nsensová, parodická, sociální, civilizační pohád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erminologie: báchorka, poudačka nebo pohád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lovem pohádka se původně označovala hádanka, původní název tedy zněl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áchor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aročeský pojem báchora, báchorka - z rus. bachoriť "prášit"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hádka pochází z polského slova gadati "mluvit", dále jsou příbuzná slov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adka, gadanina "hádanka", pogad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od konce 18. století se slovo pohádka objevuje v dnešním významu, al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ároveň platil pořád význam hádan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jem se ustálil v 70. letech 19. století (ještě Němcová píše: Národ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áchorky a pověsti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 19. a 20. století soupisy pohádek a jejich katalogizace (Polívka, Tille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arne, Thomson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ento vývoj se ale neobešel bez problémů - tzv. boje o pohádku probíhaly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ředevším v letech 1913, 1929, 1942 a po roce 1948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 urputných polemikách musela být několikrát obhajována vhodnost pohádky pro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ěti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 prvních číslech časopisu Úhor (zal. 1913) byly vedeny polemiky, do nichž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asáhli učitelé, redaktoři, spisovatelé, ale i širší veřejnost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hádka prý svým fantazijním obsahem odvádí děti od reality, od aktiv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účasti na politickém dění, od národního a sociálního cítěn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áclav Říha-Tille článek Pohádky dětem – zdůraznil význam pohádky pro rozvoj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ětské fantazi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929 se objevuje článek Pryč s pohádkou! Na její obranu vystoupila Mari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Majerová, autorka několika pohádkových souborů (např. uspořádala výbor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větových pohádek Čarovný svět, 1913, připravila také výbor českých pohádek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latý pramen, 1918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 dalších osobností: folklorní badatel Jiří Horák, který je znám především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ýborem Český Honza (1940) a Čarodějná mošna (1958), knihovník Jaroslav Fre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lasifikace, typologie je problematická - většina pohádek má znaky několik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yp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oudobá fokloristika a teorie literatury člení tradiční lidovou pohádku na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uzelnou, zvířecí a novelistickou, dále na pohádky legendární a mytologické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         různé podtyp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eorie vzniku pohádek: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folk-lore – z angl. vědění lidu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už v 19. století zjistili badatelé nápadnou shodu nebo podobnost mezi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ěkterými základními tématy, látkami, syžety, motivy v pohádkách různý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árodů i kontinent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         mytologická, antropologická, migrační, historicko-geografická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eori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ytologická: nejstarší, préromantická a romantická teori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ůraz na vysokou cenou, původnost, morálku veškeré lidové tvorb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důrazňovala starobylost a národní podstatu folkloru – folklor se rod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živelně z ducha národu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a národního obrození byl foklor považován za vzor uměleckého mistrovství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rogramově včleňován do literatury (např. imitace - ohlasová tvorba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daptace -lidové pohádky, autorská pohádka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hádky byly považovány za zbytky, trosky starých mýtů – indoevropský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ytický obraz světa, myšlenky Johanna Gottfrieda Herder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cob (1785) a Wilhem (1786) Grimmové: Pohádky pro děti a domov (3 svazky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12, 1815, 1822, sedmé vydání bylo určeno již dětem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ložili základy bádání o pohádkách a adaptaci lidových pohádek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alší zastánci této teorie: Ĺudovít Štúr, Vuk Stefanović Karadžić, Karel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romír Erben, Alexandr Nikolajevič Afanasjev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solární, lunární, astrální … koncepc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eorie tzv. školy antropologické: pohádka čerpá z primitivních náboženský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rituálů, výročních, rodinné a animistických kultů (jarní a podzim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rovnodennost, slunovrat, významné etapy lidského života: narození, svatba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úmrtí), uctívání zemřelých předků (kouzelné průpovědi, zaklínadla, říkadla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aložená na víře v působnost a moc proneseného slova - součástí pohádek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sychická identita všech ras a národů - tím je daná podobnost lidový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adic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lygenetický vznik pohádek – na více místech najednou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dward B. Taylor, James Frazer, Bronislaw Malinowski - studium tzv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imitivních národ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migrační teorie: stěhování pohádek (ale i písní, mýtů, balad) od národa k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árodu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ejí podstata tkví v tom, že se podobnost látkových syžetů vysvětluje n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ákladě šíření z určitých středisek (monogeneze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čelný představitel této teorie: Theodor Benfey - německý orientalista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dolog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59 Paňčatantr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za pravlast pohádek považoval budhistickou Indii – indická teorie vzniku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historicko-geografická teorie – tzv. finská škola - navazuje na předchozí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le dodává, další pohádkové pravlasti (arabskou, keltskou, egyptskou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ředomoří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u každé pohádky se hledá původ, směr a způsob jejího šíře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např.v době křížových výprav byly do Evropy přineseny orientální pohádky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řižáky, jiné pronikali prostřednictvím Maurů přes Pyrenejský poloostrov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ále do Francie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apř. ve výboru pohádek Kouzelný strom, Praha: Argo, 2001 (pohádky z Již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meriky a karibské oblasti) najdeme pohádku o muži, který má tři ženy. Když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od nich odchází, čekají na něho ženy na stromě v bezpečí. Pod stromem číhá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čert, který chce ženy získat. Ty se bojí jeho hrubého hlasu, proto si čert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echá u kováře rozklepat jazyk a pije vejce. Dosáhne jemného a sladkého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lasu a ženy oklame a nakonec roztrhá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sychologická teori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rl Gustav Jung – archetypální teori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naží se prokáza tv jaké míře jsou v literatuře, folkloru, divadle zachován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razákladní symboly, motivy, modely, které již existovaly v mýtech a v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ách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uská tzv. historická škol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         hledala ve folklorních skladbách přímočaře otisk skutečný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istorických událost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východiska české pohádky, zahraniční vliv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livy na českou lidovou pohádku indické, Ezopovy bajky, biblické příběhy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ntická literatura, orientální vlivy (pohádky Tisíce a jedné noci jsou známé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 Evropě od 12. stol.), soubory středověkých exempel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ejstarší doklady české literární pohádky - osnovy - od 14. stolet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a vlády Karla IV. vzniká rozsáhlé slovníkové dílo Bartoloměje z Chlumc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řečený Klaret, Claretus de Solencia)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xemplarium, Astronomiarium (před rokem 1366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stronomicus (Astronominarius), ve kterém se píše nejen o astronomii, al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ředevším o působení planet na lidské osudy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rcholu své tvorby však Klaret dosáhl ve svém posledním známém díle, kterým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e stal Exemplarius auctorum (Vzorník autorů). Dílo vzniklo po roce 1366, v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eho dokončení Klaretovi zabránila smrt (1369 nebo 1370)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 první padesátce vystupují lidé a mytologické bytosti, druhá vypráví o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tácích a jiných létavcích, hrdiny třetí části jsou zvířata, náplní čtvrt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měly být snad věci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esta Romanorum - první pol. 15. stol. přeloženy do češtin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Rozšířeným souborem naučně-zábavných povídek byla tzv. Gesta Romanorum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ejich označení se odvozuje od lokalizace řady příběhů do prostřed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ntického Říma, jednotlivé zápletky byly přitom jako inspirace používány i v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obě podstatně pozdější. Gesta byla v průběhu středověku překládána i do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árodních jazyků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apř. látka pohádky Tři zlaté vlasy děda Vševěda - mytologický motiv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laváčka, chudého chlapce, jemuž bylo přisouzeno stát se dědicem mocného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anovníka (u Erbena, hl. v I. části),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Rozhněval pána Boha (u Kuldy), bajek O slavíkovi, Had a pocestný a mn. j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aké v jiných tendenčních skladbách staročeských, jako v Desateru káz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Božích a ve skládáních Simona Lomnického, vyskytují se povídky z této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bírky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 pohusitské době až do 18. stol. nebyly zábavné žánry rozlišovány -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hádkové syžety jsou zřejmé ve sbírkách exempel, bajek, hádanek, satir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egend, pověstí, apokryfů, anekdot, knížek lidového čte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         mravokárná satira Frantova práva - 1518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ábavný renesanční spisek asi od plzeňského lékaře Jana Franty. Frantov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ráva vyšla poprvé v roce 1518 v Norimberku díky českému nakladateli Janu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Mantuanu Fenclovi. Jedná se o satirické dílko parodující dobová cechovní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avidla a humorně kritizující tehdejší nešvary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egule pijanského bratrstva - satirický obraz dobové společnosti, je napsán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ko parodie cechovních předpisů doplněných třinácti rozmarnými příběhy, v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terých je ironicky doporučováno vše, co odporuje dobovému pojetí dobrý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mravů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řechod mezi adaptací a autorskou pohádkou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talské Líbezné noci (1550, 1553) - soubor rámcových renesančních novel od -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iovanfrancesco Straparol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autor využil a silně pozměnil řadu pohádkových motiv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kombinoval je s legendistickými látkami i s motivy italských novelist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apř. Konstatntinova začarovaná kočka - později známé jako Kocour v botá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Ch. Perrault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iambatista Basile (1575-1632): Pentameron (1634-1637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51 pohádek během 5 dnů - spíše autorská adaptace pohádek, ale vybroušen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rokní metafor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arianty jeho pohádek se vyskytují u Němcové i Erben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ntoine Galland: Tisíc a jedna noc (1704-1717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o češtiny první překlad z němčiny do češtiny 1795 Václav Matěj Kramerius: Arabsk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y sbírku kompletně přeložil v letech 1928 orientalista Felix Tauer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ejznámější český výbor Pohádky z tisíce a jedné noci je dílem básníka </w:t>
                        </w:r>
                      </w:p>
                      <w:p>
                        <w:pPr>
                          <w:pStyle w:val="FormtovanvHTM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rantiška Hrubína 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lustrátora Jiřího Trnky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prvé vyšel v SNDKv roce 1956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ladimír Hulpach: Šahrazádiny noci, z r. 1972 (27 pohádkových příběhů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cob (1785-1863) a Wilhem (1786-1859) Grimmové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ložili základy pro literární zpracování pohádek, který se udržel v Německu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50 let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vlivnili Erbena, Vuka Stefanoviće Karadžiće…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inder-und Haumärchen Pohádky pro děti a domov (3 svazky: 1812, 1815, 1822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edmé vydání bylo určeno již dětem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eutsche Sagen (Německé pověsti) 1816-1818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řeklad Irské pohádky o elfech – 1826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ěmecké hrdinné pověsti – 1829 Wilhem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ěmecká mytologie - 1835 Jacob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ednotlivé pohádky: Vlk a sedm kůzlát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edm havranů, Brémští muzikanti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eníček a Mařenk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ři přadleny, O rybáři a jeho ženě, Červená karkulka Paleček,Šípková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ůženka, Sněhurka, Popelka,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elský fištrón, Pištivrátek, Žabí král aneb Železný Jindřich, Paní Zima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Honzovo štěstí, ale domů nic nepřinesl, Střízlík a medvěd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exandr Nikolajevič Afanasjev (1826-1871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uský folklorista, historik a literární vědec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 studiích na moskevské univerzitě (práva a filologie) pracoval v Hlavním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rchivu ministerstva zahranič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ublikoval sbírky přísloví, o čarodějnictví na Staré Rusi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a popud Ruské geografické společnost vydával z fondu jejího archivu rusk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y (1855-1863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astánce mytologické teorie, ale zachovával mnohem věrněji tematickou 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mpoziční výstavbu lidových pohád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a prazáklad mýtu považoval metaforický lidový jazyk - Ruské lidové pohádk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4. česká tvorba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y vydával již Václav Matěj Kramerius (1753-1808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hádky označoval jako básně – vybájené historky, dával přednost čarodějným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ám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rabské povídk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ybrcoul na Krkonošských horách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Čarodějnice Meger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nežka, královna sicilská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ilfort a Otili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ásně o čarodějnicích – podle francouzských pohádek o vílách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vní pohádkový soubor v českém jazyc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František Bohumil Tomsa (1793-1857): Veselá přástevnice aneb rozmanit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ypravování čili pohádky dle Grimmových báchorek – 6 svazečků (1832-1840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rvní český sběratel a vydavatel pohádek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kub Malý (1811-1885): Národní české pohádky a pověsti (1838), Sebran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áchorky a pověsti národní (1845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lmi neuměle texty upravoval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př. O zlatém ptáku – Erben: Pták Ohnivák a liška Ryšk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Štěpán Bačkora – Báchorky pro dítky a přátele (1850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osef Košín z Radostova (1832-1910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vým hrdinům dával staročeská jména, děj umisťoval do staročeské dob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árodní pohádky (1856-1858, 12 sešitů), Krátké pohádky (1902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arel Jaromír Erben (1811-1870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ůkopníkem vědeckého bádání českého fokloru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40. léta vyšly v České včele dvě pohádky: O třech přadlenách, Dobře tak, ž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e smrt na světě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885-1890 Dlouhý, Široký a Bystrozraký, Pták Ohnivák a liška Ryška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latovláska, Tři zlaté vlasy děda Vševěda – vznikla z 8 text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zději: Rozum a Štěstí, Jezinky, Hrnéčku, vař!, Otesánek, Jirka s kozú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rak dvanáctihlavý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yto pohádky jsou klasicky adaptované, složené ze dvou nebo více variant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864 Čítanka slovanská (Sto prostonárodních pohádek a pověstí slovanských v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ářečích původních) – chtěl seznámit českou mládež se slovanskými jazyky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mocí ukázek, např. bulharské pohádky, kašubské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estručnění originálu, překlady, úpravy, převyprávění, ale motivy zd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ekontaminuje, na rozdíl od českých pohád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noho pohádek pak zařadil do pozdější sbírk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69 Vybrané báje a pověsti národní jiných větví slovanských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v předmluvě shrnul mytologickou teorii (např. solární teorii -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latovláska, Tři zlaté vlasy děda Vševěda, kosmogonický základ - Dlouhý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Široký a Bystrozraký) o vzniku pohádek, ve kterých hledal stopy pohanských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áboženských představ na slovanské půdě, opíral se však i o antropologický 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istoricko-geografický výklad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90 přeložených a upravených bájí a pohádek (ruských, ukrajinských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rbských, slovinských, bulharských, polských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české pohádky již nestihl vydat - České pohádky vyšly až v roce 1905 (Václav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Říha-Tile) a později (1938 byl editorem Antoním Grund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rbenova stylizace je založena na častých dialozích, oslovení, otázky 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idová rčení a obrat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eho metoda je historická: snaží se vrátit pohádku do původní podoby, ale i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zachovat její pradávné poselstv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ožena Němcová (1820-1862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árodní báchorky a pověsti (1845-1847) – 7, později 12 sešitů s českými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ami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ejí způsob autorské adaptace - vyprávění obrazů z venkovského života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rozšiřovala záměrně popisné pasáže (např. chtěla představit detailněji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ofesi hrdinů), četné realistické detaily, scén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yla inspirována Erbenem, čerpala i dobových lidových povíde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acovala odlišně - s pohádkovými motivy zacházela volně, řídila se vlastním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item pro text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 jejích pohádkách se odrážejí její vlastní názory na svět, soudobou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polečnost, na lidi, více se v nich uplatňuje básnická obrazotvornost i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mysl pro realistický detail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. svazek: O zlatém kolovrátku, O černé princezně, O Jozovi, O labuti, Jak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romil k štěstí přišel, O třech zakletých psích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2. svazek: Vodní paní, O Popelce, O třech bratřích, O Slunečníku, Měsíčníku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 Větrníku, O Marině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svazek: Šternberk, Spravedlivý Bohumil, Neohrožený Mikeš, Divotvorný meč,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ční stráž, O chytré princezně, Čert a Káča, Silný Ctibor, Rozkoš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 Domažlicka čerpala náměty pro své novelistické pohádky: Kdo je hloupější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hytrá horákyně, Strejček Příhoda - od 4. sešitu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ře zlatá péra, O zlatých zámcích, O třech sestrách, O mluvícím ptáku, živ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odě a třech zlatých jabloních, Čertův švagr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věst Devět kříž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ále: O Smolíčkovi, Pohádka o perníkové chaloupce, O princezně se zlatou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vězdou na čele, Jak se Honzík učil latinsky, Princ Bajaj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chtěla vydat soubor pohádek jednotlivých Slovanů, ale nakonec jej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euskutečnila, až na slovenské pohádk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cesty do Uher a na Slovensko - národopisné studie (Obrazy ze život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ovenského, 1859) i pohádky (Slovenské pohádky a pověsti - 10 se šitů z let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57-1858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o sbírky zahrnula i pohádky jiných slovenských sběratelů, věrněji se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řidržovala předloh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án Francisci Rimavský (1822-1902), Samuel Reuss (1783-1852) a jeho synové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         chtěla tím pomoci k oboustrannému poznání kultury obou národů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ydala je v počeštěné podobě, ale snažila se zachovat slovenské dialog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př. pohádka Sůl nad zlato: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alší pohádky: O dvanácti měsíčkách,Mahulena, krásná panna, O krásné Ulianě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 dvou tátoších, O Popelušce, Slovenský junák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ejí pohádky i dalších sběratelů (90 pohádek) zahrnul do svých sbírek Pavol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obšínský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orav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ísně sbíral František Sušil (1804-1868, poukázal především na lidové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lady) a ovlivnil tak Františka Bartoš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1837-1906) – pohádky jsou obsaženy v souboru Naše děti (1888, rozšířeno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899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atěj Mikšíček: Pohádky a povídky lidu moravského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eneš Metod Kulda (1820-1904): kněz, sběratel lidových pohádek a pověst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př.zapisoval valašské pohádky na rožnovsku, kde léčil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ko kněz eliminoval některé motivy a slovní obraty, které pokloádal z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evhodné a nemravné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oravské národní pohádky a pověsti z okolí rožnovského (1854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onec 19. stol.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iří Polívka (1858-1933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univerzitní profesor slovanské filologie, foklorista evropského významu -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yl stoupencem migrační teorie, kterou podrobil kritické analýz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hádkoslovné studie (1904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rovnával slovanské pohádky s jejich světovými verzemi (např. Rybář a zlatá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ybka, Doktor Vševěd), komparace látkových osnov a popis motivů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poluautor - Súpis slovenských rozprávok (1923-1931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áclav Tille (1867-1937)¨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utorské pohádky vydával pod pseudonymem Václav Říha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niverzitní profesor srovnávacích dějin literatur na Karlově univerzitě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z podnětu prof. J. Gebauera sbíral na Valašsku pohádky a lidová vyprávění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vídky, jež sebral na moravském Valašsku V. Tille, 1888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epokládal pohádky za svědectví dávné národní minulosti, jako jeden z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vních vyzdvihoval úlohu vypravěče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zději Soupis českých pohádek (I. díl - 1929, II. díl - dva svazky: 1934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937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orovnával látkové osnovy ( i se soubory indickými a perskými), třídil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otivy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ošel k názoru, že v českých pohádkách se zpravidla mýtus nezachoval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ětšina pohádek (podle něj) obsahuje motivy z knížek lidového čtení nebo z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idových kalendářů. Upozorňuje tedy na vzájemné působení lidové tvorby a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vorby pro lid (umělé tvorby), která je dnes již těžce odlišitelná.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ýznamný vydavatel a editor: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rben: České pohádky (1905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ěmcová: Pohádky maličkým (1915, s ilustracemi Artuše Scheinera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monografie Božena Němcová (1911) - ve své době nejlepší její monografie,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evět vydání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lastní pohádky vydával pod pseudonymem Václav Říha: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šovy pohádky (1912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elské pohádky (1930)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FormtovanvHTM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9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cos.com/index.php/clanky/tyl-2-josef-kajetan" TargetMode="External"/><Relationship Id="rId3" Type="http://schemas.openxmlformats.org/officeDocument/2006/relationships/hyperlink" Target="http://cs.wikipedia.org/wiki/Literatura" TargetMode="External"/><Relationship Id="rId4" Type="http://schemas.openxmlformats.org/officeDocument/2006/relationships/hyperlink" Target="http://cs.wikipedia.org/wiki/Poezie" TargetMode="External"/><Relationship Id="rId5" Type="http://schemas.openxmlformats.org/officeDocument/2006/relationships/hyperlink" Target="http://cs.wikipedia.org/wiki/Edward_Lear" TargetMode="External"/><Relationship Id="rId6" Type="http://schemas.openxmlformats.org/officeDocument/2006/relationships/hyperlink" Target="http://cs.wikipedia.org/wiki/Anton&#237;n_P&#345;idal" TargetMode="External"/><Relationship Id="rId7" Type="http://schemas.openxmlformats.org/officeDocument/2006/relationships/hyperlink" Target="http://cs.wikipedia.org/wiki/Ver&#353;" TargetMode="External"/><Relationship Id="rId8" Type="http://schemas.openxmlformats.org/officeDocument/2006/relationships/hyperlink" Target="http://cs.wikipedia.org/wiki/D&#237;t&#283;" TargetMode="External"/><Relationship Id="rId9" Type="http://schemas.openxmlformats.org/officeDocument/2006/relationships/hyperlink" Target="http://leccos.com/index.php/clanky/tyl-2-josef-kajetan" TargetMode="External"/><Relationship Id="rId10" Type="http://schemas.openxmlformats.org/officeDocument/2006/relationships/hyperlink" Target="http://cs.wikipedia.org/wiki/Literatura" TargetMode="External"/><Relationship Id="rId11" Type="http://schemas.openxmlformats.org/officeDocument/2006/relationships/hyperlink" Target="http://cs.wikipedia.org/wiki/Poezie" TargetMode="External"/><Relationship Id="rId12" Type="http://schemas.openxmlformats.org/officeDocument/2006/relationships/hyperlink" Target="http://cs.wikipedia.org/wiki/Edward_Lear" TargetMode="External"/><Relationship Id="rId13" Type="http://schemas.openxmlformats.org/officeDocument/2006/relationships/hyperlink" Target="http://cs.wikipedia.org/wiki/Anton&#237;n_P&#345;idal" TargetMode="External"/><Relationship Id="rId14" Type="http://schemas.openxmlformats.org/officeDocument/2006/relationships/hyperlink" Target="http://cs.wikipedia.org/wiki/Ver&#353;" TargetMode="External"/><Relationship Id="rId15" Type="http://schemas.openxmlformats.org/officeDocument/2006/relationships/hyperlink" Target="http://cs.wikipedia.org/wiki/D&#237;t&#283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0:00Z</dcterms:created>
  <dc:creator>user</dc:creator>
  <dc:description/>
  <dc:language>en-US</dc:language>
  <cp:lastModifiedBy>user</cp:lastModifiedBy>
  <dcterms:modified xsi:type="dcterms:W3CDTF">2014-12-12T14:31:00Z</dcterms:modified>
  <cp:revision>2</cp:revision>
  <dc:subject/>
  <dc:title/>
</cp:coreProperties>
</file>