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ří Weil – Život s hvězdo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onika Polenková, UČO: 43899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Kniha Život s hvězdou mě zaujala především svým tématem. Autor v knize popisuje těžké osudy židovských obyvatel během druhé světové války. </w:t>
      </w:r>
      <w:r>
        <w:rPr>
          <w:rFonts w:cs="Times New Roman" w:ascii="Times New Roman" w:hAnsi="Times New Roman"/>
          <w:sz w:val="24"/>
          <w:szCs w:val="24"/>
          <w:highlight w:val="yellow"/>
        </w:rPr>
        <w:t>Hlavní postava knihy Josef Roubíček a ostatní Židé, kteří v knize vystupují, byli se svým „podřadným“ postavením ve společnosti smíření</w:t>
      </w:r>
      <w:r>
        <w:rPr>
          <w:rFonts w:cs="Times New Roman" w:ascii="Times New Roman" w:hAnsi="Times New Roman"/>
          <w:sz w:val="24"/>
          <w:szCs w:val="24"/>
        </w:rPr>
        <w:t xml:space="preserve"> a pro mě až </w:t>
      </w:r>
      <w:r>
        <w:rPr>
          <w:rFonts w:cs="Times New Roman" w:ascii="Times New Roman" w:hAnsi="Times New Roman"/>
          <w:sz w:val="24"/>
          <w:szCs w:val="24"/>
          <w:highlight w:val="yellow"/>
        </w:rPr>
        <w:t>nepochopitelně dávali najevo, že jsou „černé ovce“ společnosti a nevzpouzeli se, protože měli neustálý strach ze smrti</w:t>
      </w:r>
      <w:r>
        <w:rPr>
          <w:rFonts w:cs="Times New Roman" w:ascii="Times New Roman" w:hAnsi="Times New Roman"/>
          <w:sz w:val="24"/>
          <w:szCs w:val="24"/>
        </w:rPr>
        <w:t>. K jejich životu neodmyslitelně patřilo každodenní zesměšňování. Omezovaly je absurdní vyhlášky, které zakazovaly například navštěvovat určité ulice, parky nebo kupovat některé věci. Díky svému těžkému životu se dokázali radovat z maličkostí a myslím si, že každý kdo knihu četl prožíval každou malou radost spolu s hlavním hrdinou. I přes krutost a nespravedlnost zobrazovanou v knize se mi tato kniha četla dobře a jsem velmi ráda, že jsem tuto dobu nezažila a je pro mě nepředstavitelná nenávist, která byla vůči Židům projevována a díky níž byli vyčleněni ze spole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02:00Z</dcterms:created>
  <dc:creator>Miluška</dc:creator>
  <dc:description/>
  <cp:keywords/>
  <dc:language>en-US</dc:language>
  <cp:lastModifiedBy>lollok</cp:lastModifiedBy>
  <dcterms:modified xsi:type="dcterms:W3CDTF">2014-09-21T18:46:00Z</dcterms:modified>
  <cp:revision>4</cp:revision>
  <dc:subject/>
  <dc:title/>
</cp:coreProperties>
</file>