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óza doby normalizace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sef Frais: Muži podzemního kontinent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Klec plná siláků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Plechový slaví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roslav Rafaj: Obtíže rovin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aný sní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a Dub: Profesoř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Přísahám a slibu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lja Stýblová: Skalpel, pros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ena Frýbová: Z neznámých důvod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vel Frýbort: Vekslá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r Prouza: Výletní parní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clav Dušek: Panna nebo orel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Druhý de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iří Švejda: Havár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Dva tisíce světelných let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Požáry a spáleništ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deněk Zapletal: Půlnoční běžc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 Kostrhun: Černé ovc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Co by to bylo, kdyby to byla lá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 Kozák: Adam a E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va Klíčová</cp:lastModifiedBy>
  <dcterms:modified xsi:type="dcterms:W3CDTF">2014-09-24T18:38:25Z</dcterms:modified>
  <cp:revision>3</cp:revision>
  <dc:subject/>
  <dc:title/>
</cp:coreProperties>
</file>