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zíčci – kniha o nich, nejen pro ně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Folný (vlastním jménem Jan Folvarčný) debutoval v roce 2010 se svým románem </w:t>
      </w:r>
      <w:r>
        <w:rPr>
          <w:rFonts w:cs="Times New Roman" w:ascii="Times New Roman" w:hAnsi="Times New Roman"/>
          <w:i/>
        </w:rPr>
        <w:t xml:space="preserve">Od sebe k sobě. </w:t>
      </w:r>
      <w:r>
        <w:rPr>
          <w:rFonts w:cs="Times New Roman" w:ascii="Times New Roman" w:hAnsi="Times New Roman"/>
        </w:rPr>
        <w:t xml:space="preserve">V létě 2013 v nakladatelství Host vyšla jeho druhá kniha s názvem </w:t>
      </w:r>
      <w:r>
        <w:rPr>
          <w:rFonts w:cs="Times New Roman" w:ascii="Times New Roman" w:hAnsi="Times New Roman"/>
          <w:i/>
        </w:rPr>
        <w:t>Buzíčci</w:t>
      </w:r>
      <w:r>
        <w:rPr>
          <w:rFonts w:cs="Times New Roman" w:ascii="Times New Roman" w:hAnsi="Times New Roman"/>
        </w:rPr>
        <w:t xml:space="preserve">, která se od té první liší povídkovou formou a tak trochu i tématem. Tentokrát je to totiž čistě jen o homosexualitě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nihu tvoří jedenáct povídek navzájem provázaných postavami. Vedlejší postavy jedné povídky se v další stávají hlavními aktéry příběhu. Tak je to například v povídkách Supertalent a Dort pro Honzíka. Hlavní postava, neúspěšný účastník pěvecké soutěže, se silně upíná ke své nejlepší kamarádce Anně a její rodině, přítelkyni Martě a synovi Honzíkovi, a rekapituluje všechny své, ve většině případů neúspěšné vztahy. Z Marty se stává hlavní postava v momentě, kdy ji na ulici osloví a pozve na kafe cizí dívka a tím zároveň ohrozí pevné základy Martina vztah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Jedním z nejdůležitějších prvků knihy je jazyk, jehož prostřednictvím autor v povídkách navazuje správnou atmosféru. Dokáže to hned v první povídce, která je napsána formou homoblogu, který si píše dvacetiletý Michal. Ten se s pomocí vulgarismů a queer jazyka otevřeně vychloubá divokým stylem svého života a zároveň se přiznává k nákaze virem HIV. Dále jsme svědky, jako komentáře zaplavující jeho blog monumentálně ovlivňují Michalovu psychiku, chování a postavení ve společnost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alších povídkách se setkáváme se seniorem, který shrnuje svůj dosavadní život a přitom tajně pozoruje dvacetiletého souseda odnaproti. S učitelem na střední škole, který si není schopný přiznat svou homosexualitu nebo s Vietnamcem Čin – činem, který se v dopise babičce vyznává z lásky ke svému nejlepšímu kamarádovi. Povídka, která spojuje nejvíce příběhů, se skládá ze slohových prací Honzíka, syna Anny a Marty. Ten jako žák páté třídy dostane za úkol napsat slohovou práci, kdy musí popsat maminku, v druhé verzi také tatínka nebo má napsat dopis prezidentovi republiky. V této povídce jako jediné je zachycena jakási autenticita autor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tože se kniha skládá z několika příběhů, působí velice jednotně a tento prvek ještě umocňuje setkání několika postav ve stejném pražském klubu. Ten se v knize objevuje hned v několika příbězích, někde je zmíněn jen taneční parket, v jiné povídce nás autor zavede rovnou do darkroom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telný je v knize prvek ironie, se kterým si autor pohrává hned u několika postav. Například u již zmíněné titulní povídky Buzíčci, kdy Folný vyobrazuje dvacetiletého mladíka, kterému jde jen o peníze a popularitu. Postava je líčena velmi věrohodně, a přesto je zde citelná lehká ironie s jakou autor jí přidává na charakteru. U jiných postav zase dokáže projevit alespoň špetku soucitu, vše ovšem v takové míře, aby čtenáři nepodbízel zbytečně srdceryvnou historku o niče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niha není film, proto se dobrého konce jen tak nedočkáme. Tak to v životě prostě chodí a Jan Folný si je této skutečnosti plně vědom. I tak nám nabízí knihu plnou emocí, zážitků a zkušeností, které se každý den dějí nám všem, v případě Buzíčků jde však přece jen o mnohem zajímavější ver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FOLNÝ, Jan. </w:t>
      </w:r>
      <w:r>
        <w:rPr>
          <w:rFonts w:cs="Times New Roman" w:ascii="Times New Roman" w:hAnsi="Times New Roman"/>
          <w:i/>
        </w:rPr>
        <w:t xml:space="preserve">Buzíčci. </w:t>
      </w:r>
      <w:r>
        <w:rPr>
          <w:rFonts w:cs="Times New Roman" w:ascii="Times New Roman" w:hAnsi="Times New Roman"/>
        </w:rPr>
        <w:t>Brno, Host, 2013, 253 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abina Opavská, 41577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AFE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6:00Z</dcterms:created>
  <dc:creator>Sabina</dc:creator>
  <dc:description/>
  <cp:keywords/>
  <dc:language>en-US</dc:language>
  <cp:lastModifiedBy>Eva Klíčová</cp:lastModifiedBy>
  <dcterms:modified xsi:type="dcterms:W3CDTF">2014-10-30T08:16:00Z</dcterms:modified>
  <cp:revision>2</cp:revision>
  <dc:subject/>
  <dc:title/>
</cp:coreProperties>
</file>