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Neslepená koláž</w:t>
      </w:r>
    </w:p>
    <w:p>
      <w:pPr>
        <w:pStyle w:val="Normal"/>
        <w:spacing w:before="0" w:after="0"/>
        <w:rPr/>
      </w:pPr>
      <w:r>
        <w:rPr/>
        <w:t xml:space="preserve">Placák, Jan. </w:t>
      </w:r>
      <w:r>
        <w:rPr>
          <w:i/>
        </w:rPr>
        <w:t>Hezký den</w:t>
      </w:r>
      <w:r>
        <w:rPr/>
        <w:t>. Červený Kostelec: Pavel Mervart, 20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bírka </w:t>
      </w:r>
      <w:r>
        <w:rPr>
          <w:i/>
        </w:rPr>
        <w:t>Hezký den</w:t>
      </w:r>
      <w:r>
        <w:rPr/>
        <w:t xml:space="preserve"> grafika a básníka Jana Placáka, poslední dobou proslaveného zejména jako sběratele a iniciátora výstavy děl „něžného barbara“ Vladimíra Boudníka, dostala obyčejné jméno, očividně odkazující k všednodennosti. Z obálky se stal pozdrav, který působí dojmem značně prostým, usedlým, jako sousedské ahoj při venčení psů. A celý obsah je jako cesta do práce, při které se člověk nejen snaží všímat různých detailů, ale zároveň sumarizovat svůj život. Nic nevynikne, nic nezarazí, vše se kupí a kupí a nikdo nepřijde s lopatou, aby to trochu prohrábl.</w:t>
      </w:r>
    </w:p>
    <w:p>
      <w:pPr>
        <w:pStyle w:val="Normal"/>
        <w:spacing w:before="0" w:after="0"/>
        <w:ind w:firstLine="708"/>
        <w:jc w:val="both"/>
        <w:rPr/>
      </w:pPr>
      <w:r>
        <w:rPr/>
        <w:t>Majitel kulturně nabitého místa, galerie</w:t>
        <w:noBreakHyphen/>
        <w:t>nakladatelství</w:t>
        <w:noBreakHyphen/>
        <w:t xml:space="preserve">antikvariátu Ztichlá klika, se po šesti letech od svého pozdního básnického debutu, sbírky </w:t>
      </w:r>
      <w:r>
        <w:rPr>
          <w:i/>
        </w:rPr>
        <w:t>Procházka sadem</w:t>
      </w:r>
      <w:r>
        <w:rPr/>
        <w:t>, opět ozývá jako literární autor. Stejná edice, stejný nakladatel. Edice „Současná česká poezie“ poskytuje Placákovým básním papírový azyl vedle jmen s pomyslným literárním plnovousem jako Grögerová, Hiršal, Hauková nebo Král. Jedná-li se o přehlídku antikvariátních hvězd, Placák</w:t>
        <w:noBreakHyphen/>
        <w:t>antikvář sem svým způsobem bezesporu zapadá. Současného je v edici však pomálu. (Ale je čemu se divit, když v edici vyšli i Eugenio Montale či Konstantinos Kavafis, narozeni v 19. století?)</w:t>
      </w:r>
    </w:p>
    <w:p>
      <w:pPr>
        <w:pStyle w:val="Normal"/>
        <w:spacing w:before="0" w:after="0"/>
        <w:ind w:firstLine="708"/>
        <w:jc w:val="both"/>
        <w:rPr/>
      </w:pPr>
      <w:r>
        <w:rPr/>
        <w:t>Koláže, kterým se Placák také věnuje, jsou vedle básní příslovečnou polovinou svazku. Snaha vytvořit „ilustraci“ své sbírky u takového autora tedy nezarazí. Daří se to však?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raťme se k Placákovu inspirátorovi, Boudníkovi. Tato osobnost české grafiky je ikonická především jako autor explozionalismu a explozionalistický autor, upozorňující na asociativnost díla, na tvůrčí okamžik „čtenáře“ obrazu. Svou inspiraci Boudníkem Placák veřejně přiznává, ve svém díle jej nezatajuje, naopak ve spojení s tímto jménem Placákovy práce nacházejí umělecký kontext a zařazují se do „poezie všedního dne“. Tak, jak (vyučený nástrojář) Boudník ve svých grafikách prosazuje plech, i antikvář Placák tvoří ze starých stran starých knih ozvláštněných sem tam obrázkem více či méně dobovým, sem tam však do nich Placák plácne ciferník švýcarských hodinek nebo automobil s německou značkou. Propojení starého a moderního, pro Placáka jedna a druhá tvář všednodennosti, není vyvážené, odkaz se ztrácí pod tíhou antikvariátu. Poetické vrčení motoru se tedy nekoná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esourodost koláží je první věcí, která člověka na sbírce zarazí. A pak vybuchuje řetězovou reakcí dál a dál, prázdné výstřižky starého textu vedou jako červený alarm k hledání nějakého pojítka básní, druhé hlavní složky sbírky. Nenajdeme. Volné verše mají charakter jak pocitů, tak sumarizace života ‒ plus momentů či obrazů věcí. Závěj z básně „Stopa končí v závěji / navátých vzpomínek / ztracených pocitů / vyhaslých citů“ nádech sbírky vystihuje; vánice je tak prudká, že se básně nakonec ztratí v celku, který je neurčitý. Snaha o vykreslení okamžiku troskotá nad přemírou užití substantiv: jak se může čtenář nad něčím zastavit, když vypravěč chrlí a chrlí obrazy nebo jeden detail za druhým? Jako „Záchody zapáchají / dříví nehoří / svíčky praskají / hlas zvonů jasně zní / hvězdy se míhají / hory černě vyhlíží […]“, i oči se klíží, hlava se točí, slova utíkají. Základní struktura jednotlivých veršů, sloveso a podstatné jméno, nechávají vymizet atmosféru a z básní nezůstane </w:t>
      </w:r>
      <w:r>
        <w:rPr>
          <w:i/>
        </w:rPr>
        <w:t>nic</w:t>
      </w:r>
      <w:r>
        <w:rPr/>
        <w:t xml:space="preserve">. Jako kdybychom se krajinou projeli na horské dráz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lacák chce něco vyjádřit, ve způsobu však nemá jasno. Pěkné slovní hříčky jako „Nina má ráda zeleninu / zelenina / lezenina / žerenina / řezenina / ninaleze / ninařeže / ninažere / zeleninu“ asociující dětskou mluvu jsou jednou z mála perel sbírky, i když do zbytku jakoby nepatří. </w:t>
      </w:r>
    </w:p>
    <w:p>
      <w:pPr>
        <w:pStyle w:val="Normal"/>
        <w:spacing w:before="0" w:after="0"/>
        <w:ind w:firstLine="708"/>
        <w:jc w:val="both"/>
        <w:rPr/>
      </w:pPr>
      <w:r>
        <w:rPr/>
        <w:t>Celek tak působí jako katalog autorského díla grafického i básnického, jako pokusy, Popelčina sbírka hrachu (nebo substantiv?), což nakonec vytváří onu hromadu ničeho. Zoufale scházející pojítko jak sbírky, tak jednotlivých básní, které obyčejná „všednodennost“ nezvládne zastřešit, způsobuje jediné. Sbírka a koláže jsou symfonické paradoxně zejména tím, že jsou nesourodé. Avšak ne záměrně.</w:t>
      </w:r>
    </w:p>
    <w:p>
      <w:pPr>
        <w:pStyle w:val="Normal"/>
        <w:ind w:firstLine="708"/>
        <w:rPr/>
      </w:pPr>
      <w:r>
        <w:rPr/>
        <w:t>Hezký den i vám.</w:t>
      </w:r>
    </w:p>
    <w:p>
      <w:pPr>
        <w:pStyle w:val="Normal"/>
        <w:spacing w:before="0" w:after="160"/>
        <w:ind w:firstLine="708"/>
        <w:jc w:val="right"/>
        <w:rPr/>
      </w:pPr>
      <w:r>
        <w:rPr/>
        <w:t>Michaela Tabakovi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1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3:00Z</dcterms:created>
  <dc:creator>Míša T.</dc:creator>
  <dc:description/>
  <cp:keywords/>
  <dc:language>en-US</dc:language>
  <cp:lastModifiedBy>Míša T.</cp:lastModifiedBy>
  <dcterms:modified xsi:type="dcterms:W3CDTF">2014-12-03T11:04:00Z</dcterms:modified>
  <cp:revision>9</cp:revision>
  <dc:subject/>
  <dc:title/>
</cp:coreProperties>
</file>