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60"/>
        <w:gridCol w:w="2507"/>
        <w:gridCol w:w="1413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ITLE: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NAME: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ang. skills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ocabulary (správnost + rozsah + registr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ammar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luency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nunciation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tonation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ppropriate to audienc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res. skill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t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ucture (purpose st.,outline, sum., concl.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gnposting language / cohesion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herent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pic coverag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ve + interesting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ody languag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ear and balanced visuals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bliography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scussion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ming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Ucitel</dc:creator>
  <dc:description/>
  <dc:language>en-US</dc:language>
  <cp:lastModifiedBy>Počítač</cp:lastModifiedBy>
  <dcterms:modified xsi:type="dcterms:W3CDTF">2014-10-17T08:35:00Z</dcterms:modified>
  <cp:revision>2</cp:revision>
  <dc:subject/>
  <dc:title/>
</cp:coreProperties>
</file>