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PORUČENÁ LITERATURA</w:t>
      </w:r>
    </w:p>
    <w:p>
      <w:pPr>
        <w:pStyle w:val="Normal"/>
        <w:rPr/>
      </w:pPr>
      <w:r>
        <w:rPr/>
        <w:t>OBECNÁ K TÉMATU: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Dějiny českého výtvarného umění 1890 – 1938 (IV/1,2)</w:t>
      </w:r>
      <w:r>
        <w:rPr/>
        <w:t>, Praha 199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n Emil Koula – </w:t>
      </w:r>
      <w:r>
        <w:rPr>
          <w:i/>
          <w:iCs/>
        </w:rPr>
        <w:t>Nová česká architektura a její vývoj ve XX. století</w:t>
      </w:r>
      <w:r>
        <w:rPr/>
        <w:t>, Praha 194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jtěch Lahoda – </w:t>
      </w:r>
      <w:r>
        <w:rPr>
          <w:i/>
          <w:iCs/>
        </w:rPr>
        <w:t>Český kubismus</w:t>
      </w:r>
      <w:r>
        <w:rPr/>
        <w:t>, Praha 199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deněk Lukeš – </w:t>
      </w:r>
      <w:r>
        <w:rPr>
          <w:i/>
          <w:iCs/>
        </w:rPr>
        <w:t>Český architektonický kubismus</w:t>
      </w:r>
      <w:r>
        <w:rPr/>
        <w:t>, Praha 200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takar Nový – </w:t>
      </w:r>
      <w:r>
        <w:rPr>
          <w:i/>
          <w:iCs/>
        </w:rPr>
        <w:t>Česká architektonická avantgarda</w:t>
      </w:r>
      <w:r>
        <w:rPr/>
        <w:t>, Praha 199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ladimír Šlapeta, Václav Jandáček – </w:t>
      </w:r>
      <w:r>
        <w:rPr>
          <w:i/>
          <w:iCs/>
        </w:rPr>
        <w:t>Český funkcionalismus</w:t>
      </w:r>
      <w:r>
        <w:rPr/>
        <w:t>, Brno 200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stislav Švácha – </w:t>
      </w:r>
      <w:r>
        <w:rPr>
          <w:i/>
          <w:iCs/>
        </w:rPr>
        <w:t>Lomené, hranaté a obloukové tvary: česká kubistická architektura 1911 – 1923</w:t>
      </w:r>
      <w:r>
        <w:rPr/>
        <w:t>, Praha 20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stislav Švácha – </w:t>
      </w:r>
      <w:r>
        <w:rPr>
          <w:i/>
          <w:iCs/>
        </w:rPr>
        <w:t>Od moderny k funkcionalismu</w:t>
      </w:r>
      <w:r>
        <w:rPr/>
        <w:t>, Praha 199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rel Teige – </w:t>
      </w:r>
      <w:r>
        <w:rPr>
          <w:i/>
          <w:iCs/>
        </w:rPr>
        <w:t>Moderní architektura v Československu</w:t>
      </w:r>
      <w:r>
        <w:rPr/>
        <w:t>, Praha 193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vel Vlček – </w:t>
      </w:r>
      <w:r>
        <w:rPr>
          <w:i/>
          <w:iCs/>
        </w:rPr>
        <w:t>Encyklopedie architektů, stavitelů, zedníků a kameníků v Čechách</w:t>
      </w:r>
      <w:r>
        <w:rPr/>
        <w:t>, Praha 200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tr Wittlich – </w:t>
      </w:r>
      <w:r>
        <w:rPr>
          <w:i/>
          <w:iCs/>
        </w:rPr>
        <w:t>Česká secese</w:t>
      </w:r>
      <w:r>
        <w:rPr/>
        <w:t>, Praha 1985</w:t>
      </w:r>
    </w:p>
    <w:p>
      <w:pPr>
        <w:pStyle w:val="Normal"/>
        <w:rPr/>
      </w:pPr>
      <w:r>
        <w:rPr/>
        <w:t>MONOGRAFI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ie Benešová – </w:t>
      </w:r>
      <w:r>
        <w:rPr>
          <w:i/>
          <w:iCs/>
        </w:rPr>
        <w:t>Josef Gočár</w:t>
      </w:r>
      <w:r>
        <w:rPr/>
        <w:t>, Praha 195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ie Benešová – </w:t>
      </w:r>
      <w:r>
        <w:rPr>
          <w:i/>
          <w:iCs/>
        </w:rPr>
        <w:t>Pavel Janák</w:t>
      </w:r>
      <w:r>
        <w:rPr/>
        <w:t>, Praha 195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na Bořutová – </w:t>
      </w:r>
      <w:r>
        <w:rPr>
          <w:i/>
          <w:iCs/>
        </w:rPr>
        <w:t>Architekt Dušan Samuel Jurkovič</w:t>
      </w:r>
      <w:r>
        <w:rPr/>
        <w:t>, Bratislava 200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niela Karasová – </w:t>
      </w:r>
      <w:r>
        <w:rPr>
          <w:i/>
          <w:iCs/>
        </w:rPr>
        <w:t>Jan Kotěra 1871 – 1923</w:t>
      </w:r>
      <w:r>
        <w:rPr/>
        <w:t>, Praha 200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rbert Kiesling – </w:t>
      </w:r>
      <w:r>
        <w:rPr>
          <w:i/>
          <w:iCs/>
        </w:rPr>
        <w:t>Pavel Janák</w:t>
      </w:r>
      <w:r>
        <w:rPr/>
        <w:t>, Řevnice 2011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 xml:space="preserve">Adolf Loos – dílo v českých zemích, </w:t>
      </w:r>
      <w:r>
        <w:rPr/>
        <w:t>Praha 200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deněk Lukeš – </w:t>
      </w:r>
      <w:r>
        <w:rPr>
          <w:i/>
          <w:iCs/>
        </w:rPr>
        <w:t>Josef Gočár</w:t>
      </w:r>
      <w:r>
        <w:rPr/>
        <w:t>, Praha 2010</w:t>
      </w:r>
    </w:p>
    <w:p>
      <w:pPr>
        <w:pStyle w:val="Normal"/>
        <w:rPr/>
      </w:pPr>
      <w:r>
        <w:rPr/>
        <w:t>DOBOVÁ PERIODIKA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Stavba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Stavitel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Styl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Volné směry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50:00Z</dcterms:created>
  <dc:creator>Zuzana Ragulová</dc:creator>
  <dc:description/>
  <cp:keywords/>
  <dc:language>en-US</dc:language>
  <cp:lastModifiedBy>Zuzana Ragulová</cp:lastModifiedBy>
  <dcterms:modified xsi:type="dcterms:W3CDTF">2014-09-29T10:52:00Z</dcterms:modified>
  <cp:revision>2</cp:revision>
  <dc:subject/>
  <dc:title/>
</cp:coreProperties>
</file>