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tišek Hrubí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mě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světě, jenž je za onoho čas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dlouhé exilium zanevře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idalos. Touha po životě volné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jímá ho a hryže srd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nívá se, že není jiné ces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vyhnanství nežli vzduc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 jako volnost pro duši je vzduch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vzduch je duší volnos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rací ducha k neznámému um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očne měnit přírod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řady klade pera, začína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menším, při čemž za kratším jde dlouhé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že se zdá, že vyrážej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vah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mívají se mu lid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m, že tu o něm vůbec nevědí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 nezří ho, i když jeho 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ž od věků as navždy rozptýlil 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jejich čely, až v nich otup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nímání auktora, jenž bez ustá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 očima jim dokazu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zračné svoje nadání. On sá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ž nevnímá je, nepočítá s nim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viaduktu váhav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jíždí rychlík, z oken hled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ži svlečení z kabát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ženy v lehkých letních šate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sícihlavým zástupů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břehu pod keři a v mělké ře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chvíli zakryl slunce kouř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idalos, neviděný, netušený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řady dále pera pokládá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obně jako u pastýřský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hánků, kde se k sobě řadí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stejně dlouhé rourky z ráko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malé k větš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rné bez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 štěrkem kvetou šedolist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nespočetných hromádká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atů, jež odložili lidé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o by z prachu kostí vybuje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a tam spadlý kvíteček se běl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ch rozesmává partner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štěje jedním koutkem ú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 bublinky klukovsky sprostá slo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a dva sedí v řídké tráv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lezlé navigace. Starý mu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plavek dolů bílý jako z vosk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horu opálený do modr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oby ze dvou kusů slož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neforemný, jeho tr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trašným rancem boulí, sval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 druhý, chlapec, ustavičn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modrých trenýrek se sesou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e ho stále méně, po straná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baté páteře má dolí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oby vyleželé od křemel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se mi jeví svět v tu chvíl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m let po Hirošimě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tu hypnotickou chvíli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aidal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ž pera váže lnem a d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voskem slepuje a složená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zakřivuje, aby mě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obu pravých ptačích perut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tuší, v něm že je ten prostor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jž nutno přemoci, když chce se dopn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nosti. Ale on se děs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toru v sobě, zdá se 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c nepřehledný nežli blankyt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áň nebes. Popírá ten pros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em, z něhož dobývá svůj u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řizná-li si jej, pak jen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místo, které vyplnit až k mezí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n stesk a touha mají práv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-li to nekonečná poušť, buď sídl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ufalství, cizí však buď rozum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volnost mylně větří Daidalo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zvedá hlavu, aby z nevzduš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lížel vzduch, jenž stal se jeho touz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ojně viditelným blankyt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idí lidé Daidala. Ten zást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ladých i starých, mužů, ž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vyhublých, tam s podivnými tv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řicha a ňader, v plavkách nápadný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všedních, všichni kromě dětí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i na kraji jen po kolen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 dále po pás stojí ve vod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eboť zde řeku můžeš přejít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ichni si ruce opíraj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bok nebo o hýždě a dívají 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luncem v zádech po proud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á se, že nic se pro ně nedě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se mi jeví svět v tu chvíl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m let po Hirošimě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tu přeludnou a hypnotickou chví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ád vzkřikl bych, hlas však se škrtí sá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ybych i vzkřikl, hlas můj  by se nes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 neviditelné straně Luny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se mi jeví svět v tu chvíl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m let po Hirošimě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tom odpoledním vedru na Štvanici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dyž odložil jsem na ká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iny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šem se tu drž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nědlý oblak kouře, propále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uncem skrz naskrz. Chlapec </w:t>
      </w:r>
      <w:r>
        <w:rPr>
          <w:rFonts w:cs="Arial" w:ascii="Arial" w:hAnsi="Arial"/>
          <w:iCs/>
          <w:sz w:val="28"/>
          <w:szCs w:val="28"/>
        </w:rPr>
        <w:t>Ikaros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u otce stojí</w:t>
      </w:r>
      <w:r>
        <w:rPr>
          <w:rFonts w:cs="Arial" w:ascii="Arial" w:hAnsi="Arial"/>
          <w:sz w:val="28"/>
          <w:szCs w:val="28"/>
        </w:rPr>
        <w:t>, tleská ruka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iCs/>
          <w:sz w:val="28"/>
          <w:szCs w:val="28"/>
        </w:rPr>
        <w:t>evěda, že si hraje s vlastní zkázo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hned palcem hněte žlutý vos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ned rozesmálý povyskočí, </w:t>
      </w:r>
      <w:r>
        <w:rPr>
          <w:rFonts w:cs="Arial" w:ascii="Arial" w:hAnsi="Arial"/>
          <w:iCs/>
          <w:sz w:val="28"/>
          <w:szCs w:val="28"/>
        </w:rPr>
        <w:t>chyt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etující </w:t>
      </w:r>
      <w:r>
        <w:rPr>
          <w:rFonts w:cs="Arial" w:ascii="Arial" w:hAnsi="Arial"/>
          <w:iCs/>
          <w:sz w:val="28"/>
          <w:szCs w:val="28"/>
        </w:rPr>
        <w:t>pírk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zvíře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ěkavým větříkem, který se zdvih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mostem u záchodku, s chladným pach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če a vrbin. Ikar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čilenému </w:t>
      </w:r>
      <w:r>
        <w:rPr>
          <w:rFonts w:cs="Arial" w:ascii="Arial" w:hAnsi="Arial"/>
          <w:iCs/>
          <w:sz w:val="28"/>
          <w:szCs w:val="28"/>
        </w:rPr>
        <w:t>otc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překáží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hlapeckou </w:t>
      </w:r>
      <w:r>
        <w:rPr>
          <w:rFonts w:cs="Arial" w:ascii="Arial" w:hAnsi="Arial"/>
          <w:iCs/>
          <w:sz w:val="28"/>
          <w:szCs w:val="28"/>
        </w:rPr>
        <w:t>hrou v tom divuplném díl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é má hmotu hmotou přemo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idalos zručnou </w:t>
      </w:r>
      <w:r>
        <w:rPr>
          <w:rFonts w:cs="Arial" w:ascii="Arial" w:hAnsi="Arial"/>
          <w:iCs/>
          <w:sz w:val="28"/>
          <w:szCs w:val="28"/>
        </w:rPr>
        <w:t>ruk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naposled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přiložil k dílu.</w:t>
      </w:r>
      <w:r>
        <w:rPr>
          <w:rFonts w:cs="Arial" w:ascii="Arial" w:hAnsi="Arial"/>
          <w:sz w:val="28"/>
          <w:szCs w:val="28"/>
        </w:rPr>
        <w:t xml:space="preserve"> Zvedá hlav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iaduktu pomalu se su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kladní vlak a podle ně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ěží muž v tričku, mává prapork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chleji, stále rychleji vlak jed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ní vůz div že nevzlét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ž v tričku zůstal stát a vůz ho sbír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ostřed tanečního pohyb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neviditelnou píšťalk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nule utkvěl na stupát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obou křídlech Daidal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áží tělo, utkví v modré výš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idalos pod sebou však nevid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rtvo městské neděl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ku, z níž vytlačují kalnou vod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stupy lidí, bez vůle se troucí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zátahu červnového úpal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idalos nemá z toho vidět nic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 zří olivový háj a sla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miron, jenž se vlévá do moř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báře vidí nad třaslavým prutem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astevce opřeného o hůl. Sladký vzdu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dechne a zpět se snáší dol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emi syna poučuje řk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tředkem musíš letět, Ikar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espříliš nízko kdybys letě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by ti voda zatěžkala křídl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dybys letěl příliš vysok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žehl by je oheň! Synáčk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eď středem letět! – Potom d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kovi návod k letu, jako ptá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ělá křídla k pažím připev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za té práce, za těch rad a výstra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 rosí tváře starcov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zkost mu srdce rozechvív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líbal svého synáč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ikdy už zulíbat ho nemá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vihne se na křídlech a letí např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ynka strach mu svírá prs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u jak ptáku, který do vzduch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edl mládě z vysokého hníz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zbuzuje ho: - Za mnou leť -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učuje ho v zhoubné umění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vaje křídly, ohlíží se stá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se mi jeví svět v tu chvíl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m let po Hirošimě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tu přeludnou a hypnotickou chví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vrozené touhy po harmon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šední představou chci zmizet vše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ýt stéblem, na němž hrají třpyty pě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n být a zelenat se aspoň 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ednou, když se z břehů vylil prou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ostatní trávou pod ním polehnout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 klamný souzvuk hned se ve mně bortí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chno v něm volá po travest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tu přeludnou a hypnotickou chvíl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m let po Hirošimě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ždyť zrovna teď jsem na ká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ožil noviny, kde všichn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ladí i staří, muži, žen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, kteří si tu opírají ru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bok nebo o hýždě a dívají 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proudu slunce za zád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e všichni četli, že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Hoch Ikar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stně jal se vypínat svým let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zlákán touhou po azurné výš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ířil k slun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ovlak kouře b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h s plic a visí temně rud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 řekou, slunce zakrý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hostejným lid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aidal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dušnosti sladké doušky loká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íšené s úzkostí (ó kde je volnos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níž tak toužil! Náhlou nevolnos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rosily se mu vous a čelo). Lid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54:00Z</dcterms:created>
  <dc:creator>divadlo</dc:creator>
  <dc:description/>
  <cp:keywords/>
  <dc:language>en-US</dc:language>
  <cp:lastModifiedBy>divadlo</cp:lastModifiedBy>
  <dcterms:modified xsi:type="dcterms:W3CDTF">2009-09-25T10:54:00Z</dcterms:modified>
  <cp:revision>3</cp:revision>
  <dc:subject/>
  <dc:title>František Hrubín</dc:title>
</cp:coreProperties>
</file>