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idius, Metamorfózy VI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idalos a Ikar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l. F. Stiebit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étu a vyhnanství dlouhé si mezitím znechutil zce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idalos; po rodné zemi ho vroucí pojala touh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l však uzavřen mořem. „Nechť zahradí země a mo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nós,“ dí, „však vzduch jest otevřen: Půjdeme tudy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kdyby v moci měl vše, pláň nebeskou nemá on v moci!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to pravil a v neznámý um se zahloubav duch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l se přírodu měnit. On pokládal do řady pe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čav nejmenším, tak, že delší šlo za kratším vždycky,</w:t>
      </w:r>
    </w:p>
    <w:p>
      <w:pPr>
        <w:pStyle w:val="Normal"/>
        <w:rPr/>
      </w:pPr>
      <w:r>
        <w:rPr>
          <w:rFonts w:cs="Arial" w:ascii="Arial" w:hAnsi="Arial"/>
          <w:sz w:val="28"/>
        </w:rPr>
        <w:t>jako by na svahu vzrostla. Tak pastýřské varhánky druhd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 rourek nestejné délky se zdvíhají drobnými stupn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rostřed lněnou nití je upevní, dole pak voskem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když je spořádal tak a spjal, pak zahnul je mírně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by jim dal tvar skutečných perutí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karos mladý</w:t>
      </w:r>
    </w:p>
    <w:p>
      <w:pPr>
        <w:pStyle w:val="Normal"/>
        <w:rPr/>
      </w:pPr>
      <w:r>
        <w:rPr>
          <w:rFonts w:cs="Arial" w:ascii="Arial" w:hAnsi="Arial"/>
          <w:sz w:val="28"/>
        </w:rPr>
        <w:t>u něho stál a netuše nic, že s vlastní si zkáz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hrává, s úsměvnou tváří tu pírka schytával č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vířená těkavým vánkem, tu měkčil hravým zas palc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lutý vosk a v díle překážel podivuhodné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ci svou hrou. Když naposled už svou dovednou ru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iložil umělec k dílu, pak vyvážil na obou křídle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lo své sám, i rozvířil vzduch a ve výši utkvě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čí potom i syna: „Hleď středem, Ikare, letě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yš mou výstrahu, „ dí, sic půjdeš-li přespříliš nízk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řídla ti zatěžká voda, a vysoko – ožehne oheň!</w:t>
      </w:r>
    </w:p>
    <w:p>
      <w:pPr>
        <w:pStyle w:val="Normal"/>
        <w:rPr/>
      </w:pPr>
      <w:r>
        <w:rPr>
          <w:rFonts w:cs="Arial" w:ascii="Arial" w:hAnsi="Arial"/>
          <w:sz w:val="28"/>
        </w:rPr>
        <w:t>Uprostřed obého leť! A nezírej na Vozataj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Óriónův tasený meč, ni Heliku jasnou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mnou přímo se ber!“ Též návod k letu mu přit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á a neznámá křídla mu k pažím připevní vhodně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té práce a výstrah se zrosily starcovy tvář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echvěl otcovy ruce strach. I zulíbal syn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hož mu nebylo přáno už políbit, zdvihl se křídly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ředu spěl a strach měl o druha, tak jako star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tát, jenž do vzduchu z hnízda svá mláďata vyvádí útlá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 jej za sebou lákal a cvičil v tom umění zhoubném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uťmi mávaje sám a za synem zíraje nazpě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jeden muž, svým prutem třesavým lovící ryby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tevec opřený o hůl nebo oráč spolehlý na kleč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děl je letět a žasl a myslel si, že to jsou boz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teří se mohou ovzduším brá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Již nalevo mě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únónin ostrov Samos (dřív minuli Délos a Paros),</w:t>
      </w:r>
    </w:p>
    <w:p>
      <w:pPr>
        <w:pStyle w:val="Normal"/>
        <w:rPr/>
      </w:pPr>
      <w:r>
        <w:rPr>
          <w:rFonts w:cs="Arial" w:ascii="Arial" w:hAnsi="Arial"/>
          <w:sz w:val="28"/>
        </w:rPr>
        <w:t>vpravo pak Lebinthos byl a Kalymné úrodná med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u se hoch jal radostně vzpínat odvážným letem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ustil vůdce svého a zlákán po nebi touh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ířil do výše let. Však blízkost prudkého slu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měkčila vonný vosk, jenž poutal pospolu pe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sk se mu roztavil hned: on holými pažemi mává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šak nemaje křídel, již nemůže nabrati vzduch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lapecká ústa jeho, jež volala otcovo jmén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ijala blankytná voda: té jména se dostalo po ně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šťastný otec jeho (však nebyl již otcem) , ten volal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Ikare můj, kde jsi můj Ikare? V které směr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ledat tě mám?“ Tak volal; tu spatřil na vlnách pe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klev vynález svůj i umění, uložil tě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hrobu. Ostrov ten dle mrtvoly pohřbené nazvá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42:00Z</dcterms:created>
  <dc:creator>Eva</dc:creator>
  <dc:description/>
  <dc:language>en-US</dc:language>
  <cp:lastModifiedBy>Eva</cp:lastModifiedBy>
  <dcterms:modified xsi:type="dcterms:W3CDTF">2007-03-01T08:42:00Z</dcterms:modified>
  <cp:revision>2</cp:revision>
  <dc:subject/>
  <dc:title>FAIDRA 5</dc:title>
</cp:coreProperties>
</file>