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OZOFICKÁ FAKULTA MASARYKOVY UNIVERZITY V BRN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80"/>
        <w:gridCol w:w="1620"/>
      </w:tblGrid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minář estetik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Školní rok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93345" distB="93345" distL="93345" distR="9334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line">
              <wp:posOffset>-11620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JEKT 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MAGISTERSKÉ OBOROVÉ PRÁCE</w:t>
      </w:r>
    </w:p>
    <w:p>
      <w:pPr>
        <w:pStyle w:val="Normal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6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Jméno a příjmení:</w:t>
            </w:r>
            <w:r>
              <w:rPr>
                <w:rFonts w:cs="Arial" w:ascii="Arial" w:hAnsi="Arial"/>
                <w:color w:val="FFFFFF"/>
                <w:szCs w:val="24"/>
              </w:rPr>
              <w:t>m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Č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l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ázev tématu (česky i anglicky):</w:t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racovat osnovu: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ce (10 řádků)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zpracování diplomové práce (textová rešerše nebo analýza, empirická rešerše, komparace, aplikace...)</w:t>
      </w:r>
    </w:p>
    <w:p>
      <w:pPr>
        <w:pStyle w:val="Subtitle"/>
        <w:ind w:left="284" w:hanging="2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Základní odborná literatura (5 titulů)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doucí diplomové práce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racoviště a funkční pozice vedoucího diplomové práce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yjádření vedoucího práce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uhlasím s vedením diplomové práce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 diplomanta:</w:t>
            </w:r>
          </w:p>
        </w:tc>
      </w:tr>
      <w:tr>
        <w:trPr>
          <w:trHeight w:val="794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5:00Z</dcterms:created>
  <dc:creator>Kabinet knihovnictví</dc:creator>
  <dc:description/>
  <cp:keywords/>
  <dc:language>en-US</dc:language>
  <cp:lastModifiedBy>Ondřej Krajtl</cp:lastModifiedBy>
  <cp:lastPrinted>2004-08-17T11:25:00Z</cp:lastPrinted>
  <dcterms:modified xsi:type="dcterms:W3CDTF">2014-12-03T13:35:00Z</dcterms:modified>
  <cp:revision>2</cp:revision>
  <dc:subject/>
  <dc:title>FILOSOFICKÁ FAKULTA           MASARYKOVY UNIVERSITY</dc:title>
</cp:coreProperties>
</file>