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Bowie01.jpg–Bowie08.jpg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riksen.jpg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Lévy-Bruhl_01.jpg– Lévy-Bruhl_08.jpg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, s. 339–352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špor01.jpg–Nešpor04.jpg</w:t>
      </w:r>
    </w:p>
    <w:p>
      <w:pPr>
        <w:pStyle w:val="Normal"/>
        <w:rPr/>
      </w:pPr>
      <w:r>
        <w:rPr/>
        <w:t xml:space="preserve">Nešpor, Zdeněk: </w:t>
      </w:r>
      <w:r>
        <w:rPr>
          <w:i/>
        </w:rPr>
        <w:t>Náboženství a kolektivní paměť</w:t>
      </w:r>
      <w:r>
        <w:rPr/>
        <w:t>. In: Týž – Václavík, David a kol: Příručka sociologie náboženství. Praha: SLON, 2008, s. 82–88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píšil01.jpg–Pospíšil23.jpg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kularizace.jpg</w:t>
      </w:r>
    </w:p>
    <w:p>
      <w:pPr>
        <w:pStyle w:val="Normal"/>
        <w:rPr/>
      </w:pPr>
      <w:r>
        <w:rPr/>
        <w:t xml:space="preserve">Foret, Miroslav – Horyna, Břetislav: </w:t>
      </w:r>
      <w:r>
        <w:rPr>
          <w:i/>
        </w:rPr>
        <w:t>Sekularizace</w:t>
      </w:r>
      <w:r>
        <w:rPr/>
        <w:t>. In: Velký sociologický slovník. Praha 1996, s. 977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midt01.jpg–Schmidt06.jpg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clavík01.jpg–Václavík04.jpg</w:t>
      </w:r>
    </w:p>
    <w:p>
      <w:pPr>
        <w:pStyle w:val="Normal"/>
        <w:rPr/>
      </w:pPr>
      <w:r>
        <w:rPr/>
        <w:t xml:space="preserve">Václavík, David: </w:t>
      </w:r>
      <w:r>
        <w:rPr>
          <w:i/>
        </w:rPr>
        <w:t>Teorie racionální volby</w:t>
      </w:r>
      <w:r>
        <w:rPr/>
        <w:t>. In: Nešpor, Zdeněk – Týž a kol.: Příručka sociologie náboženství. Praha: SLON, 2008, s. 70–76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allace.jpg</w:t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3:00Z</dcterms:created>
  <dc:creator>Roman Doušek</dc:creator>
  <dc:description/>
  <cp:keywords/>
  <dc:language>en-US</dc:language>
  <cp:lastModifiedBy>Roman Doušek</cp:lastModifiedBy>
  <dcterms:modified xsi:type="dcterms:W3CDTF">2010-12-14T12:00:00Z</dcterms:modified>
  <cp:revision>6</cp:revision>
  <dc:subject/>
  <dc:title>Eriksen</dc:title>
</cp:coreProperties>
</file>