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Doušek, Roman: </w:t>
      </w:r>
      <w:r>
        <w:rPr>
          <w:i/>
          <w:iCs/>
        </w:rPr>
        <w:t>Magické předměty na moravském venkově</w:t>
      </w:r>
      <w:r>
        <w:rPr/>
        <w:t>. In: Alena Křížová a kol.: Archaické jevy tradiční kultury. Brno: Masarykova univerzita, 2011, s. 161–176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Eliade, Širokogorov, Hultkrantz – jejich nahlížení šamanismu (na který prvek šamanismu kladli důraz)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>Názor psychoanalytiků na totemismus – popsat, vysvětlit</w:t>
      </w:r>
    </w:p>
    <w:p>
      <w:pPr>
        <w:pStyle w:val="Normal"/>
        <w:rPr/>
      </w:pPr>
      <w:r>
        <w:rPr/>
        <w:t>Funkcionalisté a totemismus – popsat jejich perspektivu</w:t>
      </w:r>
    </w:p>
    <w:p>
      <w:pPr>
        <w:pStyle w:val="Normal"/>
        <w:rPr/>
      </w:pPr>
      <w:r>
        <w:rPr/>
        <w:t xml:space="preserve">Lévi-Strauss a totemismus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Lucien Lévy-Bruhl: charakteristika primitivní mentality a evropské myšlení 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  <w:t xml:space="preserve">Frazer, James: </w:t>
      </w:r>
      <w:r>
        <w:rPr>
          <w:i/>
        </w:rPr>
        <w:t>Zlatá ratolest</w:t>
      </w:r>
      <w:r>
        <w:rPr/>
        <w:t>. (více vydání)– kap. 3. Sympatetická magie.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. (Závěry, s. 339–352).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/>
      </w:pPr>
      <w:r>
        <w:rPr/>
        <w:t>Candomblé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Macumb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Umbanda – charakteristika, geografický výskyt, inspirační zdroj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anterí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>Vodou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Rastafariáni – charakteristika, geografický výskyt, inspirační zdroje, role Etiopi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SEKULARIZACE</w:t>
      </w:r>
    </w:p>
    <w:p>
      <w:pPr>
        <w:pStyle w:val="Normal"/>
        <w:rPr/>
      </w:pPr>
      <w:r>
        <w:rPr/>
        <w:t>Vysvětlit pojem „sekularizace“</w:t>
      </w:r>
    </w:p>
    <w:p>
      <w:pPr>
        <w:pStyle w:val="Normal"/>
        <w:rPr/>
      </w:pPr>
      <w:r>
        <w:rPr/>
        <w:t>Vyjmenovat tři fáze sekularizace</w:t>
      </w:r>
    </w:p>
    <w:p>
      <w:pPr>
        <w:pStyle w:val="Normal"/>
        <w:rPr/>
      </w:pPr>
      <w:r>
        <w:rPr/>
        <w:t>Teorie racionální volby – vysvětlit</w:t>
      </w:r>
    </w:p>
    <w:p>
      <w:pPr>
        <w:pStyle w:val="Normal"/>
        <w:rPr/>
      </w:pPr>
      <w:r>
        <w:rPr/>
        <w:t>Náboženství jako kolektivní paměť – vysvět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Foret, Miroslav – Horyna, Břetislav: </w:t>
      </w:r>
      <w:r>
        <w:rPr>
          <w:i/>
        </w:rPr>
        <w:t>Sekularizace</w:t>
      </w:r>
      <w:r>
        <w:rPr/>
        <w:t>. In: Velký sociologický slovník. Praha 1996, s. 977.</w:t>
      </w:r>
    </w:p>
    <w:p>
      <w:pPr>
        <w:pStyle w:val="Normal"/>
        <w:rPr/>
      </w:pPr>
      <w:r>
        <w:rPr/>
        <w:t xml:space="preserve">Nešpor, Zdeněk: </w:t>
      </w:r>
      <w:r>
        <w:rPr>
          <w:i/>
        </w:rPr>
        <w:t>Náboženství a kolektivní paměť</w:t>
      </w:r>
      <w:r>
        <w:rPr/>
        <w:t>. In: Týž – Václavík, David a kol: Příručka sociologie náboženství. Praha 2008, s. 82–88.</w:t>
      </w:r>
    </w:p>
    <w:p>
      <w:pPr>
        <w:pStyle w:val="Normal"/>
        <w:rPr/>
      </w:pPr>
      <w:r>
        <w:rPr/>
        <w:t xml:space="preserve">Václavík, David: </w:t>
      </w:r>
      <w:r>
        <w:rPr>
          <w:i/>
        </w:rPr>
        <w:t>Teorie racionální volby</w:t>
      </w:r>
      <w:r>
        <w:rPr/>
        <w:t>. In: Nešpor, Zdeněk – Týž a kol.: Příručka sociologie náboženství. Praha 2008, s. 70–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6:00Z</dcterms:created>
  <dc:creator>Roman Doušek</dc:creator>
  <dc:description/>
  <cp:keywords/>
  <dc:language>en-US</dc:language>
  <cp:lastModifiedBy>Roman Doušek</cp:lastModifiedBy>
  <cp:lastPrinted>2009-12-23T15:12:00Z</cp:lastPrinted>
  <dcterms:modified xsi:type="dcterms:W3CDTF">2013-11-25T13:12:00Z</dcterms:modified>
  <cp:revision>26</cp:revision>
  <dc:subject/>
  <dc:title>TÉMATA:</dc:title>
</cp:coreProperties>
</file>