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851" w:hanging="0"/>
        <w:rPr>
          <w:b/>
          <w:b/>
        </w:rPr>
      </w:pPr>
      <w:r>
        <w:rPr>
          <w:b/>
        </w:rPr>
        <w:t>PASSIV</w:t>
      </w:r>
    </w:p>
    <w:p>
      <w:pPr>
        <w:pStyle w:val="Normal"/>
        <w:spacing w:lineRule="auto" w:line="240" w:before="0" w:after="0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A. Klischees. Bilden Sie Sätze im Passiv Präsens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 xml:space="preserve">BEISPIEL:  Schottland - Whisky - trinken         -     In Schottland wird Whisky getrunken.           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1.</w:t>
        <w:tab/>
        <w:t>Italien - Pizza - essen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2.</w:t>
        <w:tab/>
        <w:t>Deutschland - Bier - trinken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3.</w:t>
        <w:tab/>
        <w:t>Bayern - Lederhosen (pl.) - tragen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4.</w:t>
        <w:tab/>
        <w:t>Brasilien - Fußball - spielen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5.</w:t>
        <w:tab/>
        <w:t>Wien - Walzer (pl.) - tanzen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B. Was wird heute gemacht? Transformieren Sie die aktiven Sätze ins Passiv Präsens, mit Agenten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 xml:space="preserve">BEISPIEL:  Die Mutter kocht das Essen.         -     Das Essen wird von der Mutter gekocht.         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1.</w:t>
        <w:tab/>
        <w:t>Der Koch serviert das Essen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2.</w:t>
        <w:tab/>
        <w:t>Meine Schwester schreibt viele Briefe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3.</w:t>
        <w:tab/>
        <w:t>Der Lehrer spielt Klavier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>
          <w:rFonts w:cs="Calibri"/>
        </w:rPr>
        <w:t xml:space="preserve"> </w:t>
      </w:r>
      <w:r>
        <w:rPr/>
        <w:t>4.</w:t>
        <w:tab/>
        <w:t>Mein Bruder macht die Fenster (pl.) sauber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>
          <w:rFonts w:cs="Calibri"/>
        </w:rPr>
        <w:t xml:space="preserve"> </w:t>
      </w:r>
      <w:r>
        <w:rPr/>
        <w:t>5.</w:t>
        <w:tab/>
        <w:t>Die Kinder räumen das Zimmer auf.</w:t>
      </w:r>
    </w:p>
    <w:p>
      <w:pPr>
        <w:pStyle w:val="Normal"/>
        <w:spacing w:lineRule="auto" w:line="240" w:before="0" w:after="0"/>
        <w:ind w:left="-851" w:right="-851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C. Probleme im Hotel. Schreiben Sie die Sätze im Passiv Präteritum. Passen Sie auf: manche Sätze sind schwer oder haben irgendein ‘Trick.’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 xml:space="preserve">BEISPIEL:  Die Gäste bezahlten die Rechnung nicht. -  Die Rechnung wurde von den Gästen nicht bezahlt.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1.</w:t>
        <w:tab/>
        <w:t>Die Putzfrau machte das Zimmer nicht sauber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2.</w:t>
        <w:tab/>
        <w:t>Die laute Musik ärgerte die Hotelgäste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3.</w:t>
        <w:tab/>
        <w:t>Das Hotel gab den Gästen keine Handtücher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>
          <w:rFonts w:cs="Calibri"/>
        </w:rPr>
        <w:t xml:space="preserve"> </w:t>
      </w:r>
      <w:r>
        <w:rPr/>
        <w:t>4.</w:t>
        <w:tab/>
        <w:t>Bis zwei Uhr spielte ein Nachbar laute Musik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>
          <w:rFonts w:cs="Calibri"/>
        </w:rPr>
        <w:t xml:space="preserve"> </w:t>
      </w:r>
      <w:r>
        <w:rPr/>
        <w:t>5.</w:t>
        <w:tab/>
        <w:t>Der Concierge half den Gästen nicht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 xml:space="preserve">D. Meine Wohnung ist schmutzig!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 xml:space="preserve">BEISPIEL:   Ich muss die Küche sauber machen.    -         Die Küche muss sauber gemacht werden.     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1.</w:t>
        <w:tab/>
        <w:t>Ich muss das Badezimmer putzen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2.</w:t>
        <w:tab/>
        <w:t>Ich soll eine Tür reparieren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3.</w:t>
        <w:tab/>
        <w:t>Ich kann neue Vorhänge (=curtains) kaufen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4.</w:t>
        <w:tab/>
        <w:t>Ich soll den Teppich waschen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>
          <w:rFonts w:cs="Calibri"/>
        </w:rPr>
        <w:t xml:space="preserve"> </w:t>
      </w:r>
      <w:r>
        <w:rPr/>
        <w:t>5.</w:t>
        <w:tab/>
        <w:t>Ich könnte die Wände neu streichen (=gestrichen).</w:t>
      </w:r>
    </w:p>
    <w:p>
      <w:pPr>
        <w:pStyle w:val="Normal"/>
        <w:spacing w:lineRule="auto" w:line="240" w:before="0" w:after="0"/>
        <w:ind w:left="-851" w:right="-851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 xml:space="preserve">D. Bei euch ist viel verboten.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 xml:space="preserve">BEISPIEL:   In der Bibliothek - nicht sprechen    -         In der Bibliothek darf nicht gesprochen werden.     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1.</w:t>
        <w:tab/>
        <w:t>Im Kino - nicht rauchen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2.</w:t>
        <w:tab/>
        <w:t>In diesem Fluss - nicht schwimmen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>
          <w:rFonts w:cs="Calibri"/>
        </w:rPr>
        <w:t xml:space="preserve"> </w:t>
      </w:r>
      <w:r>
        <w:rPr/>
        <w:t>3.</w:t>
        <w:tab/>
        <w:t>Auf dem Fußballplatz - kein Bier trinken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4.</w:t>
        <w:tab/>
        <w:t>Auf diesem Platz - nicht parken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5.</w:t>
        <w:tab/>
        <w:t>In der Fußgängerzone - nicht Auto fahren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E. Bei der Arbeit. Gabi hat eine neue Stelle. Setzen Sie ihre Aussagen ins Passiv. Achten Sie auf die Zeitform!</w:t>
      </w:r>
    </w:p>
    <w:p>
      <w:pPr>
        <w:pStyle w:val="Normal"/>
        <w:spacing w:lineRule="auto" w:line="360" w:before="0" w:after="0"/>
        <w:ind w:left="-851" w:right="-851" w:hanging="0"/>
        <w:rPr/>
      </w:pPr>
      <w:r>
        <w:rPr/>
        <w:t>1.</w:t>
        <w:tab/>
        <w:t>Man putzt die Fenster jeden Morgen. (Präsens)</w:t>
      </w:r>
    </w:p>
    <w:p>
      <w:pPr>
        <w:pStyle w:val="Normal"/>
        <w:spacing w:lineRule="auto" w:line="360" w:before="0" w:after="0"/>
        <w:ind w:left="-851" w:right="-851" w:hanging="0"/>
        <w:rPr/>
      </w:pPr>
      <w:r>
        <w:rPr/>
        <w:t>2.</w:t>
        <w:tab/>
        <w:t>Die Sekretärin beantwortet das Telefon. (Präsens)</w:t>
      </w:r>
    </w:p>
    <w:p>
      <w:pPr>
        <w:pStyle w:val="Normal"/>
        <w:spacing w:lineRule="auto" w:line="360" w:before="0" w:after="0"/>
        <w:ind w:left="-851" w:right="-851" w:hanging="0"/>
        <w:rPr/>
      </w:pPr>
      <w:r>
        <w:rPr/>
        <w:t>3.</w:t>
        <w:tab/>
        <w:t>Wir sehen oft informative Videos an. (Präsens)</w:t>
      </w:r>
    </w:p>
    <w:p>
      <w:pPr>
        <w:pStyle w:val="Normal"/>
        <w:spacing w:lineRule="auto" w:line="360" w:before="0" w:after="0"/>
        <w:ind w:left="-851" w:right="-851" w:hanging="0"/>
        <w:rPr/>
      </w:pPr>
      <w:r>
        <w:rPr/>
        <w:t>4.</w:t>
        <w:tab/>
        <w:t>Bis zwei Uhr aßen wir in der Mensa. (Präteritum)</w:t>
      </w:r>
    </w:p>
    <w:p>
      <w:pPr>
        <w:pStyle w:val="Normal"/>
        <w:spacing w:lineRule="auto" w:line="360" w:before="0" w:after="0"/>
        <w:ind w:left="-851" w:right="-851" w:hanging="0"/>
        <w:rPr/>
      </w:pPr>
      <w:r>
        <w:rPr>
          <w:rFonts w:cs="Calibri"/>
        </w:rPr>
        <w:t xml:space="preserve"> </w:t>
      </w:r>
      <w:r>
        <w:rPr/>
        <w:t>5.</w:t>
        <w:tab/>
        <w:t>Gestern fand ich ein Geschenk auf meinem Tisch. (Präteritum)</w:t>
      </w:r>
    </w:p>
    <w:p>
      <w:pPr>
        <w:pStyle w:val="Normal"/>
        <w:spacing w:lineRule="auto" w:line="360" w:before="0" w:after="0"/>
        <w:ind w:left="-851" w:right="-851" w:hanging="0"/>
        <w:rPr/>
      </w:pPr>
      <w:r>
        <w:rPr>
          <w:rFonts w:cs="Calibri"/>
        </w:rPr>
        <w:t xml:space="preserve"> </w:t>
      </w:r>
      <w:r>
        <w:rPr/>
        <w:t>6.</w:t>
        <w:tab/>
        <w:t>Bei der Kaffeemaschine redete man mit den Kollegen. (Präteritum)</w:t>
      </w:r>
    </w:p>
    <w:p>
      <w:pPr>
        <w:pStyle w:val="Normal"/>
        <w:spacing w:lineRule="auto" w:line="360" w:before="0" w:after="0"/>
        <w:ind w:left="-851" w:right="-851" w:hanging="0"/>
        <w:rPr/>
      </w:pPr>
      <w:r>
        <w:rPr>
          <w:rFonts w:cs="Calibri"/>
        </w:rPr>
        <w:t xml:space="preserve"> </w:t>
      </w:r>
      <w:r>
        <w:rPr/>
        <w:t>7.</w:t>
        <w:tab/>
        <w:t>Der Trainer half mir mit der neuen Arbeit. (Präteritum)</w:t>
      </w:r>
    </w:p>
    <w:p>
      <w:pPr>
        <w:pStyle w:val="Normal"/>
        <w:spacing w:lineRule="auto" w:line="360" w:before="0" w:after="0"/>
        <w:ind w:left="-851" w:right="-851" w:hanging="0"/>
        <w:rPr/>
      </w:pPr>
      <w:r>
        <w:rPr>
          <w:rFonts w:cs="Calibri"/>
        </w:rPr>
        <w:t xml:space="preserve"> </w:t>
      </w:r>
      <w:r>
        <w:rPr/>
        <w:t>8.</w:t>
        <w:tab/>
        <w:t>Man hat dem Präsidenten viel Geld gegeben. (Perfekt)</w:t>
      </w:r>
    </w:p>
    <w:p>
      <w:pPr>
        <w:pStyle w:val="Normal"/>
        <w:spacing w:lineRule="auto" w:line="360" w:before="0" w:after="0"/>
        <w:ind w:left="-851" w:right="-851" w:hanging="0"/>
        <w:rPr/>
      </w:pPr>
      <w:r>
        <w:rPr>
          <w:rFonts w:cs="Calibri"/>
        </w:rPr>
        <w:t xml:space="preserve"> </w:t>
      </w:r>
      <w:r>
        <w:rPr/>
        <w:t>9.</w:t>
        <w:tab/>
        <w:t>Man hat uns aber nur sehr wenig bezahlt. (Perfekt)</w:t>
      </w:r>
    </w:p>
    <w:p>
      <w:pPr>
        <w:pStyle w:val="Normal"/>
        <w:spacing w:lineRule="auto" w:line="360" w:before="0" w:after="0"/>
        <w:ind w:left="-851" w:right="-851" w:hanging="0"/>
        <w:rPr/>
      </w:pPr>
      <w:r>
        <w:rPr/>
        <w:t>10.</w:t>
        <w:tab/>
        <w:t>Wochentags hat man bis 5 Uhr abends gearbeitet. (Perfekt)</w:t>
      </w:r>
    </w:p>
    <w:p>
      <w:pPr>
        <w:pStyle w:val="Normal"/>
        <w:spacing w:lineRule="auto" w:line="240" w:before="0" w:after="0"/>
        <w:ind w:left="-851" w:right="-851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40" w:before="0" w:after="0"/>
        <w:ind w:left="-851" w:right="-851" w:hanging="0"/>
        <w:rPr>
          <w:b/>
          <w:b/>
          <w:caps/>
          <w:u w:val="single"/>
        </w:rPr>
      </w:pPr>
      <w:r>
        <w:rPr>
          <w:b/>
          <w:caps/>
          <w:u w:val="single"/>
        </w:rPr>
        <w:t>Redemittel zur Beschreibung von Grafiken</w:t>
      </w:r>
    </w:p>
    <w:p>
      <w:pPr>
        <w:pStyle w:val="Normal"/>
        <w:spacing w:lineRule="auto" w:line="240" w:before="0" w:after="0"/>
        <w:ind w:left="-851" w:right="-851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40" w:before="0" w:after="0"/>
        <w:ind w:left="-851" w:right="-851" w:hanging="0"/>
        <w:rPr>
          <w:b/>
          <w:b/>
        </w:rPr>
      </w:pPr>
      <w:r>
        <w:rPr>
          <w:b/>
        </w:rPr>
        <w:t>1. Die Grafik und weitere Wörter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die Grafik, das Schaubild, das Diagramm, die Tabelle, die Statistik, die Daten</w:t>
      </w:r>
    </w:p>
    <w:p>
      <w:pPr>
        <w:pStyle w:val="Normal"/>
        <w:spacing w:lineRule="auto" w:line="240" w:before="0" w:after="0"/>
        <w:ind w:left="-851" w:right="-851" w:hanging="0"/>
        <w:rPr>
          <w:b/>
          <w:b/>
        </w:rPr>
      </w:pPr>
      <w:r>
        <w:rPr>
          <w:b/>
        </w:rPr>
        <w:t>2. Was ist das Thema der Grafik? („Thema“)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Die Grafik zeigt …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Das Thema des Schaubildes ist …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Die Tabelle enthält/liefert Informationen über …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Das Diagramm stellt … dar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Die Daten geben Auskunft über …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Die Grafik vergleicht …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In der Grafik geht es um …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 xml:space="preserve">In der Grafik wird/ist.....dargestellt, dass...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 xml:space="preserve">Das Schaubild bezieht sich auf....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Aus dem Schaubild geht hervor, dass...</w:t>
      </w:r>
    </w:p>
    <w:p>
      <w:pPr>
        <w:pStyle w:val="Normal"/>
        <w:spacing w:lineRule="auto" w:line="240" w:before="0" w:after="0"/>
        <w:ind w:left="-851" w:right="-851" w:hanging="0"/>
        <w:rPr>
          <w:b/>
          <w:b/>
        </w:rPr>
      </w:pPr>
      <w:r>
        <w:rPr>
          <w:b/>
        </w:rPr>
        <w:t>3. Woher stammen die Daten? („Datenquelle“)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Die Daten stammen von der/vom (aus der/aus dem) …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Die Quelle der Zahlen ist …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Als Quelle ist der/die/das … angegeben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Die Zahlen wurden von der/vom … veröffentlicht</w:t>
      </w:r>
    </w:p>
    <w:p>
      <w:pPr>
        <w:pStyle w:val="Normal"/>
        <w:spacing w:lineRule="auto" w:line="240" w:before="0" w:after="0"/>
        <w:ind w:left="-851" w:right="-851" w:hanging="0"/>
        <w:rPr>
          <w:b/>
          <w:b/>
        </w:rPr>
      </w:pPr>
      <w:r>
        <w:rPr>
          <w:b/>
        </w:rPr>
        <w:t>4. Von wann sind die Daten? („Erhebungszeitraum“)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Die Zahlen stammen aus dem Jahr / aus den Jahren …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Der Zeitraum umfasst die Jahre von … bis …</w:t>
      </w:r>
    </w:p>
    <w:p>
      <w:pPr>
        <w:pStyle w:val="Normal"/>
        <w:spacing w:lineRule="auto" w:line="240" w:before="0" w:after="0"/>
        <w:ind w:left="-851" w:right="-851" w:hanging="0"/>
        <w:rPr>
          <w:b/>
          <w:b/>
        </w:rPr>
      </w:pPr>
      <w:r>
        <w:rPr>
          <w:b/>
        </w:rPr>
        <w:t>5. Wie sind die Zahlen angegeben? („Zahlenangaben“)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Die Angaben der Grafik sind in Prozent, Dollar/Euro, Kilogramm/Tonnen)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Die Werte sind in (ganzen Zahlen, Tausend, in Prozent) angegeben.</w:t>
      </w:r>
    </w:p>
    <w:p>
      <w:pPr>
        <w:pStyle w:val="Normal"/>
        <w:spacing w:lineRule="auto" w:line="240" w:before="0" w:after="0"/>
        <w:ind w:left="-851" w:right="-851" w:hanging="0"/>
        <w:rPr>
          <w:b/>
          <w:b/>
        </w:rPr>
      </w:pPr>
      <w:r>
        <w:rPr>
          <w:b/>
        </w:rPr>
        <w:t>6. Entwicklungen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 xml:space="preserve">Es ist zu beobachten, dass...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 xml:space="preserve">Es zeigt sich, dass....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 xml:space="preserve">Die allgemeine Tendenz macht deutlich.....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 xml:space="preserve">Im / ab dem Jahr.....ist folgende Entwicklung zu verzeichnen: ...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 xml:space="preserve">Vergleicht man die Zahlen von....mit..., dann zeigt sich, dass....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 xml:space="preserve">sich erhöhen - sich steigern – ansteigen -  zunehmen - sich verringern -  sich vermindern – abnehmen - fallen – schrumpfen – sinken – vermindern - reduzieren 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</w:r>
    </w:p>
    <w:p>
      <w:pPr>
        <w:pStyle w:val="Normal"/>
        <w:spacing w:lineRule="auto" w:line="240" w:before="0" w:after="0"/>
        <w:ind w:left="-851" w:right="-851" w:hanging="0"/>
        <w:rPr>
          <w:b/>
          <w:b/>
        </w:rPr>
      </w:pPr>
      <w:r>
        <w:rPr>
          <w:b/>
        </w:rPr>
        <w:t>7. Vergleiche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Im Vergleich zu ...../Im Unterschied zu...ist ...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Wenn man diese Daten mit.....vergleicht, dann...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In.....sieht das ganz anders aus..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Im Vergleich zu / Verglichen mit 200... ist die Zahl der ... um ... % höher / niedriger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Im Gegensatz / Im Unterschied zu 200... ist der Anteil der ... um ... % gefallen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Gegenüber 200... konnte die Zahl der ... um ...% gesteigert werden.</w:t>
      </w:r>
    </w:p>
    <w:p>
      <w:pPr>
        <w:pStyle w:val="Normal"/>
        <w:spacing w:lineRule="auto" w:line="240" w:before="0" w:after="0"/>
        <w:ind w:left="-851" w:right="-851" w:hanging="0"/>
        <w:rPr/>
      </w:pPr>
      <w:r>
        <w:rPr/>
        <w:t>Während 200... noch ...% ... erhielten, waren es 200... nur noch ... %.</w:t>
      </w:r>
    </w:p>
    <w:p>
      <w:pPr>
        <w:pStyle w:val="Normal"/>
        <w:spacing w:lineRule="auto" w:line="240" w:before="0" w:after="0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right="-851" w:hanging="0"/>
        <w:rPr>
          <w:b/>
          <w:b/>
        </w:rPr>
      </w:pPr>
      <w:r>
        <w:rPr>
          <w:b/>
        </w:rPr>
        <w:t>8. Auffälligkeiten</w:t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 xml:space="preserve">Besonders auffallend ist... </w:t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 xml:space="preserve">Es ist auffällig, dass.... </w:t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>Mir fällt auf, dass....</w:t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>Mich hat überrascht, dass</w:t>
      </w:r>
    </w:p>
    <w:p>
      <w:pPr>
        <w:pStyle w:val="Normal"/>
        <w:spacing w:lineRule="auto" w:line="240" w:before="0" w:after="0"/>
        <w:ind w:left="-851" w:righ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215" cy="368808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1415" cy="5800090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310" cy="7373620"/>
            <wp:effectExtent l="0" t="0" r="0" b="0"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41:00Z</dcterms:created>
  <dc:creator>Ja</dc:creator>
  <dc:description/>
  <dc:language>en-US</dc:language>
  <cp:lastModifiedBy>Ja</cp:lastModifiedBy>
  <dcterms:modified xsi:type="dcterms:W3CDTF">2014-10-05T15:24:00Z</dcterms:modified>
  <cp:revision>1</cp:revision>
  <dc:subject/>
  <dc:title/>
</cp:coreProperties>
</file>