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ntes Rerum Bohemicarum</w:t>
      </w:r>
      <w:r>
        <w:rPr/>
        <w:t xml:space="preserve"> (FRB)</w:t>
      </w:r>
    </w:p>
    <w:p>
      <w:pPr>
        <w:pStyle w:val="Normal"/>
        <w:jc w:val="center"/>
        <w:rPr/>
      </w:pPr>
      <w:r>
        <w:rPr/>
        <w:t>Prameny dějin český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ntes Rerum Bohemicarum je edice středověkých narativních (vyprávěcích) pramenů se vztahem k českým zemím. Byla založena Františkem Palackým v druhé polovině 19. století. Zprvu ji vydávalo Museum Království českého (dnešní Národní museum) a její vydání bylo zaplaceno sbírkou, jež byla uspořádána spolkem Svatobor u příležitosti 70. narozenin Františka Palackého (1868). </w:t>
      </w:r>
    </w:p>
    <w:p>
      <w:pPr>
        <w:pStyle w:val="Normal"/>
        <w:rPr/>
      </w:pPr>
      <w:r>
        <w:rPr/>
        <w:t>Zpočátku Palacký řídil vydávání sám, později se na jeho přání stal editorem Josef Emler. Samotná práce na edicích začala roku 1869. Na přání Palackého edice obsahovaly i české překlady, které však byly jen v prvním a druhém díle. V dalších dílech byly zrušeny kvůli snížení nákladů na vydání.</w:t>
      </w:r>
    </w:p>
    <w:p>
      <w:pPr>
        <w:pStyle w:val="Normal"/>
        <w:rPr/>
      </w:pPr>
      <w:r>
        <w:rPr/>
        <w:t xml:space="preserve">V meziválečném a poválečném období byly práce na edicích zastaveny, avšak plánovala se jejich obnova. Vydávání pokračovalo od 90. let 20. století a to edicí pod názvem </w:t>
      </w:r>
      <w:r>
        <w:rPr>
          <w:i/>
        </w:rPr>
        <w:t>Fontes Rerum Bohemicarum. Series nova.</w:t>
      </w:r>
      <w:r>
        <w:rPr/>
        <w:t xml:space="preserve">  Je to kritická edice středověkých hagiografických pramenů, které odpovídají nejmodernějším požadavkům a je vydávána Akademií věd ČR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 Díl Fontes Rerum Bohemicarum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ycházel 1871-187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bsahuje hagiografické spisy (legendy)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2. Díl Fontes Rerum Bohemicarum</w:t>
      </w:r>
    </w:p>
    <w:p>
      <w:pPr>
        <w:pStyle w:val="Normal"/>
        <w:numPr>
          <w:ilvl w:val="0"/>
          <w:numId w:val="9"/>
        </w:numPr>
        <w:rPr/>
      </w:pPr>
      <w:r>
        <w:rPr/>
        <w:t>vycházel 1874-1875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sahuje Kosmovu kroniku a </w:t>
      </w:r>
      <w:r>
        <w:rPr>
          <w:color w:val="000000"/>
        </w:rPr>
        <w:t>spisy Kosmových pokračovatelů, České a Pražské letopisy, Letopisy hradišťsko opatovické, Letopis Vincenciův a Jarlochův a obě Žďárské kronik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. Díl Fontes Rerum Bohemicaru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ycházel 1878-188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ditor: Josef Emler, Josef Jireček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bsahuje Dalimilovu kroniku, latinské texty, Letopis Jindřicha Heimburského, životopis Karla IV. i řeč na jeho pohřbu,</w:t>
      </w:r>
      <w:r>
        <w:rPr>
          <w:color w:val="000000"/>
        </w:rPr>
        <w:t xml:space="preserve"> Neplachovu kroniku a Kroniku Marignolovu, řeč Vojtěcha Raňkova z Ježova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. Díl Fontes Rerum Bohemicarum</w:t>
      </w:r>
    </w:p>
    <w:p>
      <w:pPr>
        <w:pStyle w:val="Normal"/>
        <w:numPr>
          <w:ilvl w:val="0"/>
          <w:numId w:val="3"/>
        </w:numPr>
        <w:rPr/>
      </w:pPr>
      <w:r>
        <w:rPr/>
        <w:t>vycházel 1882-1884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uje </w:t>
      </w:r>
      <w:r>
        <w:rPr>
          <w:color w:val="000000"/>
        </w:rPr>
        <w:t>Zbraslavskou kroniku, tzv. Výpisky z různých kronik, Kroniku Františka Pražského a Kroniku Beneše Krabice z Weitm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5. Díl Fontes Rerum Bohemicarum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color w:val="000000"/>
        </w:rPr>
        <w:t>vycházel 1893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editoři: Josef Emler, Jan Gebauer, Jaroslav Goll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color w:val="000000"/>
        </w:rPr>
        <w:t xml:space="preserve">obsahuje </w:t>
      </w:r>
      <w:r>
        <w:rPr/>
        <w:t>Kroniku českou Přibíka z Radenína, Kroniku Vavřince z Březové a výtah z ní, Píseň o vítězství u Domažlic, Kroniku Univerzity Pražské, Kroniku Bartoška z Drahonic, přídavek kroniky Bartoška z Drahon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6. Díl Fontes Rerum Bohemicarum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vycházel 1907</w:t>
      </w:r>
    </w:p>
    <w:p>
      <w:pPr>
        <w:pStyle w:val="Normal"/>
        <w:numPr>
          <w:ilvl w:val="0"/>
          <w:numId w:val="8"/>
        </w:numPr>
        <w:rPr/>
      </w:pPr>
      <w:r>
        <w:rPr/>
        <w:t>editor: Josef Vítězslav Šimák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obsahuje Kroniku Bartoše Písaře, Paměti o bouři pražské 1524, Listy a kronika Jiřího Píseckého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původně obsahoval </w:t>
      </w:r>
      <w:r>
        <w:rPr>
          <w:color w:val="000000"/>
        </w:rPr>
        <w:t>Letopisy a drobnější kroniky doby husitské, původní text a oba staročeské překlady České kroniky Eneáše Silvia Piccolominiho - pro nedostatečnou kvalitu tisku byl však tento díl r.1910 skartová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7. Díl Fontes Rerum Bohemicaru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nevytištěn, sazba rozmetána za Heydrichiád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obsahuje: připravené texty, které měly být v šestém díle (drobnější kroniky doby husitské a původní text a oba staročeské překlady České kroniky Eneáše Silvia Piccolominiho)</w:t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00" w:hanging="360"/>
        <w:rPr>
          <w:color w:val="000000"/>
          <w:u w:val="single"/>
        </w:rPr>
      </w:pPr>
      <w:r>
        <w:rPr>
          <w:color w:val="000000"/>
          <w:u w:val="single"/>
        </w:rPr>
        <w:t>8. Díl Fontes Rerum Bohemicarum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vycházel 1923-1932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ditor: Václav Novotný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obsahuje: </w:t>
      </w:r>
      <w:r>
        <w:rPr>
          <w:color w:val="000000"/>
        </w:rPr>
        <w:t>spisy Petra z Mladoňovic a další prameny ke kostnickému koncilu a k osobnostem Mistra Jana Husa a Mistra Jeronýma Pražskéh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1.Díl Fontes Rerum Bohemicarum. Series nova ( FRB SN)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vyšel 1997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editor: Jana Zachová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obsahuje: kroniku Františka Pražskéh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2.Díl Fontes Rerum Bohemicarum. Series nova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vyšel 2003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editoři: Alena M. Černá, Petr Čornej, Markéta Klosová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obsahuje: Staré letopisy české</w:t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teratura a webové stránk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ly edice on-line </w:t>
      </w:r>
      <w:hyperlink r:id="rId2">
        <w:r>
          <w:rPr>
            <w:rStyle w:val="InternetLink"/>
          </w:rPr>
          <w:t>http://147.231.53.91/src/index.php?s=v&amp;cat=11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k prezenčnímu či absenčnímu zapůjčení v Moravské zemské knihov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5:00Z</dcterms:created>
  <dc:creator>Martin Wihoda</dc:creator>
  <dc:description/>
  <cp:keywords/>
  <dc:language>en-US</dc:language>
  <cp:lastModifiedBy>Martin Wihoda</cp:lastModifiedBy>
  <dcterms:modified xsi:type="dcterms:W3CDTF">2014-11-04T10:26:00Z</dcterms:modified>
  <cp:revision>3</cp:revision>
  <dc:subject/>
  <dc:title/>
</cp:coreProperties>
</file>