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Tomáš Sýk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rantišek Graus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ivo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tišek Graus se narodil 14. prosince 1921 v Brně do židovské německy mluvicí rodiny. V září 1944 byl převezen do Osvětimi/Birkenau. Po válce přijel do Prahy a začal studovat historii a filozofii na Filozofické fakultě Karlovy univerzity. V roce 1948 studium úspěšně dokončil. Začal pracovat ve Státním historickém ústavu. Později z něj vznikl Historický ústav Československé akademie vě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tupně se z Grause stal vlivný historik a stal se šéfredaktorem Československého časopisu historického. Ostře nesouhlasil se srpnovou okupací Československa v srpnu 1968. V listopadu 1968 přijal nabídku Hessenské Univerzity v Giessenu na post hostujícího profesora. Posléze přijal profesuru v Basileji, kde 1. 5. 1989 zemř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ory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 každou lidskou pospolitost, ba pro každého jedince, který překročil jistou věkovou hranici, vyvstává jako nezbytnost vyrovnávat se s vlastní minulostí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Minulost nelze přehlížet nebo ji vynechat je součástí naší součas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íl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udina městská v době předhusitské. Praha 194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Český obchod se suknem ve 14. a počátkem 15. století. Praha 195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ějiny venkovského lidu v Čechách v době předhusitské I. Dějiny venkovského lidu od 10.stol. do první poloviny 13. stol. Praha 195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ějiny venkovského lidu v Čechách v době předhusitské II. Dějiny venkovského lidu od poloviny 13. stol. do roku 1419. Praha 195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olk, Herrscher  und Heiliger im Reich der Merowinger . Studien zur Hagiographie der Merowingerzeit . Praha 196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 und Geschichte, Drei Volksaufst</w:t>
      </w:r>
      <w:r>
        <w:rPr>
          <w:rFonts w:cs="Times New Roman" w:ascii="Times New Roman" w:hAnsi="Times New Roman"/>
          <w:color w:val="000000"/>
          <w:sz w:val="24"/>
          <w:szCs w:val="24"/>
        </w:rPr>
        <w:t>ände im mittelalterlichen Prag. Sigmaringen 197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bendige Vergangenheit. Überlieferung im Mittelalter und in den Vorstellungen vom Mittelalter. Köln/Wien 197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e Nationenbildung der Westslawen im Mittelalter. Sigmaringen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8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ie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rise feudalismu ve 14. století. Sborník Historický 1, 1953, s. 65-121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 vzniku feudalismu v českých zemích. Český lid 6, 1951, s. 282-28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 otázkám metodiky středověkých dějin,  ČsČH 4, 1956, s. 99-1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iteratura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eneš , Zdeněk (ed ):  František Graus  - člověk a historik . Sborník z pracovního semináře  výzkumného centra pro dějiny vědy konaného 10. prosince 2002.Praha 200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rávková, Naděžda: František Graus a Československá poválečná historiografie. Praha 2013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mahel, František:  František Graus. </w:t>
      </w:r>
      <w:r>
        <w:rPr>
          <w:rFonts w:cs="Times New Roman" w:ascii="Times New Roman" w:hAnsi="Times New Roman"/>
          <w:sz w:val="24"/>
          <w:szCs w:val="24"/>
        </w:rPr>
        <w:t xml:space="preserve">Mediaevalia Historica Bohemica 1, 1991, s. 515-531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hoda, Martin: František Graus. Zamyšlený poutník mezi živou a mrtvou minulostí. In: Hanuš, Jiří – Vlček, Radomír (Eds.): Historik v proměnách doby a prostředí 20. století. Brno 2009. s. 251-26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19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3:00Z</dcterms:created>
  <dc:creator>Martin Wihoda</dc:creator>
  <dc:description/>
  <cp:keywords/>
  <dc:language>en-US</dc:language>
  <cp:lastModifiedBy>Martin Wihoda</cp:lastModifiedBy>
  <dcterms:modified xsi:type="dcterms:W3CDTF">2014-12-08T07:11:00Z</dcterms:modified>
  <cp:revision>4</cp:revision>
  <dc:subject/>
  <dc:title/>
</cp:coreProperties>
</file>