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osef Mace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Josef Macek (1922 - 1991) byl jednou z nejvýraznějších osobností českého dějepisectví ve 20. století. Je však také předmětem mnoha kontroverzí ohledně poplatnosti komunistickému režimu a ideologického zatížení jeho díla, projevující zejména v padesátých le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sef Macek se narodil v Řepově na Mladoboleslavsku. Po studiu na obecné škole a gymnáziu je pracovně nasazen na mladoboleslavských jatkách, na konci války se dle vlastních slov aktivně zapojil do domácího odboje a pomáhal odzbrojovat německé vojenské k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álce nastupuje na Filosofickou fakultu University Karlovy v Praze, kde studuje historii a latinu (která však následně ustupuje kombinaci sociologických a filosofických předmětů) - studium ukončuje roku 1948. Nakonec však před slibně se rozvíjejícím zkoumáním jagellonské doby dává přednost strmému vzestupu spojenému se spoluprácí s KS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adesátých letech vydává svá ranná, silně ideologicky zatížená díla. Bodem zlomu se stává účast na X. mezinárodním kongresu historických věd v Římě, kde se Macek poprvé setkává se seriózním, objektivním přístupem "západních" historiků. V padesátých a šedesátých letech díky kontaktům a své "politické spolehlivosti" často podniká studijní cesty do Francie, Itálie a dalších zemí. Pro jeho dílo se stává příznačnou snaha o rovnováhu mezi objektivní vědeckou prací a ideologickým výkladem děj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ce 1968 ostře odmítá srpnovou invazi vojsk Varšavské smlouvy, důsledkem čehož je zbaven většiny politických i vedoucích funkcí a jeho dílo je v ČSR zakázáno publikovat. Až do Sametové revoluce se Macek stahuje do ústraní, zpracovává výsledky svých předchozích výzkumů, občasně vydává v zahraničí. Po začíná vydávat své dílo o době jagellonské, vydání většiny se však nedožije - umírá v Praze na konci roku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lo Josefa Macka je krom výsledků jeho vědeckého bádání významné i pro jeho průkopnickou činnost v používání historické sémantiky jako metody zkoumání minulosti. Macek usiloval o zařazení historické sémantiky mezi pomocné vědy historické, avšak neuspě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íl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desátá lé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Ranná dí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Silné ideologické zatížení - spolupráce s ideologickým zázemím KS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V centru zájmu husitství a jeho mezinárodní ohlas</w:t>
      </w:r>
    </w:p>
    <w:p>
      <w:pPr>
        <w:pStyle w:val="Normal"/>
        <w:rPr/>
      </w:pPr>
      <w:r>
        <w:rPr>
          <w:i/>
          <w:iCs/>
        </w:rPr>
        <w:t>Husitské revoluční hnutí.</w:t>
      </w:r>
      <w:r>
        <w:rPr/>
        <w:t xml:space="preserve"> Praha 1952. </w:t>
      </w:r>
    </w:p>
    <w:p>
      <w:pPr>
        <w:pStyle w:val="Normal"/>
        <w:rPr/>
      </w:pPr>
      <w:r>
        <w:rPr>
          <w:i/>
          <w:iCs/>
        </w:rPr>
        <w:t>Tábor v husitském revolučním hnutí I.</w:t>
      </w:r>
      <w:r>
        <w:rPr/>
        <w:t xml:space="preserve"> Praha 1952. </w:t>
      </w:r>
    </w:p>
    <w:p>
      <w:pPr>
        <w:pStyle w:val="Normal"/>
        <w:rPr>
          <w:u w:val="single"/>
        </w:rPr>
      </w:pPr>
      <w:r>
        <w:rPr>
          <w:i/>
          <w:iCs/>
        </w:rPr>
        <w:t>Tábor v husitském revolučním hnutí II.</w:t>
      </w:r>
      <w:r>
        <w:rPr/>
        <w:t xml:space="preserve"> Praha 195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Šedesátá lé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Po římském kongre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Ideologické zatížení po konfrontaci se "Západem" ustup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/>
        <w:t>Do popředí se kromě husitství dostává i zájem o italskou renesanci a humanismus</w:t>
      </w:r>
    </w:p>
    <w:p>
      <w:pPr>
        <w:pStyle w:val="Normal"/>
        <w:rPr/>
      </w:pPr>
      <w:r>
        <w:rPr>
          <w:i/>
          <w:iCs/>
        </w:rPr>
        <w:t>Jan Hus. Studie s ukázkami Husova díla.</w:t>
      </w:r>
      <w:r>
        <w:rPr/>
        <w:t xml:space="preserve"> Praha 1961. </w:t>
      </w:r>
    </w:p>
    <w:p>
      <w:pPr>
        <w:pStyle w:val="Normal"/>
        <w:rPr/>
      </w:pPr>
      <w:r>
        <w:rPr>
          <w:i/>
          <w:iCs/>
        </w:rPr>
        <w:t>Italská renesance.</w:t>
      </w:r>
      <w:r>
        <w:rPr/>
        <w:t xml:space="preserve"> Praha 196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la di Rienzo. </w:t>
      </w:r>
      <w:r>
        <w:rPr>
          <w:iCs/>
        </w:rPr>
        <w:t>Praha</w:t>
      </w:r>
      <w:r>
        <w:rPr>
          <w:i/>
          <w:iCs/>
        </w:rPr>
        <w:t xml:space="preserve"> </w:t>
      </w:r>
      <w:r>
        <w:rPr/>
        <w:t>1965.</w:t>
      </w:r>
    </w:p>
    <w:p>
      <w:pPr>
        <w:pStyle w:val="Normal"/>
        <w:rPr/>
      </w:pPr>
      <w:r>
        <w:rPr>
          <w:i/>
          <w:iCs/>
        </w:rPr>
        <w:t>Jiří z Poděbrad.</w:t>
      </w:r>
      <w:r>
        <w:rPr/>
        <w:t xml:space="preserve"> Praha 196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rmalizace a osmdesátá lé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emožněno publikovat v ČSR - díla publikována pod cizím jménem či v zahrani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zekuce, ústup do ústra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áce na dílech o době jagellonské</w:t>
      </w:r>
    </w:p>
    <w:p>
      <w:pPr>
        <w:pStyle w:val="Normal"/>
        <w:rPr/>
      </w:pPr>
      <w:r>
        <w:rPr>
          <w:i/>
          <w:iCs/>
        </w:rPr>
        <w:t>Il Rinascimento italiano</w:t>
      </w:r>
      <w:r>
        <w:rPr/>
        <w:t xml:space="preserve">. Roma 1972. </w:t>
      </w:r>
    </w:p>
    <w:p>
      <w:pPr>
        <w:pStyle w:val="Normal"/>
        <w:rPr/>
      </w:pPr>
      <w:r>
        <w:rPr>
          <w:i/>
          <w:iCs/>
        </w:rPr>
        <w:t>Machiavelli e il machiavellismo</w:t>
      </w:r>
      <w:r>
        <w:rPr/>
        <w:t xml:space="preserve">. Firenze 1980. </w:t>
      </w:r>
    </w:p>
    <w:p>
      <w:pPr>
        <w:pStyle w:val="Normal"/>
        <w:rPr/>
      </w:pPr>
      <w:r>
        <w:rPr>
          <w:i/>
          <w:iCs/>
        </w:rPr>
        <w:t>Histoire de la Bohême des origines à 1918.</w:t>
      </w:r>
      <w:r>
        <w:rPr/>
        <w:t xml:space="preserve"> Paris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 sametové revoluci/Post mor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vrat do veřejného života, rehabili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ublikace děl o době Jagellonské</w:t>
      </w:r>
    </w:p>
    <w:p>
      <w:pPr>
        <w:pStyle w:val="Normal"/>
        <w:rPr/>
      </w:pPr>
      <w:r>
        <w:rPr>
          <w:i/>
          <w:iCs/>
        </w:rPr>
        <w:t>Jagellonský věk v českých zemích (1471-1526). Díl 1: hospodářská základna a královská moc</w:t>
      </w:r>
      <w:r>
        <w:rPr/>
        <w:t xml:space="preserve">. Praha 1992. </w:t>
      </w:r>
    </w:p>
    <w:p>
      <w:pPr>
        <w:pStyle w:val="Normal"/>
        <w:rPr/>
      </w:pPr>
      <w:r>
        <w:rPr>
          <w:i/>
          <w:iCs/>
        </w:rPr>
        <w:t>Jagellonský věk v českých zemích (1471-1526). Díl 2: šlechta</w:t>
      </w:r>
      <w:r>
        <w:rPr/>
        <w:t xml:space="preserve">. Praha 1994 </w:t>
      </w:r>
    </w:p>
    <w:p>
      <w:pPr>
        <w:pStyle w:val="Normal"/>
        <w:rPr/>
      </w:pPr>
      <w:r>
        <w:rPr>
          <w:i/>
          <w:iCs/>
        </w:rPr>
        <w:t>Česká středověká šlechta.</w:t>
      </w:r>
      <w:r>
        <w:rPr/>
        <w:t xml:space="preserve"> Praha 1997. </w:t>
      </w:r>
    </w:p>
    <w:p>
      <w:pPr>
        <w:pStyle w:val="Normal"/>
        <w:rPr/>
      </w:pPr>
      <w:r>
        <w:rPr>
          <w:i/>
          <w:iCs/>
        </w:rPr>
        <w:t>Jagellonský věk v českých zemích (1471-1526). Díl 3: města</w:t>
      </w:r>
      <w:r>
        <w:rPr/>
        <w:t xml:space="preserve">. Praha 1998. </w:t>
      </w:r>
    </w:p>
    <w:p>
      <w:pPr>
        <w:pStyle w:val="Normal"/>
        <w:rPr/>
      </w:pPr>
      <w:r>
        <w:rPr>
          <w:i/>
          <w:iCs/>
        </w:rPr>
        <w:t>Víra a zbožnost jagellonského věku.</w:t>
      </w:r>
      <w:r>
        <w:rPr/>
        <w:t xml:space="preserve"> Praha 200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žitá literatura/K dalšímu čt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IROUŠEK, Bohumil: Josef Macek. Mezi historií a politikou. Praha 2004.</w:t>
      </w:r>
    </w:p>
    <w:p>
      <w:pPr>
        <w:pStyle w:val="Normal"/>
        <w:rPr/>
      </w:pPr>
      <w:r>
        <w:rPr/>
        <w:t>MACEK, Josef: Vlastní životopis pro STB. IN: JIROUŠEK, Bohumil: Josef Macek. Mezi historií a politikou. Praha 2004.</w:t>
      </w:r>
    </w:p>
    <w:p>
      <w:pPr>
        <w:pStyle w:val="Normal"/>
        <w:rPr/>
      </w:pPr>
      <w:r>
        <w:rPr/>
        <w:t>ŠMAHEL, František - POLÍVKA, Miloslav: In memoriam Josefa Macka (1922</w:t>
      </w:r>
      <w:r>
        <w:rPr>
          <w:i/>
          <w:iCs/>
        </w:rPr>
        <w:t>-1991)</w:t>
      </w:r>
      <w:r>
        <w:rPr/>
        <w:t>. Praha 1996.</w:t>
      </w:r>
    </w:p>
    <w:p>
      <w:pPr>
        <w:pStyle w:val="Normal"/>
        <w:rPr/>
      </w:pPr>
      <w:r>
        <w:rPr/>
        <w:t>ŠMAHEL, František: †Josef Macek. ČČH 90, 1992, č. 1, s. 143-146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ndřej Varaďa</w:t>
    </w:r>
  </w:p>
  <w:p>
    <w:pPr>
      <w:pStyle w:val="Header"/>
      <w:jc w:val="right"/>
      <w:rPr/>
    </w:pPr>
    <w:r>
      <w:rPr/>
      <w:t>UČO: 438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4:00Z</dcterms:created>
  <dc:creator>Uživatel</dc:creator>
  <dc:description/>
  <dc:language>en-US</dc:language>
  <cp:lastModifiedBy>Martin Wihoda</cp:lastModifiedBy>
  <dcterms:modified xsi:type="dcterms:W3CDTF">2014-12-09T06:44:00Z</dcterms:modified>
  <cp:revision>2</cp:revision>
  <dc:subject/>
  <dc:title>Josef Macek</dc:title>
</cp:coreProperties>
</file>