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smas a Kronika Čechů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a Boemoru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sm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as se narodil v roce 1045 a zemřel v roce 1125, podle přípisku k poslední kapitole Kosmovy kroniky 21. října. Pravděpodobně se narodil do kněžské rodiny s vazbou na kapitulu svatého Víta. Zprvu studoval v Praze, někdy po roce 1074 vycestoval do ciziny, kde studoval trivium na katedrální škole svatého Lamberta v Lutychu, jmenovitě u slavného matematika Mistra Franka. Po svém návratu do Čech (nejspíš někdy kolem roku 1090) se stal kanovníkem pražské svatovítské kapituly. V roce 1094 odjel do Mantovy a následně do Mohuče jako doprovod pražského biskupa. V Ostřihomi roku 1099 byl vysvěcen na kněze, což mu pomohlo k dosažení titulu děkana pražské kapituly (tj. správce hospodářských a organizačních záležitostí sboru kanovníků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mas se oženil, s Božetěchou, s níž měl syna Jindřich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onika Čec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mas začal psát kroniku koncem svého života (1119/1122-1125), ale kronika zůstala nedokončena. Zachovala se v 15 rukopisech. Nejvýznamnějším a nejstarším rukopisem je rukopis budyšínský z přelomu 12. a 13. století. Kronika je dnes rozdělena do tří knih, původně však Kosmas pomýšlel na sepsání dvou knih, k nimž později připojil třet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iha první</w:t>
      </w:r>
      <w:r>
        <w:rPr>
          <w:rFonts w:cs="Times New Roman" w:ascii="Times New Roman" w:hAnsi="Times New Roman"/>
          <w:sz w:val="24"/>
          <w:szCs w:val="24"/>
        </w:rPr>
        <w:t xml:space="preserve"> se váže na staré pověsti české. Autor zprvu vypráví o povodni světa, o babylonské věži a popisuje krajinu přírody Čech, příchod prvních obyvatel v čele s praotcem Čechem, Krokem a jeho dcerami až po Bořivojův křest. První kniha končí smrtí knížete Jaromíra r. 1037. (Je věnována mělnickému proboštu Šebířovi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uhá kniha</w:t>
      </w:r>
      <w:r>
        <w:rPr>
          <w:rFonts w:cs="Times New Roman" w:ascii="Times New Roman" w:hAnsi="Times New Roman"/>
          <w:sz w:val="24"/>
          <w:szCs w:val="24"/>
        </w:rPr>
        <w:t xml:space="preserve"> začíná nástupem Břetislava I. na trůn, který se poté vydal do Hnězdna pro ostatky Sv. Vojtěcha, aby je převezl do Prahy. Tato kniha končí nastolením Břetislava II. v roce 1092. (Je věnována břevnovskému opatu Klimentovi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Třetí kniha</w:t>
      </w:r>
      <w:r>
        <w:rPr>
          <w:rFonts w:cs="Times New Roman" w:ascii="Times New Roman" w:hAnsi="Times New Roman"/>
          <w:sz w:val="24"/>
          <w:szCs w:val="24"/>
        </w:rPr>
        <w:t xml:space="preserve"> pokračuje v líčení českých dějin do smrti Vladislava roku 1125, včetně sporu mezi Přemyslovci a Vršovci. Kosmas se v třetí knize zmiňuje i o smrti císaře Jindřicha IV. a o nastoupení knížete Soběslava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otázkou, zda je Kosmova kronika žánrově opravdu kronikou. Všechny formální rysy poukazují na to, že dílo kronikou je, ovšem kompozice díla je letopisecká (Kosmas k některým rokům nepřipsal žádné zprávy, a proto zůstaly pouze volné sloupce s letopočty. Dílo má sloužit jako historické – je rozděleno do knih, kapitol včetně předmluv.) Kosmovým vzorem byla kronika opata porýnského kláštera v Prümu Reginona z počátku 10. století. Vedle Reginona Kosmas nahlížel do svatováclavských a svatovojtěšských legend a letopiseckých zápisků, které byly vedeny při kapitule svatého Víta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dílem ovlivnil řadu Pokračovatelů (Mnich sázavský, Kanovník vyšehradský, Druhé pokračování Kosmovo), z jeho kroniky čerpal rovněž tzv. „Dalimil“, nebo Přibík Pulkava z Radetí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cké vydá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smae Pragensis Chronica Boemorum</w:t>
      </w:r>
      <w:r>
        <w:rPr>
          <w:rFonts w:cs="Times New Roman" w:ascii="Times New Roman" w:hAnsi="Times New Roman"/>
          <w:sz w:val="24"/>
          <w:szCs w:val="24"/>
        </w:rPr>
        <w:t>, (eds.) BERTOLD BRETHOLZ, WILHELM WEINBERGER, Monumenta Germaniae Historica, Scriptores rerum Germanicarum, Nova series II, Berlin 19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kla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osmas. Kronika Čechů</w:t>
      </w:r>
      <w:r>
        <w:rPr>
          <w:rFonts w:cs="Times New Roman" w:ascii="Times New Roman" w:hAnsi="Times New Roman"/>
          <w:sz w:val="24"/>
          <w:szCs w:val="24"/>
        </w:rPr>
        <w:t xml:space="preserve">. Argo Praha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dalšímu čt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LÁHOVÁ, Marie: </w:t>
      </w:r>
      <w:r>
        <w:rPr>
          <w:rFonts w:cs="Times New Roman" w:ascii="Times New Roman" w:hAnsi="Times New Roman"/>
          <w:i/>
          <w:sz w:val="24"/>
          <w:szCs w:val="24"/>
        </w:rPr>
        <w:t>Kosmas, první český historik</w:t>
      </w:r>
      <w:r>
        <w:rPr>
          <w:rFonts w:cs="Times New Roman" w:ascii="Times New Roman" w:hAnsi="Times New Roman"/>
          <w:sz w:val="24"/>
          <w:szCs w:val="24"/>
        </w:rPr>
        <w:t>. In: Duchem, ne mečem. Fakta, úvahy, souvislosti. Ed. J. Lakosilová. Praha 2003, s. 16–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CHUTOVÁ, Jana: </w:t>
      </w:r>
      <w:r>
        <w:rPr>
          <w:rFonts w:cs="Times New Roman" w:ascii="Times New Roman" w:hAnsi="Times New Roman"/>
          <w:i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. Praha 2000, s. 67-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ŘEŠTÍK, Dušan: </w:t>
      </w:r>
      <w:r>
        <w:rPr>
          <w:rFonts w:cs="Times New Roman" w:ascii="Times New Roman" w:hAnsi="Times New Roman"/>
          <w:i/>
          <w:sz w:val="24"/>
          <w:szCs w:val="24"/>
        </w:rPr>
        <w:t>Kosmas a Regino. Ke kritice Kosmovy kroniky</w:t>
      </w:r>
      <w:r>
        <w:rPr>
          <w:rFonts w:cs="Times New Roman" w:ascii="Times New Roman" w:hAnsi="Times New Roman"/>
          <w:sz w:val="24"/>
          <w:szCs w:val="24"/>
        </w:rPr>
        <w:t>. Československý časopis historický 8/1960, s. 564–5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ŘEŠTÍK, Dušan: </w:t>
      </w:r>
      <w:r>
        <w:rPr>
          <w:rFonts w:cs="Times New Roman" w:ascii="Times New Roman" w:hAnsi="Times New Roman"/>
          <w:i/>
          <w:sz w:val="24"/>
          <w:szCs w:val="24"/>
        </w:rPr>
        <w:t>Kosmovo pojetí přemyslovské pověsti</w:t>
      </w:r>
      <w:r>
        <w:rPr>
          <w:rFonts w:cs="Times New Roman" w:ascii="Times New Roman" w:hAnsi="Times New Roman"/>
          <w:sz w:val="24"/>
          <w:szCs w:val="24"/>
        </w:rPr>
        <w:t>. Český lid 52/1965, s. 305–3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ŘEŠTÍK, Dušan: </w:t>
      </w:r>
      <w:r>
        <w:rPr>
          <w:rFonts w:cs="Times New Roman" w:ascii="Times New Roman" w:hAnsi="Times New Roman"/>
          <w:i/>
          <w:sz w:val="24"/>
          <w:szCs w:val="24"/>
        </w:rPr>
        <w:t>Kosmova kronika. Studie k počátkům českého dějepisectví a politického myšlení</w:t>
      </w:r>
      <w:r>
        <w:rPr>
          <w:rFonts w:cs="Times New Roman" w:ascii="Times New Roman" w:hAnsi="Times New Roman"/>
          <w:sz w:val="24"/>
          <w:szCs w:val="24"/>
        </w:rPr>
        <w:t>. Praha 196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ŘEŠTÍK, Dušan: </w:t>
      </w:r>
      <w:r>
        <w:rPr>
          <w:rFonts w:cs="Times New Roman" w:ascii="Times New Roman" w:hAnsi="Times New Roman"/>
          <w:i/>
          <w:sz w:val="24"/>
          <w:szCs w:val="24"/>
        </w:rPr>
        <w:t>Kosmas. Studie s výběrem Kosmovy Kroniky</w:t>
      </w:r>
      <w:r>
        <w:rPr>
          <w:rFonts w:cs="Times New Roman" w:ascii="Times New Roman" w:hAnsi="Times New Roman"/>
          <w:sz w:val="24"/>
          <w:szCs w:val="24"/>
        </w:rPr>
        <w:t>. Praha 19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onika Burianová, učo 43730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1:00Z</dcterms:created>
  <dc:creator>VB</dc:creator>
  <dc:description/>
  <dc:language>en-US</dc:language>
  <cp:lastModifiedBy>Martin Wihoda</cp:lastModifiedBy>
  <dcterms:modified xsi:type="dcterms:W3CDTF">2014-10-21T06:31:00Z</dcterms:modified>
  <cp:revision>2</cp:revision>
  <dc:subject/>
  <dc:title/>
</cp:coreProperties>
</file>