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oniky doby Karla IV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podářský vzestup českých zemí ve 14. století vedl i k rozvoji písemnictví. Vzniká celá řada nových literárních žánrů, ale největší význam měla tvorba kronikářská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onikářská činnost se členila do dvou základních oblastí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Domácí tradiční historiografie spojená s činností klášterů a kostelů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oniky vzniklé z iniciativy samotného krále Karla IV.</w:t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el IV., jako první český, ale i středoevropský panovník vůbec, měl osobní zájem na tom, aby byl doceněn význam jeho osobnosti. Karel vyžadoval od historiografie podání ideologického zdůvodnění své politiky a také obhajobu svých záměrů i postupů před budoucími generacemi, ale především před současníky.</w:t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 tomuto účelu měla sloužit oficiální historická díla, která vznikala na přímou objednávku panovníka, v této souvislosti hovoříme poprvé v rámci českých zemí o tzv. </w:t>
      </w:r>
      <w:r>
        <w:rPr>
          <w:rFonts w:cs="Times New Roman" w:ascii="Times New Roman" w:hAnsi="Times New Roman"/>
          <w:sz w:val="24"/>
          <w:szCs w:val="24"/>
          <w:u w:val="single"/>
        </w:rPr>
        <w:t>dvorském dějepisectví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tavecseseznamem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Karel IV. požadoval vytvoření uceleného díla o českých zemích a jejich zařazení do kontextu světových dějin. Pro tyto účely si osobně vybral autory, poskytl jim potřebné prameny (i své vlastní spisy) a dal jim své instrukce.</w:t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rantišek Pražský – Kronika česká</w:t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životě Františka Pražského nemáme příliš mnoho informací, jsme odkázáni pouze na to, co o sobě sám v kronice napsal. Není známo místo a datum jeho narození ani úmrtí. Víme, že v roce 1321 (nebo 1323) pobýval v Římě, zřejmě ze studijních důvodů. Před rokem 1334 je jmenován správcem školy na pražském Vyšehradě a následně kaplanem a penitenciářem (církevním zpovědníkem) biskupa Jana IV. z Dražic (po jeho smrti Arnošta z Pardubic).</w:t>
      </w:r>
    </w:p>
    <w:p>
      <w:pPr>
        <w:pStyle w:val="Odstavecseseznamem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Právě na popud Jana IV. z Dražic se pokusil sestavit českou kroniku, zároveň měla být také oslavou biskupa Jana. Kronika se měla stát přímým pokračováním Kosmovým a jeho následovníků. </w:t>
      </w:r>
    </w:p>
    <w:p>
      <w:pPr>
        <w:pStyle w:val="Odstavecseseznamem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Dílo Františka Pražského se nám dochovalo ve dvou recenzích.</w:t>
      </w:r>
    </w:p>
    <w:p>
      <w:pPr>
        <w:pStyle w:val="Odstavecseseznamem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V první recenzi je kronika rozdělena do 3 knih, které jsou následně členěny do kapitol. Prvé čtyři kapitoly jsou sepsány podle Druhého pokračování Kosmova. Hlavním pramenem, ze kterého František vycházel, je Zbraslavská kronika Petra Žitavského (Chronicon Aulae Regiae) – důsledně však byly vynechány zprávy o zbraslavském a sedleckém klášteře, kronikář se zde mnohem kritičtěji vyjadřuje k osobě Jana Lucemburského.</w:t>
      </w:r>
    </w:p>
    <w:p>
      <w:pPr>
        <w:pStyle w:val="Odstavecseseznamem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Po smrti Jana IV. z Dražic (1342) ztratil František důvod v práci pokračovat. První recenze kroniky tedy zahrnuje léta 1283-1342.</w:t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děpodobně mezi léty 1353-1354 přistoupil k druhé recenzi kroniky. Tentokráte se středobodem jeho pozornosti stává osoba Karla IV. Třetí kniha kroniky je rozšířena z původních 7 na 30 kapitol (sahá do roku 1353). Zbývající text je ponechán beze změn, pouze předmluva není věnována Janu IV. z Dražic, ale Karlu IV.</w:t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itické vydání</w:t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onika Františka Pražského, (ed.) Josef Emler, Fontes rerum Bohemicarum IV, Praha 1884, s. 347-456.</w:t>
      </w:r>
    </w:p>
    <w:p>
      <w:pPr>
        <w:pStyle w:val="Odstavecseseznamem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Kronika Františka Pražského, (ed.) Jana Zachová, Fontes rerum Bohemicarum (Series nova), Tomus I, Praha 1998.</w:t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neš Krabice z Weitmile – Kronika pražského kostela (Cronica ecclesie Pragensis)</w:t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š Krabice z Weitmile pocházel z vladyckého rodu, který měl úzké vztahy k rodu Lucemburků. Není známo, kdy se narodil ani jaké měl mládí. Ve svých 40 letech byl jmenován kanovníkem při kostelu sv. Štěpána v Litoměřicích. Roku 1355 se stává třetím ředitelem stavby chrámu sv. Víta a téhož roku nastoupil do funkce kanovníka pražské kapituly, v jejímž čele stál až do své smrti 27. července 1375.</w:t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onikou Pražského kostela se snažil navázat na kronikářskou tradici při pražské kapitule a též na Druhé pokračování Kosmovo.</w:t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ůvodně měla kronika pouze 3 knihy (od roku 1283 do 1345). Hlavním pramenem byla Benešovi kronika Petra Žitavského, ale i Františka Pražského. </w:t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obně jako u Františka Pražského, přistoupil také Beneš Krabice z Weitmile k druhé recenzi svého díla, tentokráte již na přímý popud Karla IV. Kronika byla rozšířena o čtvrtou knihu (je považována za nejcennější), která líčí život a vládu Karla IV. Do textu je také vložen životopis Arnošta z Pardubic od Viléma z Lestkova. Kronika je dovedena do roku 1374, poslední záznam pochází z 19. listopadu 1374.</w:t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ílo nedosahuje příliš vysoké literární úrovně, tím, že využíval mnoho pramenů, došlo ke zkomolení a zkreslení mnoha událostí.</w:t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itické vydání</w:t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onika Beneše Krabice z Weitmile, (ed.) Josef Emler, Fontes rerum Bohemicarum IV, Praha 1884, s. 457-548.</w:t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plach – Stručné sepsání kroniky římské a české (Summula chronicae tam Romanae quam Bohemicae)</w:t>
      </w:r>
    </w:p>
    <w:p>
      <w:pPr>
        <w:pStyle w:val="Odstavecseseznamem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Neplach se narodil roku 1322 v Hořiněvsi. Ve svých 10 letech byl přijat do benediktinského řádu, kde o dva roky později složil před opatem Hroznatou klášterní slib. Dosáhl dobrého vzdělání na univerzitě v Bologni. Po svém návratu z Itálie se stal opatem kláštera v Opatovicích nad Labem. Neplach působil řadu let u dvora Karla IV. a doprovázel ho na jeho cestách. Neplach umírá pravděpodobně 16. září 1371.</w:t>
      </w:r>
    </w:p>
    <w:p>
      <w:pPr>
        <w:pStyle w:val="Odstavecseseznamem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Vzhledem k tomu, že se Neplach pohyboval v blízkosti krále, není možné vyloučit iniciativu Karla IV. při sepsání kroniky, ale Neplach se o ničem takovém ve svém díle nezmiňuje.</w:t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em spisu je Kronika papežů a císařů římských od Martina Opavského. Od konce 9. století začal do textu vkládat události z českých dějin. Od toho po roce 1000 upustil, následoval výčet jednotlivých papežů do roku 1352 a následně vylíčeny události českých dějin od počátku. Události 9. a 10. století jsou tedy v kronice dvakrát.</w:t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e pro sepsání čerpal Neplach z Kosmovy kroniky, jeho pokračovatelů a kroniky tak řečeného Dalimila.</w:t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čnou část kroniky tvoří pouze kompilace starších pramenů, vzniká tak díla nevalné historické i literární hodnoty.</w:t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itické vydání</w:t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lacha, opata opatovského, krátká kronika římská a česká, (ed.) Josef Emler, Fontes rerum Bohemicarum III, Praha 1882, s. 445-484.</w:t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n Marignola – Světová kronika</w:t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 Marignola (Giovanni dei Marignolli) byl františkán pocházející z florentské patricijské rodiny. Datum narození není známo. Jako mladý vstoupil do minoritského konventu Sancta Croce ve Florencii. Získal dobré vzdělání- patrně právnické. Jako papežský legát prošel střední a východní Asii. Jan Marignola zemřel pravděpodobně mezi lety 1358-1359.</w:t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u 1357 je doloženo, že pobýval na dvoře Karla IV. Na jeho pokyn se pokusil vytvořit kroniku, která by vylíčila české dějiny od jejich počátku až do dnešních dnů a zároveň je zasadila do kontextu dějin světových.</w:t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onika byla rozdělena do 3 knih po vzoru Nejsvětější trojice.</w:t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vní knihu nazval thearchickou (od slova theos=bůh) – od stvoření světa do potopy</w:t>
      </w:r>
    </w:p>
    <w:p>
      <w:pPr>
        <w:pStyle w:val="Odstavecseseznamem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Druhá kniha (monarchická) se zabývala dějinami králů od Nimroda až po Karla IV.</w:t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lední (hierarchická) kniha popisuje dějiny kněžství od Melchisedecha po římského papeže, od nich měl přejít k českým biskupům (kniha měla končit prvním pražským arcibiskupem Arnoštem z Pardubic, ale až sem se autor nedostal).</w:t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ké dějiny jsou sepsány podle Kosmovy kroniky a jeho pokračovatelů. Kronika Jana Marignoly není cenná svým pojednáním o českých dějinách, ale především poznatky z cest, které do textu vkládal.</w:t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itické vydání</w:t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onika Jana z Marignoly, (ed.) Josef Emler, Fontes rerum Bohemicarum III, Praha 1882, s. 487-604.</w:t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ibík Pulkava z Radenína – Kronika česká</w:t>
      </w:r>
    </w:p>
    <w:p>
      <w:pPr>
        <w:pStyle w:val="Odstavecseseznamem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Přibík Pulkava z Radenína působil jako správce školy při kostelu sv. Jiljí v Praze v letech 1373-1377. Roku 1378 byl jmenován farářem v Chudenicích. Pravděpodobně byl pouze vzdělaný laik, zřejmě též příslušník nižší šlechty, která obklopovala Karla IV.</w:t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onika Přibíka Pulkavy z Radenína je typickým příkladem dvorského dějepisectví. Kronika vznikla z přímého popudu Karla IV. Karel se na vzniku díla sám podílel (dokonce některé prameny mu připisují jeho autorství), poskytoval historickou dokumentaci, některé prameny sám třídil a podroboval je vlastní kritice.</w:t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čkoli se kronika dochovala v celé řadě rukopisů, není znám její název. Text je rozdělen do 106 kapitol s nadpisy.</w:t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lkava začíná své vyprávění odchodem Slovanů od stavby babylónské věže a jejich příchodem do Čech a výklad je doveden do roku 1330, kdy umírá královna Eliška.</w:t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áda Karla IV. zde tedy není vylíčena. Do textu kroniky je vložena legenda o sv. Václavu, kterou sepsal sám Karel IV., Crescente religione cristiana. Autor připomněl úlohu přemyslovských relikvií při korunovaci českých králů, význam přemyslovských zákonů, existenci Přemyslovy lísky a jakost jejich ořechů, význam cyrilometodějské misie a velkomoravské tradice.</w:t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bík Pulkava využíval širokou pramennou základnu. Jako jeho předchůdci čerpal z Kosmy a jeho pokračovatelů (jako první použil dílo Vincencia a Jarlocha), Dalimila, Zbraslavské kroniky, Františka Pražského a některých legend.</w:t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čkoli kronika vznikala v rámci královského dvora, nedosáhla vysoké úrovně. Jsou zde patrné rozdíly ve stylu převzatých částí a text je napsán dosti krkolomným způsobem.</w:t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s všechny nedostatky, které kronika má, se kronika velmi záhy rozšířila (jedna z nejrozšířenějších českých kronik) a ovlivnila nejen středověké kronikářství, ale měla i silný vliv na pozdější českou historiografii – vycházel z ní Aenea Silvius Piccolomini.</w:t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itické vydání</w:t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onika Pulkavova, (eds.) Josef Emler, Jan Gebauer, Fontes rerum Bohemicarum V, Praha 1893, s. 1-326.</w:t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ám Karel IV. byl literárně činný. Je autorem legendy o svatém Václavu, která je nadepsána jako Hystoria nova de sancto Wenceslao martyre, duce Bohemorum, per dominum Karolum, imperátorem Romanorum, regem Bohemiae, compilata (Nová historie o svatém Václavu mučedníku, knížeti českém, složená panem Karlem, císařem římským a králem českým).</w:t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dílo využil k vyjádření svých státoprávních teorií, především se jednalo o kontinuitu Českého království a království moravského.</w:t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šem největší pozornost upoutává vlastní Karlův životopis, který je ale námětem jiného referátu.</w:t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užitá literatura</w:t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áhová, Marie: Kroniky doby Karla IV. Svoboda Praha 1987.</w:t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řmanský, František: Čtení o Karlu IV. a jeho době. Melantrich Praha 1958, s. 6-17.</w:t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chutová, Jana: Latinská literatura českého středověku do roku 1400. Vyšehrad Praha 2000, s. 136-140.</w:t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1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41:00Z</dcterms:created>
  <dc:creator>Luboš Landa</dc:creator>
  <dc:description/>
  <cp:keywords/>
  <dc:language>en-US</dc:language>
  <cp:lastModifiedBy>Martin Wihoda</cp:lastModifiedBy>
  <dcterms:modified xsi:type="dcterms:W3CDTF">2014-11-10T10:43:00Z</dcterms:modified>
  <cp:revision>4</cp:revision>
  <dc:subject/>
  <dc:title/>
</cp:coreProperties>
</file>