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Vojtěšské legendy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endy o svatém Vojtěchovi se v českém prostředí staly na dlouhou dobu neprávem upozaděným dílem. Více pozornosti jim věnovali převážně polští historici, kde je sv. Vojtěch řazen mezi národní patrony. Bez povšimnutí nezůstal ani u Němců, Rakušanů či Maďarů. Na rozdíl od jiných legend se liší ve dvou hlavních rovinách: </w:t>
      </w:r>
    </w:p>
    <w:p>
      <w:pPr>
        <w:pStyle w:val="Bezmezer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psány pouze latinsky – souvisí s Vojtěchovou orientací na Řím</w:t>
      </w:r>
    </w:p>
    <w:p>
      <w:pPr>
        <w:pStyle w:val="Bezmezer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ikly velmi krátce po Vojtěchově mučednické smrti (</w:t>
      </w:r>
      <w:r>
        <w:rPr>
          <w:rFonts w:eastAsia="Wingdings" w:cs="Wingdings" w:ascii="Wingdings" w:hAnsi="Wingdings"/>
          <w:sz w:val="24"/>
          <w:szCs w:val="24"/>
        </w:rPr>
        <w:t></w:t>
      </w:r>
      <w:r>
        <w:rPr>
          <w:rFonts w:cs="Times New Roman" w:ascii="Times New Roman" w:hAnsi="Times New Roman"/>
          <w:sz w:val="24"/>
          <w:szCs w:val="24"/>
        </w:rPr>
        <w:t>997) – na jejich vzniku se podíleli převážně lidé, kteří sv. Vojtěcha osobně znal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Legenda Canapariova </w:t>
      </w:r>
      <w:r>
        <w:rPr>
          <w:rFonts w:cs="Times New Roman" w:ascii="Times New Roman" w:hAnsi="Times New Roman"/>
          <w:sz w:val="24"/>
          <w:szCs w:val="24"/>
        </w:rPr>
        <w:t>(FRB I, s. 235 – 265)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Jiným názvem </w:t>
      </w:r>
      <w:r>
        <w:rPr>
          <w:rFonts w:cs="Times New Roman" w:ascii="Times New Roman" w:hAnsi="Times New Roman"/>
          <w:i/>
          <w:sz w:val="24"/>
          <w:szCs w:val="24"/>
        </w:rPr>
        <w:t>Vita prior</w:t>
      </w:r>
      <w:r>
        <w:rPr>
          <w:rFonts w:cs="Times New Roman" w:ascii="Times New Roman" w:hAnsi="Times New Roman"/>
          <w:sz w:val="24"/>
          <w:szCs w:val="24"/>
        </w:rPr>
        <w:t xml:space="preserve">. Za jejího autora byl považován Vojtěchův spolubratr z Avertina </w:t>
      </w:r>
      <w:r>
        <w:rPr>
          <w:rFonts w:cs="Times New Roman" w:ascii="Times New Roman" w:hAnsi="Times New Roman"/>
          <w:i/>
          <w:sz w:val="24"/>
          <w:szCs w:val="24"/>
        </w:rPr>
        <w:t>Jan Canapariu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Wingdings" w:cs="Wingdings" w:ascii="Wingdings" w:hAnsi="Wingdings"/>
          <w:sz w:val="24"/>
          <w:szCs w:val="24"/>
        </w:rPr>
        <w:t></w:t>
      </w:r>
      <w:r>
        <w:rPr>
          <w:rFonts w:cs="Times New Roman" w:ascii="Times New Roman" w:hAnsi="Times New Roman"/>
          <w:sz w:val="24"/>
          <w:szCs w:val="24"/>
        </w:rPr>
        <w:t>1004). Tuto informaci uvedl H. Pertz v MGH, SS IV roku 1841. Stejného autora se držela i polská historička Jadwiga Karwasińská, která položila vznik první verze (redakci A – aventinskou) do roku 999. Zrod redakce B (taktéž aventinské) klade mezi roky 1002 – 1004 a redakci C (montecassinskou) do 1. třetiny 11. stolet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odlišným přístupem viděl autorství Jana Canaparia Johannes Fried, který jej na berlínské konferenci (r. 2000) přiřknul lutyšskému bikupovi Notkerovi (972 – 1008). Jeho hypotézu podpořil i Jürgen Hoffman na základě textového rozboru. Stejný názor zastává i Dušan Třeštík, který svou domněnku odůvodnil obsahem legendy. Současně uvádí, že autorem nebyl zřejmě biskup sám, ale některý z jeho kleriků. Dle Frieda první redakce (označovaná jako otonská – A), vznikla zřejmě kolem r. 1000. V krátké době vznikly i dvě kratší aventinské redakce 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1. desetiletí 11. století). Redakce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e stala předlohou pro montecassinskou verzi C, jejíž zrod se klade před r.1087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runo z Querfurtu, Život sv. Vojtěcha </w:t>
      </w:r>
      <w:r>
        <w:rPr>
          <w:rFonts w:cs="Times New Roman" w:ascii="Times New Roman" w:hAnsi="Times New Roman"/>
          <w:sz w:val="24"/>
          <w:szCs w:val="24"/>
        </w:rPr>
        <w:t>(FRB I, s. 266 – 304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enda zvaná </w:t>
      </w:r>
      <w:r>
        <w:rPr>
          <w:rFonts w:cs="Times New Roman" w:ascii="Times New Roman" w:hAnsi="Times New Roman"/>
          <w:i/>
          <w:sz w:val="24"/>
          <w:szCs w:val="24"/>
        </w:rPr>
        <w:t>Vita altera</w:t>
      </w:r>
      <w:r>
        <w:rPr>
          <w:rFonts w:cs="Times New Roman" w:ascii="Times New Roman" w:hAnsi="Times New Roman"/>
          <w:sz w:val="24"/>
          <w:szCs w:val="24"/>
        </w:rPr>
        <w:t>. Její autor (</w:t>
      </w:r>
      <w:r>
        <w:rPr>
          <w:rFonts w:eastAsia="Wingdings" w:cs="Wingdings" w:ascii="Wingdings" w:hAnsi="Wingdings"/>
          <w:sz w:val="24"/>
          <w:szCs w:val="24"/>
        </w:rPr>
        <w:t></w:t>
      </w:r>
      <w:r>
        <w:rPr>
          <w:rFonts w:cs="Times New Roman" w:ascii="Times New Roman" w:hAnsi="Times New Roman"/>
          <w:sz w:val="24"/>
          <w:szCs w:val="24"/>
        </w:rPr>
        <w:t xml:space="preserve">1008 při misii v Prusku) byl Vojtěchovým spolužákem v Magdeburgu, mnichem aventinského kláštera a kaplanem císaře Otty III. Bruno při sepisování legendy čerpal jak z Canapariovy legendy, tak z úst svědectví současníků (např. Vojtěchova vychovatele Radla-Anastasia). Podle novějších textologických bádání bylo zjištěno, že Bruno zpracoval Vojtěchův život ve dvou verzích: Vita longior (r. 1004 v Uhrách) a Vita brevior (r. 1008 v Polsku). Obě verze se liší pouze vypuštěním části textu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o hlavní cíl legendy, nám Bruno z Querfurtu zanechal i svědectví o tvrdých a hrubých poměrech severně od Alp. Zatímco Canapariova legenda se zaměřuje převážně na Vojtěchův mnišský život a vyzdvihuje jeho světské vzdělání, pro Bruna je stěžejním obdobím misijní činnost, která vede k mučednictv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legendy: </w:t>
      </w:r>
      <w:r>
        <w:rPr>
          <w:rFonts w:cs="Times New Roman" w:ascii="Times New Roman" w:hAnsi="Times New Roman"/>
          <w:i/>
          <w:sz w:val="24"/>
          <w:szCs w:val="24"/>
        </w:rPr>
        <w:t>Versus de passione sancti Adalberti, Passio sancti Adalperti martyris, Miracula sancti Adalbert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Kritické vydání: Fontes Rerum Bohemicarum (FRB) dostupné on-line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47.231.53.91/src/index.php?s=v&amp;cat=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žitá literatura a webové stránky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Kubín, Petr: </w:t>
      </w:r>
      <w:r>
        <w:rPr>
          <w:rFonts w:cs="Times New Roman" w:ascii="Times New Roman" w:hAnsi="Times New Roman"/>
          <w:i/>
          <w:sz w:val="24"/>
          <w:szCs w:val="24"/>
        </w:rPr>
        <w:t>Sedm přemyslovských kultů</w:t>
      </w:r>
      <w:r>
        <w:rPr>
          <w:rFonts w:cs="Times New Roman" w:ascii="Times New Roman" w:hAnsi="Times New Roman"/>
          <w:sz w:val="24"/>
          <w:szCs w:val="24"/>
        </w:rPr>
        <w:t>. Praha 2011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hutová, Jana: </w:t>
      </w:r>
      <w:r>
        <w:rPr>
          <w:rFonts w:cs="Times New Roman" w:ascii="Times New Roman" w:hAnsi="Times New Roman"/>
          <w:i/>
          <w:sz w:val="24"/>
          <w:szCs w:val="24"/>
        </w:rPr>
        <w:t>Latinská literatura českého středověku do roku 1400</w:t>
      </w:r>
      <w:r>
        <w:rPr>
          <w:rFonts w:cs="Times New Roman" w:ascii="Times New Roman" w:hAnsi="Times New Roman"/>
          <w:sz w:val="24"/>
          <w:szCs w:val="24"/>
        </w:rPr>
        <w:t>. Vyšehrad Praha 2000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Třeštík, Dušan: </w:t>
      </w:r>
      <w:r>
        <w:rPr>
          <w:rFonts w:cs="Times New Roman" w:ascii="Times New Roman" w:hAnsi="Times New Roman"/>
          <w:i/>
          <w:sz w:val="24"/>
          <w:szCs w:val="24"/>
        </w:rPr>
        <w:t>Kdo a proč vyvraždil Slavníkovce? Spor biskupa Vojtěcha s Vršovci a s českým státem.</w:t>
      </w:r>
      <w:r>
        <w:rPr>
          <w:rFonts w:cs="Times New Roman" w:ascii="Times New Roman" w:hAnsi="Times New Roman"/>
          <w:sz w:val="24"/>
          <w:szCs w:val="24"/>
        </w:rPr>
        <w:t xml:space="preserve"> Dějiny a současnost 28, 2006, č. 1, s. 14 – 16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dalšímu čtení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Králík, Oldřich: </w:t>
      </w:r>
      <w:r>
        <w:rPr>
          <w:rFonts w:cs="Times New Roman" w:ascii="Times New Roman" w:hAnsi="Times New Roman"/>
          <w:i/>
          <w:sz w:val="24"/>
          <w:szCs w:val="24"/>
        </w:rPr>
        <w:t>Filiace vojtěšských legend</w:t>
      </w:r>
      <w:r>
        <w:rPr>
          <w:rFonts w:cs="Times New Roman" w:ascii="Times New Roman" w:hAnsi="Times New Roman"/>
          <w:sz w:val="24"/>
          <w:szCs w:val="24"/>
        </w:rPr>
        <w:t>. Academia Praha 1971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37" w:leader="none"/>
      </w:tabs>
      <w:rPr/>
    </w:pPr>
    <w:r>
      <w:rPr>
        <w:rFonts w:cs="Times New Roman" w:ascii="Times New Roman" w:hAnsi="Times New Roman"/>
      </w:rPr>
      <w:t xml:space="preserve">Úvod do studia středověkých dějin </w:t>
      <w:tab/>
      <w:tab/>
      <w:t>Eliška Brychtová, učo 4057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7.231.53.91/src/index.php?s=v&amp;cat=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6:00Z</dcterms:created>
  <dc:creator>Eliška Brychtová</dc:creator>
  <dc:description/>
  <cp:keywords/>
  <dc:language>en-US</dc:language>
  <cp:lastModifiedBy>Martin Wihoda</cp:lastModifiedBy>
  <dcterms:modified xsi:type="dcterms:W3CDTF">2014-11-10T07:08:00Z</dcterms:modified>
  <cp:revision>4</cp:revision>
  <dc:subject/>
  <dc:title/>
</cp:coreProperties>
</file>