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gnae Moraviae Fontes Historici ( MMFH 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MFH (neboli Magnae Moraviae Fontes Historici) je edice pramenů se vztahem k dějinám Velké Moravy.  Tato edice je rozdělena na 5 svazků. Vydání a uspořádání písemných pramenů k dějinám Velké Moravy se ujal kolektiv pracovníků Filosofické fakulty Univerzity Jana Evangelisty Purkyně v Brně (nynější Masarykova univerzita) společně s pracovníky Československé akademie věd. V MMFH lze najít veškeré písemné prameny k dějinám Velké Moravy a k jejím souvislostem, jako například k oblastem, které dříve patřili pod Velkou Moravu (například Srbské Polabí, Maďarsko, Rakousko). Největší důraz je kladen na dobu existence Velké Moravy, tedy na prameny 9. a počátku 10. století, všímá si však i tradice, tedy pramenů do 15. stolet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meny vznikaly v různých jazykových kulturách, zejména v latinské, řecké, staroslověnské, arabské, dílem i anglosaské nebo hebrejské. MMFH je edice, která obsahuje i český překlad všech pramenů s vysvětlivkami a historickými poznám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MFH editoři rozdělili na: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  <w:t xml:space="preserve">MMFH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dán roku 1966 v Brně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ři: D. Bartoňková, Z. Masařík, R. Večerka a L. Havlí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e Letopisy a Kroniky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  <w:t xml:space="preserve">MMFH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n roku 1967 v Brn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ři: D. Bartoňková, Z. Masařík, R. Večerka, J. Ludvíkovský a L. Havlí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e životopisy, legendy, panegyriky (chvalozpěvy) i liturgické text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ý svazek je rozdělen do 3 částí: A) Vlastní životopis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) Panegyriky a hagiografické spis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) liturgické text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  <w:t xml:space="preserve">MMFH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dán roku 1969 v Brně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ři: D. Bartoňková, R. Večerka, L. Havlík, J. Ludvíkovský a I. Hrbe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uje listy, listiny a různé historické texty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ělí na 3 části: A) Diplomata</w:t>
      </w:r>
      <w:r>
        <w:rPr>
          <w:rFonts w:cs="Times New Roman" w:ascii="Times New Roman" w:hAnsi="Times New Roman"/>
          <w:sz w:val="24"/>
          <w:szCs w:val="24"/>
          <w:lang w:val="la-VA"/>
        </w:rPr>
        <w:t xml:space="preserve"> – listin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val="la-V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la-VA"/>
        </w:rPr>
        <w:t>B) Epistolae – listy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eastAsia="Times New Roman" w:cs="Times New Roman" w:ascii="Times New Roman" w:hAnsi="Times New Roman"/>
          <w:sz w:val="24"/>
          <w:szCs w:val="24"/>
          <w:lang w:val="la-V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la-VA"/>
        </w:rPr>
        <w:t>C) Texus historici varii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sz w:val="24"/>
          <w:szCs w:val="24"/>
          <w:lang w:val="la-VA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  <w:t xml:space="preserve">MMFH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dán roku 1971 v Brně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ři: D. Bartoňková, R. Večerka, L. Havlík, J. Ludvíkovský a J. Vašic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e prameny právního charakteru a také dodatky k předchozím svazků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svazek je rozdělen na 2 části A) Leges- Textus iuridici – to jsou právní prameny, které jsou ještě dále děleny na dvě části a to na prameny, které nevznikly na území Velké Moravy a na prameny, u kterých se přepokládá vznik na ve Velké Moravě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) Supplementa – to jsou dodatky k předchozím svazků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  <w:t>MMF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n roku 1973 v Brně. Editor je Lubomír Havlí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e rejstřík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Bibliografická citace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agnae Moraviae Fontes Historici I. Edd.: Dagmar Bartoňková- Zdeněk Masařík-Radoslav Večerka-Lubomír Havlík. Brno 1966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</w:rPr>
        <w:t xml:space="preserve">Magnae Moraviae Fontes Historici II. Edd.: Dagmar Bartoňková- Zdeněk Masařík-Radoslav Večerka-Lubomír Havlík-Jaroslav Ludvíkovský. Brno 1967.                                     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</w:rPr>
        <w:t>Magnae Moraviae Fontes Historici III. Edd.: Dagmar Bartoňková- Radoslav Večerka-Lubomír Havlík-Jaroslav Ludvíkovský-Ivan Hrbek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Brno 1969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</w:rPr>
        <w:t>Magnae Moraviae Fontes Historici IV. Edd.: Dagmar Bartoňková- Radoslav Večerka-Lubomír Havlík-Jaroslav Ludvíkovský-Josef Vašica. Brno 1971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</w:rPr>
        <w:t>Magnae Moraviae Fontes Historici V. Ed.: Lubomír Havlík. Brno 1973.</w:t>
      </w:r>
    </w:p>
    <w:p>
      <w:pPr>
        <w:pStyle w:val="Normal"/>
        <w:spacing w:before="0" w:after="1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Times New Roman" w:cs="Calibri Light;Segoe UI"/>
      <w:color w:val="2E74B5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;Segoe UI" w:hAnsi="Calibri Light;Segoe UI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qFormat/>
    <w:rPr>
      <w:rFonts w:ascii="Calibri Light;Segoe UI" w:hAnsi="Calibri Light;Segoe UI" w:eastAsia="Times New Roman" w:cs="Times New Roman"/>
      <w:color w:val="2E74B5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2:00Z</dcterms:created>
  <dc:creator>Martin Wihoda</dc:creator>
  <dc:description/>
  <cp:keywords/>
  <dc:language>en-US</dc:language>
  <cp:lastModifiedBy>Martin Wihoda</cp:lastModifiedBy>
  <dcterms:modified xsi:type="dcterms:W3CDTF">2014-11-04T07:43:00Z</dcterms:modified>
  <cp:revision>3</cp:revision>
  <dc:subject/>
  <dc:title/>
</cp:coreProperties>
</file>