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Tereza Staňková ( UČO: 437811)</w:t>
        <w:br/>
      </w:r>
      <w:r>
        <w:rPr>
          <w:rFonts w:cs="Times New Roman" w:ascii="Times New Roman" w:hAnsi="Times New Roman"/>
          <w:bCs/>
          <w:color w:val="000000"/>
        </w:rPr>
        <w:t>HIA105 Úvod do studia středověkých dějin</w:t>
      </w:r>
      <w:r>
        <w:rPr>
          <w:rFonts w:cs="Times New Roman" w:ascii="Times New Roman" w:hAnsi="Times New Roman"/>
        </w:rPr>
        <w:br/>
        <w:t>24.10. 2014</w:t>
        <w:br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numenta Germaniae Historica (MGH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ie a současnost MG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slo projektu zní: </w:t>
      </w:r>
      <w:r>
        <w:rPr>
          <w:rFonts w:cs="Times New Roman" w:ascii="Times New Roman" w:hAnsi="Times New Roman"/>
          <w:i/>
          <w:sz w:val="24"/>
          <w:szCs w:val="24"/>
        </w:rPr>
        <w:t>Sanctus amor patriae dat animum</w:t>
      </w:r>
      <w:r>
        <w:rPr>
          <w:rFonts w:cs="Times New Roman" w:ascii="Times New Roman" w:hAnsi="Times New Roman"/>
          <w:sz w:val="24"/>
          <w:szCs w:val="24"/>
        </w:rPr>
        <w:t xml:space="preserve"> (Svatá láska k vlasti dává duši). </w:t>
        <w:tab/>
        <w:br/>
        <w:t xml:space="preserve">R. 1819 založil svobodný pán Karl vom Stein „Gesellschaft für ältere deutsche Geschichtskunde“ (= „Společnost pro starší německé dějiny“). Z této společnosti byla později vytvořena Monumenta Germaniae Historica. Její původní sídlo bylo v Berlíně. Za druhé světové války byla společnost přesunuta do zámku Pommersfelden (Bavorsko). Od r. 1949 do dnešní doby sídlí v Mnichově. Důvodem založení byl zvýšený zájem o historii vlastního národa a rostoucí nacionalismus v období 19. století. </w:t>
        <w:tab/>
        <w:br/>
        <w:t>V roce 1963 se MGH stala veřejnoprávní korporací, v čele stojí prezident a ústřední rada. Společně rozhodují o zveřejňování edičních projektů. V současné době edice MGH spolupracuje s historickými a univerzitními vědeckými pracovišti nejen v Německu, ale také v Rakousku a Švýcar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GH založila svůj vlastní </w:t>
      </w:r>
      <w:r>
        <w:rPr>
          <w:rFonts w:cs="Times New Roman" w:ascii="Times New Roman" w:hAnsi="Times New Roman"/>
          <w:b/>
          <w:sz w:val="24"/>
          <w:szCs w:val="24"/>
        </w:rPr>
        <w:t>časopis</w:t>
      </w:r>
      <w:r>
        <w:rPr>
          <w:rFonts w:cs="Times New Roman" w:ascii="Times New Roman" w:hAnsi="Times New Roman"/>
          <w:sz w:val="24"/>
          <w:szCs w:val="24"/>
        </w:rPr>
        <w:t xml:space="preserve">, který začal vycházet od r. 1820 pod názvem </w:t>
      </w:r>
      <w:r>
        <w:rPr>
          <w:rFonts w:cs="Times New Roman" w:ascii="Times New Roman" w:hAnsi="Times New Roman"/>
          <w:i/>
          <w:sz w:val="24"/>
          <w:szCs w:val="24"/>
        </w:rPr>
        <w:t>Archiv der Gesellschaft für ältere deutsche Geschichtskunde</w:t>
      </w:r>
      <w:r>
        <w:rPr>
          <w:rFonts w:cs="Times New Roman" w:ascii="Times New Roman" w:hAnsi="Times New Roman"/>
          <w:sz w:val="24"/>
          <w:szCs w:val="24"/>
        </w:rPr>
        <w:t xml:space="preserve">. Název časopisu se neustále obměňoval, až konečně roku 1951 byl pojmenován tak, jako je známý v dnešní době a to </w:t>
      </w:r>
      <w:r>
        <w:rPr>
          <w:rFonts w:cs="Times New Roman" w:ascii="Times New Roman" w:hAnsi="Times New Roman"/>
          <w:i/>
          <w:sz w:val="24"/>
          <w:szCs w:val="24"/>
        </w:rPr>
        <w:t>Deutsches Archiv für Erforschung des Mittelalters</w:t>
      </w:r>
      <w:r>
        <w:rPr>
          <w:rFonts w:cs="Times New Roman" w:ascii="Times New Roman" w:hAnsi="Times New Roman"/>
          <w:sz w:val="24"/>
          <w:szCs w:val="24"/>
        </w:rPr>
        <w:t>. Časopis také pravidelně podává zprávy o výsledcích práce mezinárodních středověkých studií. Rozsáhlým rukopisům jsou vyhrazeny monografické řady Hilfsmittel (= pomůcky), Schriften (= spisy) a Studien und Texte (= studie a texty).</w:t>
        <w:tab/>
        <w:br/>
        <w:br/>
        <w:t xml:space="preserve">Ediční projekt se postupem času začal věnovat nejen německým dějinám. V řadě MGH Scriptores (= narativní prameny – kroniky, anály, životopisy) vyšlo dosud nejlepší a také nepřekonatelné vydání </w:t>
      </w:r>
      <w:r>
        <w:rPr>
          <w:rFonts w:cs="Times New Roman" w:ascii="Times New Roman" w:hAnsi="Times New Roman"/>
          <w:b/>
          <w:sz w:val="24"/>
          <w:szCs w:val="24"/>
        </w:rPr>
        <w:t>Kosmovy kroniky Čechů</w:t>
      </w:r>
      <w:r>
        <w:rPr>
          <w:rFonts w:cs="Times New Roman" w:ascii="Times New Roman" w:hAnsi="Times New Roman"/>
          <w:sz w:val="24"/>
          <w:szCs w:val="24"/>
        </w:rPr>
        <w:t xml:space="preserve"> (Scriptores rerum Germanicaru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dnešní době má MGH své webové stránky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Na webových stránkách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mgh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sou uveřejněny také všechny pramenné edice MG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kter MG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od pojmem MGH chápeme nejen název edice, ale také název instituce, která tuto edici vydává. </w:t>
        <w:br/>
        <w:t xml:space="preserve">Cílem tohoto projektu bylo zpřístupnit prameny k dějinám v oblasti, kde se rozkládala Svatá říše římská, a to od konce antiky po reformaci (cca 500 – 1 500). MGH se tedy nezabývá pouze dějinami Německa, ale také dějinami západní a střední Evropy, např. Rakouska, Švýcarska, Polska, zemí Koruny české (Kosmova kronika). </w:t>
        <w:tab/>
        <w:br/>
        <w:t>Úkolem MGH je zpracovávat historické prameny středověké Evropy. Úkoly se neustále v posledních desetiletích rozšiřují o zahrnutí nových skupin zdrojů a šíření výzkumných oblastí. Výsledkem práce je zpřístupnění pramenů pro vědce, případně veřejnost.</w:t>
        <w:tab/>
        <w:br/>
        <w:t xml:space="preserve">Edice MGH vydává historická díla, dokumenty, zákony, právní knihy, sbírky dopisů, pamětní knihy, nekrology, politická pojednání, různé spisy. </w:t>
      </w:r>
      <w:r>
        <w:rPr>
          <w:rStyle w:val="Googlesrctext1"/>
          <w:sz w:val="20"/>
          <w:szCs w:val="20"/>
          <w:shd w:fill="E6ECF9" w:val="clear"/>
        </w:rPr>
        <w:t>Neben Werken der Geschichtsschreibung, Urkunden, Gesetzen und Rechtsbüchern werden auch Briefsammlungen, Dichtungen, Memorialbücher und Necrologe, politische Traktate und Schriften zur Geistesgeschichte herausgegeben.</w:t>
      </w:r>
      <w:r>
        <w:rPr>
          <w:rStyle w:val="Notranslate"/>
          <w:sz w:val="20"/>
          <w:szCs w:val="20"/>
          <w:shd w:fill="E6ECF9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ruktura MGH</w:t>
      </w:r>
      <w:r>
        <w:rPr>
          <w:rFonts w:cs="Times New Roman" w:ascii="Times New Roman" w:hAnsi="Times New Roman"/>
          <w:sz w:val="24"/>
          <w:szCs w:val="24"/>
        </w:rPr>
        <w:tab/>
        <w:br/>
        <w:t>Celá edice se člení do pěti následujících řad:</w:t>
        <w:tab/>
        <w:br/>
        <w:br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Scriptores</w:t>
      </w:r>
      <w:r>
        <w:rPr>
          <w:rFonts w:cs="Times New Roman" w:ascii="Times New Roman" w:hAnsi="Times New Roman"/>
          <w:sz w:val="24"/>
          <w:szCs w:val="24"/>
        </w:rPr>
        <w:t xml:space="preserve"> (= spisovatelé) – edice narativních pramenů (životopisy, anály, kroniky)</w:t>
        <w:tab/>
        <w:br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Leges</w:t>
      </w:r>
      <w:r>
        <w:rPr>
          <w:rFonts w:cs="Times New Roman" w:ascii="Times New Roman" w:hAnsi="Times New Roman"/>
          <w:sz w:val="24"/>
          <w:szCs w:val="24"/>
        </w:rPr>
        <w:t xml:space="preserve"> (= zákony) – prameny právního charakteru (zákoníky, nařízení, koncilní usnesení)</w:t>
        <w:br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Diplomata</w:t>
      </w:r>
      <w:r>
        <w:rPr>
          <w:rFonts w:cs="Times New Roman" w:ascii="Times New Roman" w:hAnsi="Times New Roman"/>
          <w:sz w:val="24"/>
          <w:szCs w:val="24"/>
        </w:rPr>
        <w:t xml:space="preserve"> (= listiny) – edice listin, všechny listiny z období králů a císařů od rodu </w:t>
        <w:tab/>
        <w:tab/>
        <w:tab/>
        <w:tab/>
        <w:t xml:space="preserve">       Merovejských (481) přes karolínské, otonské až po štaufského</w:t>
        <w:tab/>
        <w:tab/>
        <w:tab/>
        <w:t xml:space="preserve">       císaře Fridricha II. (1212)</w:t>
        <w:tab/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Epistolae</w:t>
      </w:r>
      <w:r>
        <w:rPr>
          <w:rFonts w:cs="Times New Roman" w:ascii="Times New Roman" w:hAnsi="Times New Roman"/>
          <w:sz w:val="24"/>
          <w:szCs w:val="24"/>
        </w:rPr>
        <w:t xml:space="preserve"> (= dopisy) – dopisy úřední povahy</w:t>
        <w:tab/>
        <w:br/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Antiquitates</w:t>
      </w:r>
      <w:r>
        <w:rPr>
          <w:rFonts w:cs="Times New Roman" w:ascii="Times New Roman" w:hAnsi="Times New Roman"/>
          <w:sz w:val="24"/>
          <w:szCs w:val="24"/>
        </w:rPr>
        <w:t xml:space="preserve"> (= starožitnosti) – edice středověkých básní, pamětních knih, nekrolog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aždá řada se dělí ještě do dalších podskupi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Scriptores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Auctores antiquissim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Merovingica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Langobardicarum et Italica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Gesta pontificum Romanorum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(in Folio)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Germanicarum, Nova series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Scriptores rerum Germanicarum in usum scholarum separatim edit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Deutsche Chroniken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Libelli de lite imperatorum et pontificum saeculis XI. et XII. conscripti</w:t>
        </w:r>
      </w:hyperlink>
      <w:r>
        <w:rPr>
          <w:rFonts w:eastAsia="Times New Roman" w:cs="Times New Roman" w:ascii="Times New Roman" w:hAnsi="Times New Roman"/>
          <w:lang w:eastAsia="cs-CZ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Staatsschriften des späteren Mittelalter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Leges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cs-CZ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eges (in Folio)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eges nationum Germanica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ria regum Franco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ria regum Francorum, Nova seri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oncilia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apitula episcopor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Ordines de celebrando concilio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Constitutiones et acta publica imperatorum et regum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rmulae Merowingici et Karolini aevi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ntes iuris Germanici antiqui, Nova seri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Fontes iuris Germanici antiqui in usum scholarum separatim edit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de-DE"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Diplomata</w:t>
        <w:br/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plomata (in Folio)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Merow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7" w:tgtFrame="_self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arnulfingischen Hausmei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Karol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burgundischen Rudolf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deutschen Karoling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deutschen Könige und Kaiser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Laienfürsten- und Dynastenurkunden der Kaiserzeit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Urkunden der Lateinischen Könige von Jerusale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>Epistol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de-DE" w:eastAsia="cs-CZ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(in Quart)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Die Briefe der deutschen Kaiserzeit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Briefe des späteren Mittelalters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saeculi XIII e regestis pontificum Romanorum selectae</w:t>
        </w:r>
      </w:hyperlink>
      <w:r>
        <w:rPr>
          <w:rFonts w:eastAsia="Times New Roman" w:cs="Times New Roman" w:ascii="Times New Roman" w:hAnsi="Times New Roman"/>
          <w:lang w:val="de-DE" w:eastAsia="cs-CZ"/>
        </w:rPr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lang w:val="de-DE" w:eastAsia="cs-CZ"/>
          </w:rPr>
          <w:t>Epistolae selecta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>Antiquita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cs-CZ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Poetae Latini medii aevi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Necrologia Germaniae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ibri memoriales</w:t>
        </w:r>
      </w:hyperlink>
      <w:r>
        <w:rPr>
          <w:rFonts w:eastAsia="Times New Roman" w:cs="Times New Roman" w:ascii="Times New Roman" w:hAnsi="Times New Roman"/>
          <w:lang w:val="en-US" w:eastAsia="cs-CZ"/>
        </w:rPr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lang w:val="en-US" w:eastAsia="cs-CZ"/>
          </w:rPr>
          <w:t>Libri memoriales et Necrologia, Nova serie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Všechny publikace jsou zpřístupněny na webových stránkách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cs-CZ"/>
        </w:rPr>
        <w:t>http://www.dmgh.de/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cs-CZ"/>
        </w:rPr>
        <w:t>Další informace o MGH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br/>
        <w:t>BOROVSKÝ, Tomáš a kol.: Úvod do studia dějepisu 2. díl. Brno 2014, s. 15 – 1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Zur Geschichte und Arbeit der Monumenta Germaniae Historica – katalo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www.mgh.de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www.dmgh.de/.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http://de.wikipedia.org/wiki/Monumenta_Germaniae_Historic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andardnpsmoodstavc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h.de/" TargetMode="External"/><Relationship Id="rId3" Type="http://schemas.openxmlformats.org/officeDocument/2006/relationships/hyperlink" Target="http://www.dmgh.de/" TargetMode="External"/><Relationship Id="rId4" Type="http://schemas.openxmlformats.org/officeDocument/2006/relationships/hyperlink" Target="http://www.mgh.de/publikationen/scriptores/auctores-antiquissimi/" TargetMode="External"/><Relationship Id="rId5" Type="http://schemas.openxmlformats.org/officeDocument/2006/relationships/hyperlink" Target="http://www.mgh.de/publikationen/scriptores/scriptores-rerum-merovingicarum/" TargetMode="External"/><Relationship Id="rId6" Type="http://schemas.openxmlformats.org/officeDocument/2006/relationships/hyperlink" Target="http://www.mgh.de/publikationen/scriptores/scriptores-rerum-langobardicarum-et-italicarum/" TargetMode="External"/><Relationship Id="rId7" Type="http://schemas.openxmlformats.org/officeDocument/2006/relationships/hyperlink" Target="http://www.mgh.de/publikationen/scriptores/gesta-pontificum-romanorum/" TargetMode="External"/><Relationship Id="rId8" Type="http://schemas.openxmlformats.org/officeDocument/2006/relationships/hyperlink" Target="http://www.mgh.de/publikationen/scriptores/scriptores-in-folio/" TargetMode="External"/><Relationship Id="rId9" Type="http://schemas.openxmlformats.org/officeDocument/2006/relationships/hyperlink" Target="http://www.mgh.de/publikationen/scriptores/scriptores-rerum-germanicarum-nova-series/" TargetMode="External"/><Relationship Id="rId10" Type="http://schemas.openxmlformats.org/officeDocument/2006/relationships/hyperlink" Target="http://www.mgh.de/publikationen/scriptores/scriptores-rerum-germanicarum-in-usum-scholarum-separatim-editi/" TargetMode="External"/><Relationship Id="rId11" Type="http://schemas.openxmlformats.org/officeDocument/2006/relationships/hyperlink" Target="http://www.mgh.de/publikationen/scriptores/deutsche-chroniken/" TargetMode="External"/><Relationship Id="rId12" Type="http://schemas.openxmlformats.org/officeDocument/2006/relationships/hyperlink" Target="http://www.mgh.de/publikationen/scriptores/libelli-de-lite-imperatorum-et-pontificum-saeculis-xi-et-xii-conscripti/" TargetMode="External"/><Relationship Id="rId13" Type="http://schemas.openxmlformats.org/officeDocument/2006/relationships/hyperlink" Target="http://www.mgh.de/publikationen/scriptores/staatsschriften-des-spaeteren-mittelalters/" TargetMode="External"/><Relationship Id="rId14" Type="http://schemas.openxmlformats.org/officeDocument/2006/relationships/hyperlink" Target="http://www.mgh.de/publikationen/leges/leges-in-folio/" TargetMode="External"/><Relationship Id="rId15" Type="http://schemas.openxmlformats.org/officeDocument/2006/relationships/hyperlink" Target="http://www.mgh.de/publikationen/leges/leges-nationum-germanicarum/" TargetMode="External"/><Relationship Id="rId16" Type="http://schemas.openxmlformats.org/officeDocument/2006/relationships/hyperlink" Target="http://www.mgh.de/publikationen/leges/capitularia-regum-francorum/" TargetMode="External"/><Relationship Id="rId17" Type="http://schemas.openxmlformats.org/officeDocument/2006/relationships/hyperlink" Target="http://www.mgh.de/publikationen/leges/capitularia-regum-francorum-nova-series/" TargetMode="External"/><Relationship Id="rId18" Type="http://schemas.openxmlformats.org/officeDocument/2006/relationships/hyperlink" Target="http://www.mgh.de/publikationen/leges/concilia/" TargetMode="External"/><Relationship Id="rId19" Type="http://schemas.openxmlformats.org/officeDocument/2006/relationships/hyperlink" Target="http://www.mgh.de/publikationen/leges/capitula-episcoporum/" TargetMode="External"/><Relationship Id="rId20" Type="http://schemas.openxmlformats.org/officeDocument/2006/relationships/hyperlink" Target="http://www.mgh.de/publikationen/leges/ordines-de-celebrando-concilio/" TargetMode="External"/><Relationship Id="rId21" Type="http://schemas.openxmlformats.org/officeDocument/2006/relationships/hyperlink" Target="http://www.mgh.de/publikationen/leges/constitutiones-et-acta-publica-imperatorum-et-regum/" TargetMode="External"/><Relationship Id="rId22" Type="http://schemas.openxmlformats.org/officeDocument/2006/relationships/hyperlink" Target="http://www.mgh.de/publikationen/leges/formulae-merowingici-et-karolini-aevi/" TargetMode="External"/><Relationship Id="rId23" Type="http://schemas.openxmlformats.org/officeDocument/2006/relationships/hyperlink" Target="http://www.mgh.de/publikationen/leges/fontes-iuris-germanici-antiqui-nova-series/" TargetMode="External"/><Relationship Id="rId24" Type="http://schemas.openxmlformats.org/officeDocument/2006/relationships/hyperlink" Target="http://www.mgh.de/publikationen/leges/fontes-iuris-germanici-antiqui-in-usum-scholarum-separatim-editi/" TargetMode="External"/><Relationship Id="rId25" Type="http://schemas.openxmlformats.org/officeDocument/2006/relationships/hyperlink" Target="http://www.mgh.de/publikationen/diplomata/diplomata-in-folio/" TargetMode="External"/><Relationship Id="rId26" Type="http://schemas.openxmlformats.org/officeDocument/2006/relationships/hyperlink" Target="http://www.mgh.de/publikationen/diplomata/die-urkunden-der-merowinger/" TargetMode="External"/><Relationship Id="rId27" Type="http://schemas.openxmlformats.org/officeDocument/2006/relationships/hyperlink" Target="http://www.mgh.de/publikationen/diplomata/die-urkunden-der-arnulfinger/" TargetMode="External"/><Relationship Id="rId28" Type="http://schemas.openxmlformats.org/officeDocument/2006/relationships/hyperlink" Target="http://www.mgh.de/publikationen/diplomata/die-urkunden-der-karolinger/" TargetMode="External"/><Relationship Id="rId29" Type="http://schemas.openxmlformats.org/officeDocument/2006/relationships/hyperlink" Target="http://www.mgh.de/publikationen/diplomata/die-urkunden-der-burgundischen-rudolfinger/" TargetMode="External"/><Relationship Id="rId30" Type="http://schemas.openxmlformats.org/officeDocument/2006/relationships/hyperlink" Target="http://www.mgh.de/publikationen/diplomata/die-urkunden-der-deutschen-karolinger/" TargetMode="External"/><Relationship Id="rId31" Type="http://schemas.openxmlformats.org/officeDocument/2006/relationships/hyperlink" Target="http://www.mgh.de/publikationen/diplomata/die-urkunden-der-deutschen-koenige-und-kaiser/" TargetMode="External"/><Relationship Id="rId32" Type="http://schemas.openxmlformats.org/officeDocument/2006/relationships/hyperlink" Target="http://www.mgh.de/publikationen/diplomata/laienfuersten-und-dynastenurkunden-der-kaiserzeit/" TargetMode="External"/><Relationship Id="rId33" Type="http://schemas.openxmlformats.org/officeDocument/2006/relationships/hyperlink" Target="http://www.mgh.de/publikationen/diplomata/die-urkunden-der-lateinischen-koenige-von-jerusalem/" TargetMode="External"/><Relationship Id="rId34" Type="http://schemas.openxmlformats.org/officeDocument/2006/relationships/hyperlink" Target="http://www.mgh.de/publikationen/epistolae/epistolae-in-quart/" TargetMode="External"/><Relationship Id="rId35" Type="http://schemas.openxmlformats.org/officeDocument/2006/relationships/hyperlink" Target="http://www.mgh.de/publikationen/epistolae/die-briefe-der-deutschen-kaiserzeit/" TargetMode="External"/><Relationship Id="rId36" Type="http://schemas.openxmlformats.org/officeDocument/2006/relationships/hyperlink" Target="http://www.mgh.de/publikationen/epistolae/briefe-des-spaeteren-mittelalters/" TargetMode="External"/><Relationship Id="rId37" Type="http://schemas.openxmlformats.org/officeDocument/2006/relationships/hyperlink" Target="http://www.mgh.de/publikationen/epistolae/epistolae-saeculi-xiii-e-regestis-pontificum-romanorum-selectae/" TargetMode="External"/><Relationship Id="rId38" Type="http://schemas.openxmlformats.org/officeDocument/2006/relationships/hyperlink" Target="http://www.mgh.de/publikationen/epistolae/epistolae-selectae/" TargetMode="External"/><Relationship Id="rId39" Type="http://schemas.openxmlformats.org/officeDocument/2006/relationships/hyperlink" Target="http://www.mgh.de/publikationen/antiquitates/poetae-latini-medii-aevi/" TargetMode="External"/><Relationship Id="rId40" Type="http://schemas.openxmlformats.org/officeDocument/2006/relationships/hyperlink" Target="http://www.mgh.de/publikationen/antiquitates/necrologia-germaniae/" TargetMode="External"/><Relationship Id="rId41" Type="http://schemas.openxmlformats.org/officeDocument/2006/relationships/hyperlink" Target="http://www.mgh.de/publikationen/antiquitates/libri-memoriales/" TargetMode="External"/><Relationship Id="rId42" Type="http://schemas.openxmlformats.org/officeDocument/2006/relationships/hyperlink" Target="http://www.mgh.de/publikationen/antiquitates/libri-memoriales-et-necrologia-nova-series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8:00Z</dcterms:created>
  <dc:creator>Teri</dc:creator>
  <dc:description/>
  <dc:language>en-US</dc:language>
  <cp:lastModifiedBy>user</cp:lastModifiedBy>
  <dcterms:modified xsi:type="dcterms:W3CDTF">2014-10-27T08:28:00Z</dcterms:modified>
  <cp:revision>2</cp:revision>
  <dc:subject/>
  <dc:title/>
</cp:coreProperties>
</file>