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František Palacký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(1798–1876)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tišek Palacký byl významný český spisovatel, politik a zakladatel moderní české historiografie. Naleží mu také přívlastek „Otec národa“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lacký se narodil roku 1798 v Hodslavicích. Jeho otec byl evangelickým učitelem a poskytl mu prvotní vzdělání. Následně Palacký studoval v Trenčíně a poté získal vzdělání na prešpurském lyceu, vysokém učení slovenských evangelíků. V té době se seznámil s Jungmannovými spisy a ovlivnilo jej jeho dílo O jazyku českém. Významný pro něj byl přechod do Prahy. Byl žákem Josefa Dobrovského a díky jeho doporučení začal pracovat pro Šternberky a později i pro jiné významné šlechtické rody. Zpočátku pro ně tvořil především genealogie. Roku 1829 byl jmenován </w:t>
      </w:r>
      <w:r>
        <w:rPr>
          <w:rFonts w:cs="Times New Roman" w:ascii="Times New Roman" w:hAnsi="Times New Roman"/>
          <w:b/>
          <w:szCs w:val="24"/>
        </w:rPr>
        <w:t>oficiálním českým historiografem</w:t>
      </w:r>
      <w:r>
        <w:rPr>
          <w:rFonts w:cs="Times New Roman" w:ascii="Times New Roman" w:hAnsi="Times New Roman"/>
          <w:szCs w:val="24"/>
        </w:rPr>
        <w:t xml:space="preserve">. S tím souviselo i to, že mu byl otevřen přístup do významných archivů, nejen českých, ale také zahraničních, které mu umožnily nalézt podklady pro jeho pozdější historické práce. Roku 1827 si bere dceru velkostatkáře a advokáta Terezii Měchurovou. Tento sňatek mu zajistil hospodářskou nezávislost a Palacký se tak mohl naplno věnovat svému bádání. Roku 1831 se mu podařilo dosáhnout zřízení </w:t>
      </w:r>
      <w:r>
        <w:rPr>
          <w:rFonts w:cs="Times New Roman" w:ascii="Times New Roman" w:hAnsi="Times New Roman"/>
          <w:b/>
          <w:szCs w:val="24"/>
        </w:rPr>
        <w:t>Matice české</w:t>
      </w:r>
      <w:r>
        <w:rPr>
          <w:rFonts w:cs="Times New Roman" w:ascii="Times New Roman" w:hAnsi="Times New Roman"/>
          <w:szCs w:val="24"/>
        </w:rPr>
        <w:t xml:space="preserve">. Byl politickým vůdcem v revolučním roce 1848 a zastával myšlenku </w:t>
      </w:r>
      <w:r>
        <w:rPr>
          <w:rFonts w:cs="Times New Roman" w:ascii="Times New Roman" w:hAnsi="Times New Roman"/>
          <w:b/>
          <w:szCs w:val="24"/>
        </w:rPr>
        <w:t>austroslavismu</w:t>
      </w:r>
      <w:r>
        <w:rPr>
          <w:rFonts w:cs="Times New Roman" w:ascii="Times New Roman" w:hAnsi="Times New Roman"/>
          <w:szCs w:val="24"/>
        </w:rPr>
        <w:t xml:space="preserve">, politické samostatnosti v rámci federativního Rakouska. Austroslavismu se také věnuje Palackého nejvýznamnější politický spis </w:t>
      </w:r>
      <w:r>
        <w:rPr>
          <w:rFonts w:cs="Times New Roman" w:ascii="Times New Roman" w:hAnsi="Times New Roman"/>
          <w:b/>
          <w:szCs w:val="24"/>
        </w:rPr>
        <w:t>Idea státu rakouského</w:t>
      </w:r>
      <w:r>
        <w:rPr>
          <w:rFonts w:cs="Times New Roman" w:ascii="Times New Roman" w:hAnsi="Times New Roman"/>
          <w:szCs w:val="24"/>
        </w:rPr>
        <w:t>. V červnu 1848 se Palacký účastnil Slovanského sjezdu (shromáždění představitelů slovanských národů) v Praze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acký se zapojil i do obhajoby pravosti v té době nalezených Rukopisů, královedvorského a zelenohorského, a v této souvislosti publikoval několik článků. Oběma Rukopisům věřil dokonce natolik, že z nich čerpal některé informace pro svá díla. Po smrti Josefa Dobrovského, který naopak vnímal Rukopisy jako padělek, napsal obranu Libušina soudu a až do konce svého života byl o pravosti Rukopisů přesvědčen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zi významné počiny Františka Palackého patří založení edičních řad </w:t>
      </w:r>
      <w:r>
        <w:rPr>
          <w:rFonts w:cs="Times New Roman" w:ascii="Times New Roman" w:hAnsi="Times New Roman"/>
          <w:b/>
          <w:szCs w:val="24"/>
        </w:rPr>
        <w:t>Fontes rerum Bohemicarum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Archivu českého</w:t>
      </w:r>
      <w:r>
        <w:rPr>
          <w:rFonts w:cs="Times New Roman" w:ascii="Times New Roman" w:hAnsi="Times New Roman"/>
          <w:szCs w:val="24"/>
        </w:rPr>
        <w:t>. Druhá z nich měla obsahovat česky psaný diplomatický materiál do roku 1526. Mezi lety 1840–1846 Palacký vydal první čtyři díly a po revolučním roce 1848 pak vyšly ještě další dva. Archiv český se tak stal důležitým pramenem pro studium 15. století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František Palacký umírá roku 1876 na zápal plic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alší historická díla: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Království českého (1848) – seznam všech obcí v Čechách na základě rozdělení země na kraje a dominia. Palacký se zde zabýval především starými místními názvy, pokoušel se určit zaniklé osady, staré hrady, tvrze, fary a kláštery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Memoáry hraběte Kašpara Šternberka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Würdigung der alten böhmischen Gescgichtschreiber – na díle s ním spolupracovali Dobrovský a Meinert. Obsahem jsou životopisy českých kronikářů a jejich literatura, dále popisy kronik včetně kritiky dosavadních vydání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Dějiny národu českého v Čechách a v Moravě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Dějiny se staly klasickým dílem českého dějepisectví. Původně dílo neslo název Geschichte von Böhmen a Palacký jej začal psát již na konci roku 1832. Roku 1836 vyšel první díl. Česká verze pak vycházela až v letech 1848–1876. V české verzi došlo oproti verzi německé k určitým změnám, které souvisely s pobřeznovým vývojem událostí a především se zrušením cenzury, přestože měl Palacký při cenzurních jednáních poměrně výjimečné postavení díky podpoře českých stavovských orgánů. V české verzi se především radikalizoval postoj Palackého ve smyslu náboženském a národním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cholem českých dějin bylo pro Palackého období husitství a také se mu podrobně ve svých Dějinách věnuje. Palacký se soustředil především na vyjádření myšlenkového a sociálního obsahu husitství. V třetím svazku věnovaném právě dějinám husitství Palacký zdůrazňuje nacionální složku a obhajuje revoluci. Představu konstitučního vladaře pro něj ztělesňoval Jiří z Poděbrad, který zajišťoval státní suverenitu a staral se o své poddané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Zásluhou Palackého díla dostal náš národ pevný historický základ a české dějepisectví se tak mohlo v 19. století vyrovnat i jiným evropským zemím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Český vydávané Dějiny národu českého v Čechách a v Moravě</w:t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vní díl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svazek (od prvověkosti až do roku 1125). Praha 1848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125–1253). Praha 1854.</w:t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ruhý díl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253–1333). Praha 1875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333–1403). Praha 1876.</w:t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řetí díl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403–1424). Praha 1850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424–1439). Praha 1851</w:t>
      </w:r>
    </w:p>
    <w:p>
      <w:pPr>
        <w:pStyle w:val="Bezmez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V letech 1870 – 1872 pak přepracováno do tří svazků: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403–1420). Praha 1870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420–1431). Praha 1871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I. svazek (1431–1439). Praha 1872.</w:t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Čtvrtý díl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439–1457). Praha 1857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457–1471). Praha 1860.</w:t>
      </w:r>
    </w:p>
    <w:p>
      <w:pPr>
        <w:pStyle w:val="Bezmez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átý díl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471–1500). Praha 1865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500–1526). Praha 1867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Palackého dějiny vydávané německy pod názvem Geschichte von Böhmen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Cs w:val="24"/>
        </w:rPr>
        <w:t>První díl</w:t>
      </w:r>
      <w:r>
        <w:rPr>
          <w:rFonts w:cs="Times New Roman" w:ascii="Times New Roman" w:hAnsi="Times New Roman"/>
          <w:szCs w:val="24"/>
        </w:rPr>
        <w:t xml:space="preserve"> (do roku 1197). Praha 1836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Cs w:val="24"/>
        </w:rPr>
        <w:t>Druhý díl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197–1306). Praha 1839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I. svazek (1306–1378). Praha 1842.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řetí díl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. svazek (1378–1419). Praha 1845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le vycházely Dějiny v českém znění a byl pořizován překlad.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 dalšímu čtení: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ŘALKA, Jiří: František Palacký (1798 – 1876). Životopis. Praha 1998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KUTNAR, František: Přehledné dějiny českého a slovenského dějepisectví: od počátků národní kultury až do sklonku třicátých let 20. století. Praha 1997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KAŘ, Josef: František Palacký. Praha 2005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ŠTAIF, Jiří: František Palacký. Život dílo, mýtus. Praha 2009.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VÁLKA, Josef: Německá a česká verze Palackého Dějin. SPFFBU C 15, 1968, s. 79–91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etra Polochová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ČO: 395335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4"/>
      <w:szCs w:val="20"/>
    </w:rPr>
  </w:style>
  <w:style w:type="character" w:styleId="ZpatChar">
    <w:name w:val="Zápatí Char"/>
    <w:qFormat/>
    <w:rPr>
      <w:rFonts w:ascii="Arial" w:hAnsi="Arial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5:00Z</dcterms:created>
  <dc:creator>Petra</dc:creator>
  <dc:description/>
  <cp:keywords/>
  <dc:language>en-US</dc:language>
  <cp:lastModifiedBy>Martin Wihoda</cp:lastModifiedBy>
  <dcterms:modified xsi:type="dcterms:W3CDTF">2014-11-24T11:37:00Z</dcterms:modified>
  <cp:revision>4</cp:revision>
  <dc:subject/>
  <dc:title/>
</cp:coreProperties>
</file>