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u w:val="single"/>
        </w:rPr>
      </w:pPr>
      <w:r>
        <w:rPr>
          <w:b/>
          <w:sz w:val="30"/>
          <w:szCs w:val="30"/>
          <w:u w:val="single"/>
        </w:rPr>
        <w:t>REGESTA IMPERII ( RI )</w:t>
      </w:r>
    </w:p>
    <w:p>
      <w:pPr>
        <w:pStyle w:val="Normal"/>
        <w:spacing w:lineRule="auto" w:line="240" w:before="0" w:after="0"/>
        <w:rPr/>
      </w:pPr>
      <w:r>
        <w:rPr>
          <w:rFonts w:cs="Times New Roman" w:ascii="Times New Roman" w:hAnsi="Times New Roman"/>
          <w:sz w:val="24"/>
          <w:szCs w:val="24"/>
        </w:rPr>
        <w:t xml:space="preserve">Jedná se o ediční projekt, který si klade za cíl vytvořit pramennou základnu k dějinám středověké římsko-německé říše v letech 715–1519. Samotná edice je vystavěna na regestových záznamech, které zahrnují jak prameny úřední povahy, tak narativ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iční řada RI je chronologicky členěna do 14 dílů podle jednotlivých dynastií, později panovníků. Kupříkladu první díl (715-968/926/962) je spjat s dynastií Karlovců, poslední z plánovaných svazků (1486/1493–1519) je věnován vládě Maxmiliána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 počátku projektu stojí Johann Friedrich Böhmer (1795-1863), který v roce 1829 začal se sbírkou listin římsko-německých králů a císařů. Dříve se podílel na projektu Monumenta Germaniae Historica (MGH), který se po neshodách rozdělil a vznikl nový ediční projekt Regesta Imperii (RI). V současné době oba tyto projekty spolupracuj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roce 1865, po smrti Johanna Friedricha Böhmera, na jeho odkaz navázali Julius Ficker (1826-1902), Johannes Janssen (1829-1891), Wilhelm Arnold (1826-1883), Engelbert Mühlbacher (1843-1903) či Ferdinand Opll (*1950). Dnes je projekt RI řízen centrální komisí RI ve Vídni (pobočka v Brně) a v Mohuči (pobočka v Berlín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Současno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říjnu roku 2008 rakouský fond pro vědecký výzkum (Fonds zur Förderung der wissenschaftlichen Forschung) schválil projekt regestáře císaře Zikmunda, na kterém se pracovalo od roku 2004. Hlavním řídícím projektu je Karel Hru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V roce 2012 německý historik Eberhard Holtz přepracoval listiny k vládě císaře Fridricha III., pocházející z českých archívů a knihov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tr Elbel vytvořil revizi k regestům císaře Zikmunda (1410-1437). Svazek, který vznikl v roce 2012 a zahrnuje téměř 200 listin a spisů z archivů a knihoven Moravy a českého Slezs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monografické řadě Beihefte der RI nalezneme publikace ke všem řadám RI od různých historiků (např. Ferdinand Opll, Ulrich Schmidt, Karel Hruza, Martin Wihoda a dalš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ktuálně na oficiálních webových stránkách Regesta Imperii (</w:t>
      </w:r>
      <w:hyperlink r:id="rId2">
        <w:r>
          <w:rPr>
            <w:rStyle w:val="InternetLink"/>
            <w:rFonts w:cs="Times New Roman" w:ascii="Times New Roman" w:hAnsi="Times New Roman"/>
            <w:sz w:val="24"/>
            <w:szCs w:val="24"/>
          </w:rPr>
          <w:t>http://www.regesta-imperii.de/startseite.html</w:t>
        </w:r>
      </w:hyperlink>
      <w:r>
        <w:rPr>
          <w:rFonts w:cs="Times New Roman" w:ascii="Times New Roman" w:hAnsi="Times New Roman"/>
          <w:sz w:val="24"/>
          <w:szCs w:val="24"/>
        </w:rPr>
        <w:t>) najdeme více jak 125 000 regest v elektronické podobě. První řady RI obsahovaly prameny úředního charakteru pocházející z císařské či královské kanceláře. V dalších řadách jsou vydávány také prameny narativní a diplomatické, které pocházejí od méně významných představitelů Svaté říše římské.</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Rozvržení</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w:t>
        <w:tab/>
        <w:t>Regesta karolínských králů a císařů (715-968/926/96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w:t>
        <w:tab/>
        <w:t>Regesta saských králů a císařů (919-10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I)</w:t>
        <w:tab/>
        <w:t>Regesta sálských císařů (1024-112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V)</w:t>
        <w:tab/>
        <w:t>Regesta Lothara III. a starších Štaufů (1125-119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w:t>
        <w:tab/>
        <w:t>Regesta mladších Štaufů (1198-127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I)</w:t>
        <w:tab/>
        <w:t>Regesta Rudolfa I. Habsburského a jeho nástupců až po Jindřicha VII. (1273-13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II)</w:t>
        <w:tab/>
        <w:t>Regesta Ludvíka Bavorského (1314-134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III)</w:t>
        <w:tab/>
        <w:t>Regesta Karla IV. (1346-137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X)</w:t>
        <w:tab/>
        <w:t>Regesta Václava IV. (1376/1378-1400/141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tab/>
        <w:t>Regesta Ruprechta I. (1400-14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I)</w:t>
        <w:tab/>
        <w:t>Regesta Zikmunda Lucemburského (1410-143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II)</w:t>
        <w:tab/>
        <w:t>Regesta Albrechta II. (1438-143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III)</w:t>
        <w:tab/>
        <w:t>Regesta Friedricha III. (1440-149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IV)</w:t>
        <w:tab/>
        <w:t>Regesta Maxmiliána I. (1486/1493-15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K dalšímu čtení</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egesta-Imperii.de (oficiální webová stránka projektu Regesta Imperii)</w:t>
      </w:r>
    </w:p>
    <w:p>
      <w:pPr>
        <w:pStyle w:val="Odstavecseseznamem"/>
        <w:spacing w:lineRule="auto" w:line="240" w:before="0" w:after="0"/>
        <w:ind w:left="0" w:hanging="0"/>
        <w:contextualSpacing/>
        <w:rPr>
          <w:rFonts w:ascii="Times New Roman" w:hAnsi="Times New Roman" w:cs="Times New Roman"/>
          <w:sz w:val="24"/>
          <w:szCs w:val="24"/>
        </w:rPr>
      </w:pPr>
      <w:hyperlink r:id="rId3">
        <w:r>
          <w:rPr>
            <w:rStyle w:val="InternetLink"/>
            <w:rFonts w:cs="Times New Roman" w:ascii="Times New Roman" w:hAnsi="Times New Roman"/>
            <w:sz w:val="24"/>
            <w:szCs w:val="24"/>
          </w:rPr>
          <w:t>http://www.regesta-imperii.de/startseite.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egesta Imperii (webové stránky německé wikipedie)</w:t>
      </w:r>
    </w:p>
    <w:p>
      <w:pPr>
        <w:pStyle w:val="Odstavecseseznamem"/>
        <w:spacing w:lineRule="auto" w:line="240" w:before="0" w:after="0"/>
        <w:ind w:left="0" w:hanging="0"/>
        <w:contextualSpacing/>
        <w:rPr/>
      </w:pPr>
      <w:hyperlink r:id="rId4">
        <w:r>
          <w:rPr>
            <w:rStyle w:val="InternetLink"/>
            <w:rFonts w:cs="Times New Roman" w:ascii="Times New Roman" w:hAnsi="Times New Roman"/>
            <w:sz w:val="24"/>
            <w:szCs w:val="24"/>
          </w:rPr>
          <w:t>http://de.wikipedia.org/wiki/Regesta_Imperii</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OROVSKÝ,Tomáš a kol.: Úvod do studia dějepisu 2.díl. Brno 2014, s.15-1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esta-imperii.de/startseite.html" TargetMode="External"/><Relationship Id="rId3" Type="http://schemas.openxmlformats.org/officeDocument/2006/relationships/hyperlink" Target="http://www.regesta-imperii.de/startseite.html" TargetMode="External"/><Relationship Id="rId4" Type="http://schemas.openxmlformats.org/officeDocument/2006/relationships/hyperlink" Target="http://de.wikipedia.org/wiki/Regesta_Imperi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50:00Z</dcterms:created>
  <dc:creator>acer</dc:creator>
  <dc:description/>
  <dc:language>en-US</dc:language>
  <cp:lastModifiedBy>user</cp:lastModifiedBy>
  <dcterms:modified xsi:type="dcterms:W3CDTF">2014-10-28T08:50:00Z</dcterms:modified>
  <cp:revision>2</cp:revision>
  <dc:subject/>
  <dc:title/>
</cp:coreProperties>
</file>