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uppressAutoHyphens w:val="false"/>
        <w:autoSpaceDE w:val="false"/>
        <w:snapToGrid w:val="false"/>
        <w:spacing w:lineRule="auto" w:line="276" w:before="0" w:after="0"/>
        <w:textAlignment w:val="auto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sz w:val="24"/>
        </w:rPr>
        <w:t xml:space="preserve">Václav Novotný (1869 – 1932)                                                    </w:t>
      </w:r>
      <w:r>
        <w:rPr>
          <w:rStyle w:val="Standardnpsmoodstavce1"/>
          <w:rFonts w:cs="Times New Roman" w:ascii="Times New Roman" w:hAnsi="Times New Roman"/>
          <w:sz w:val="24"/>
        </w:rPr>
        <w:t>Marianna Babjaková 413308</w:t>
      </w:r>
      <w:r>
        <w:rPr>
          <w:rStyle w:val="Standardnpsmoodstavce1"/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</w:rPr>
        <w:br/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Václav Novotný bol český historik, ktorý patril ku staršej generačnej vlne Gollovej školy, kam spolu s ním patrili predovšetkým Jaroslav Bidlo, Bohumil Navrátil, Vlastimil Kybal a Rudolf Urbánek. Bol žiakom profesorov Jaroslava Golla a Josefa Emlera, vďaka ktorým sa zoznámil s dobou Jana Husa a husitstvom, ktorým zostal verný do konca života.</w:t>
        <w:br/>
        <w:br/>
      </w:r>
      <w:r>
        <w:rPr>
          <w:rStyle w:val="Standardnpsmoodstavce1"/>
          <w:rFonts w:cs="Times New Roman" w:ascii="Times New Roman" w:hAnsi="Times New Roman"/>
          <w:sz w:val="24"/>
          <w:szCs w:val="24"/>
          <w:u w:val="single"/>
        </w:rPr>
        <w:t>Život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br/>
        <w:t xml:space="preserve">Václav Novotný sa narodil roku 1869 v Ivančiciach na južnej Morave a vyrastal v rodine učiteľa. Po ukončení gymnázia v Českých Budějoviciach odišiel študovať do Prahy. Na vtedajšej českej univerzite Karlo-Ferdinandovej študoval v rokoch 1887 – 1891 dejiny, pomocné vedy historické, a zemepis, ale tiež nemecký jazyk a literatúru, filozofiu a estetiku. Navštevoval prednášky T. G. Masaryka, ktorý si ho získal najmä filozofickým ukotvením (humanita či ľudskosť) a politickými názormi (realizmus). Od počiatku sa však Novotný zameral predovšetkým na štúdium dejín a pomocných vied historických. </w:t>
        <w:br/>
        <w:t xml:space="preserve">Po celú dobu štúdia mu bol učiteľom Josef Emler (1836 – 1899), prvý profesor pomocných vied historických na ešte nerozdelenej univerzite a práve od roku 1887, kedy Novotný vstúpil na pražskú univerzitu, prvý riadny profesor tohto oboru na českej filozofickej fakulte. Novotný sa cítil byť žiakom Jaroslava Golla i Josefa Emlera, prvých riaditeľov historického seminára na českej univerzite. V roku 1893 sa stáva doktorom filozofie a začína učiť na gymnáziu v Prahe 2 a roku 1898 je habilitovaný na docenta. Titul profesora získava až roku 1911. </w:t>
        <w:br/>
        <w:t xml:space="preserve"> </w:t>
        <w:br/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iela</w:t>
        <w:br/>
      </w:r>
      <w:r>
        <w:rPr>
          <w:rStyle w:val="Standardnpsmoodstavce1"/>
          <w:rFonts w:eastAsia="Times New Roman" w:cs="Times New Roman" w:ascii="Times New Roman" w:hAnsi="Times New Roman"/>
          <w:i/>
          <w:color w:val="000000"/>
          <w:sz w:val="24"/>
          <w:szCs w:val="24"/>
        </w:rPr>
        <w:t>Husitská tematika: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Cestu k docentúre mu pripravila štúdia </w:t>
      </w:r>
      <w:r>
        <w:rPr>
          <w:rStyle w:val="Standardnpsmoodstavce1"/>
          <w:rFonts w:eastAsia="Times New Roman" w:cs="Times New Roman" w:ascii="Times New Roman" w:hAnsi="Times New Roman"/>
          <w:i/>
          <w:color w:val="000000"/>
          <w:sz w:val="24"/>
          <w:szCs w:val="24"/>
        </w:rPr>
        <w:t>Husův glejt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1896), v ktorej značne prekračuje úzko stanovený názov a konečný rezultát, že Husův politický glejt, zaručujúci mu bezpečnú cestu ku koncilu a návrat do vlasti, bol koncilom a Žigmundom porušený. Bolo to dôkladné popísanie záverečnej kapitoly Husovho života, jeho pobytu a obrany v Kostnici, jeho smrti a myšlienkovej atmosféry, v ktorej písal svoje listy priateľom do vlasti.</w:t>
        <w:br/>
        <w:t xml:space="preserve">Kritický rozbor </w:t>
      </w:r>
      <w:r>
        <w:rPr>
          <w:rStyle w:val="Standardnpsmoodstavce1"/>
          <w:rFonts w:eastAsia="Times New Roman" w:cs="Times New Roman" w:ascii="Times New Roman" w:hAnsi="Times New Roman"/>
          <w:i/>
          <w:color w:val="000000"/>
          <w:sz w:val="24"/>
          <w:szCs w:val="24"/>
        </w:rPr>
        <w:t>Husových listů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1898), prvý životopisný náčrt M. Jana Husa v Ottovom Slovníku náučnom (1897) i kritické posudky husovskej literatúry naznačovali, že sa Novotný pripravuje ku zložitejšiemu osvetleniu Husovho života a diela.</w:t>
        <w:br/>
        <w:t xml:space="preserve">Pri práci na dvojzväzkovom diele </w:t>
      </w:r>
      <w:r>
        <w:rPr>
          <w:rStyle w:val="Standardnpsmoodstavce1"/>
          <w:rFonts w:eastAsia="Times New Roman" w:cs="Times New Roman" w:ascii="Times New Roman" w:hAnsi="Times New Roman"/>
          <w:i/>
          <w:color w:val="000000"/>
          <w:sz w:val="24"/>
          <w:szCs w:val="24"/>
        </w:rPr>
        <w:t>M. Jan Hus. Život a dílo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I. – II., 1919 a 1921) sa spojil s mladším historikom Vlastimilem Kybalom. Novotný si pre seba ponechal časť špeciálne biografickú a bibliografickú, pričom podáva osobnosť Husa aj po stránke vnútorného vývoja, a Kybal podal súhrnný obraz Husovej náboženskej náuky.</w:t>
        <w:br/>
        <w:t xml:space="preserve">Do okruhu príprav diela o Husovi náleží aj vysledovanie domácich tradícií českého reformného hnutia, </w:t>
      </w:r>
      <w:r>
        <w:rPr>
          <w:rStyle w:val="Standardnpsmoodstavce1"/>
          <w:rFonts w:eastAsia="Times New Roman" w:cs="Times New Roman" w:ascii="Times New Roman" w:hAnsi="Times New Roman"/>
          <w:i/>
          <w:color w:val="000000"/>
          <w:sz w:val="24"/>
          <w:szCs w:val="24"/>
        </w:rPr>
        <w:t>Náboženské hnuté české ve 14. a 15. století. Část I. do Husa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1915). Práca o predhistórii husitstva, výklad jeho dejinného základu a hlavných ideových tendencií je písaný pre širokú čitateľskú verejnosť a je koncepčne a literárne najpôsobivejším dielom Novotného. V tejto práci sa snaží dokázať, že medzi Husom a predchádzajúcim reformným hnutím je vývojová súvislosť, aj keď vystúpenie Husa znamená nový prvok. Rovnako v tej práci zastáva názor, že cudzie vplyvy majú v husitstve význam druhotný, že pomer Husov k Wiklifovi je kritický, aj keď ho doslovne prevzal.</w:t>
        <w:br/>
        <w:t>Novotného bádateľský záujem o českú reformáciu sa rozšíril z Husa i na Jana Žižku v </w:t>
      </w:r>
      <w:r>
        <w:rPr>
          <w:rStyle w:val="Standardnpsmoodstavce1"/>
          <w:rFonts w:eastAsia="Times New Roman" w:cs="Times New Roman" w:ascii="Times New Roman" w:hAnsi="Times New Roman"/>
          <w:i/>
          <w:color w:val="000000"/>
          <w:sz w:val="24"/>
          <w:szCs w:val="24"/>
        </w:rPr>
        <w:t>Kronice velmi pěknej o Janu Žižkovi</w:t>
      </w:r>
      <w:r>
        <w:rPr>
          <w:rStyle w:val="Standardnpsmoodstavce1"/>
          <w:rFonts w:eastAsia="Times New Roman" w:cs="Times New Roman" w:ascii="Times New Roman" w:hAnsi="Times New Roman"/>
          <w:color w:val="000000"/>
          <w:sz w:val="24"/>
          <w:szCs w:val="24"/>
        </w:rPr>
        <w:t xml:space="preserve"> (1923).</w:t>
      </w:r>
    </w:p>
    <w:p>
      <w:pPr>
        <w:pStyle w:val="Normln1"/>
        <w:spacing w:lineRule="auto" w:line="276" w:before="0" w:after="160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br/>
      </w:r>
      <w:r>
        <w:rPr>
          <w:rStyle w:val="Standardnpsmoodstavce1"/>
          <w:rFonts w:cs="Times New Roman" w:ascii="Times New Roman" w:hAnsi="Times New Roman"/>
          <w:i/>
          <w:sz w:val="24"/>
          <w:szCs w:val="24"/>
        </w:rPr>
        <w:t>Přemyslovská tematika: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br/>
        <w:t xml:space="preserve">Druhé ohnisko historickej práce Novotného, boli najstaršie české dejiny doby přemyslovskej. Kritizoval Bachmannove súhrnné dielo o českých dejinách, v ktorom prevažovalo stanovisko nemeckého nacionalizmu. Zároveň pracoval na monumentálnych </w:t>
      </w:r>
      <w:r>
        <w:rPr>
          <w:rStyle w:val="Standardnpsmoodstavce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Českých dějinách I.-IV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, ktoré pripravovalo nakladateľstvo J. Laichtera. Napísal avšak len prvý (1912) a druhý zväzok (1913), v ďalších dvoch zväzkoch, ktoré vyšli na sklonku jeho života, respektíve už posmrtne, sa mu podarilo doviesť výklad vlády Přemysla Otakara II. až k roku 1271, avšak už nepredložil svoju interpretáciu nemeckej kolonizácie, vzniku miest a mestskej spoločnosti v 13. storočí. </w:t>
        <w:br/>
        <w:br/>
      </w: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Použitá literatúra:</w:t>
        <w:br/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HOFFMANNOVÁ, Jaroslava: </w:t>
      </w:r>
      <w:r>
        <w:rPr>
          <w:rStyle w:val="Standardnpsmoodstavce1"/>
          <w:rFonts w:cs="Times New Roman" w:ascii="Times New Roman" w:hAnsi="Times New Roman"/>
          <w:i/>
          <w:sz w:val="24"/>
          <w:szCs w:val="24"/>
        </w:rPr>
        <w:t>Václav Novotný (1869 – 1932): život a dílo univerzitního profesora českých dějin.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Praha 2014.</w:t>
        <w:br/>
        <w:t xml:space="preserve">KUTNAR, František – MAREK, Jaroslav: </w:t>
      </w:r>
      <w:r>
        <w:rPr>
          <w:rStyle w:val="Standardnpsmoodstavce1"/>
          <w:rFonts w:cs="Times New Roman" w:ascii="Times New Roman" w:hAnsi="Times New Roman"/>
          <w:i/>
          <w:sz w:val="24"/>
          <w:szCs w:val="24"/>
        </w:rPr>
        <w:t>Přehledné dějiny českého a slovenského dějepisectví. Od počatku národní kultury až do sklonku třicátých let 20. století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. Praha 1997, s. 538 – 54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5:00Z</dcterms:created>
  <dc:creator>Marianna Babjaková (stud FF MU)</dc:creator>
  <dc:description/>
  <cp:keywords/>
  <dc:language>en-US</dc:language>
  <cp:lastModifiedBy>Martin Wihoda</cp:lastModifiedBy>
  <dcterms:modified xsi:type="dcterms:W3CDTF">2014-11-27T08:51:00Z</dcterms:modified>
  <cp:revision>3</cp:revision>
  <dc:subject/>
  <dc:title/>
</cp:coreProperties>
</file>